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sub_1002"/>
      <w:bookmarkStart w:id="1" w:name="sub_100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1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 октября 2014 года</w:t>
        <w:tab/>
        <w:tab/>
        <w:tab/>
        <w:tab/>
        <w:tab/>
        <w:tab/>
        <w:tab/>
        <w:t>№1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внесении изменений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города Магнитогорска, Магнитогорское городское Собрание депутат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азвития образования в городе Магнитогорске на 2013-2017 годы, утвержденную Решением Магнитогорского городского Собрания депутатов от 27 ноября 2012 года №176 (далее - Программа),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раздел «Объем и источники финансирования Программы» Паспорта </w:t>
      </w:r>
      <w:r>
        <w:rPr/>
        <w:t>изложить в следующей редак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-2017 годах составит 75 361,71 тыс. рублей за счет средств бюджета города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1 629,01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 452,30 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3 526,80 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 526,80  тыс. рублей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3 526,80 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лаву</w:t>
      </w:r>
      <w:r>
        <w:rPr>
          <w:rFonts w:cs="Times New Roman" w:ascii="Times New Roman" w:hAnsi="Times New Roman"/>
          <w:sz w:val="24"/>
          <w:szCs w:val="24"/>
        </w:rPr>
        <w:t xml:space="preserve">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813"/>
      <w:bookmarkEnd w:id="2"/>
      <w:r>
        <w:rPr>
          <w:rFonts w:cs="Times New Roman" w:ascii="Times New Roman" w:hAnsi="Times New Roman"/>
          <w:sz w:val="24"/>
          <w:szCs w:val="24"/>
        </w:rPr>
        <w:t>13. Источником финансирования мероприятий Программы являются средства бюджета города Магнитогорска (далее – бюджет города).</w:t>
      </w:r>
    </w:p>
    <w:p>
      <w:pPr>
        <w:pStyle w:val="Normal"/>
        <w:ind w:right="-107" w:firstLine="720"/>
        <w:jc w:val="right"/>
        <w:rPr/>
      </w:pPr>
      <w:r>
        <w:rPr/>
        <w:t>(тыс. рублей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4"/>
        <w:gridCol w:w="1046"/>
        <w:gridCol w:w="1036"/>
        <w:gridCol w:w="1134"/>
        <w:gridCol w:w="1134"/>
        <w:gridCol w:w="993"/>
        <w:gridCol w:w="1204"/>
        <w:gridCol w:w="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55"/>
              <w:ind w:left="-85"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 реализации программных мероприятий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Модернизация образования как института социального развит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образовательных учрежд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62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6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162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2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8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21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2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2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21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7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1" w:right="-21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92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95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0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2531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5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27,7</w:t>
            </w:r>
          </w:p>
        </w:tc>
      </w:tr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а «Развитие системы оценки качества образования 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стребованности образовательных усл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системы оценки качества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2" w:right="-1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 629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2" w:right="-1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2" w:right="-1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2" w:right="-1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2" w:right="-1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5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52" w:right="-15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661,7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ub_10813"/>
      <w:bookmarkStart w:id="4" w:name="sub_10813"/>
      <w:bookmarkEnd w:id="4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Финансирование Программы осуществляется в пределах средств, утверждённых  в бюджете города Магнитогорска на соответствующий финансовый год.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главы 2, 3 Приложения к Программе изложить в следующей редакции:</w:t>
      </w:r>
    </w:p>
    <w:p>
      <w:pPr>
        <w:sectPr>
          <w:footerReference w:type="default" r:id="rId5"/>
          <w:footerReference w:type="first" r:id="rId6"/>
          <w:type w:val="nextPage"/>
          <w:pgSz w:w="11800" w:h="1680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2"/>
      <w:bookmarkStart w:id="6" w:name="sub_1002"/>
      <w:bookmarkEnd w:id="6"/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1769"/>
        <w:gridCol w:w="1275"/>
        <w:gridCol w:w="1134"/>
        <w:gridCol w:w="1009"/>
        <w:gridCol w:w="1072"/>
        <w:gridCol w:w="1103"/>
        <w:gridCol w:w="992"/>
        <w:gridCol w:w="1119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е, наименование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ка и развитие профессионального мастерства педагогических работник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5,8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одготовку и проведение областного конкурса «Учитель го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профессиональных конкурс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42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муниципальному бюджетному учреждению для поощрения призера Всероссийского конкурса «Учитель года Росс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:</w:t>
            </w:r>
          </w:p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ое поощрение главой города Магнитогорска педагогов-наставников, имеющих высокие результаты и достижения обучающихся и воспитанников муниципальных образовательных учреждений, негосударственных 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у поощрения педагогам, имеющим высокие результаты в подготовке к олимпиада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единовременного поощрения главой города Магнитогорска педагогам-наставникам, имеющим высокие результаты и достижения обучающихся и воспитанников государственных 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выплату молодым специалистам образовательных учреждений:</w:t>
            </w:r>
          </w:p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жемесячной надбавки к заработной плате;</w:t>
            </w:r>
          </w:p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овременной материальной помощ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1,0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5,05</w:t>
            </w:r>
          </w:p>
        </w:tc>
      </w:tr>
      <w:tr>
        <w:trPr>
          <w:trHeight w:val="39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единовременное поощрение главой города Магнитогорска одаренных детей в возрасте</w:t>
            </w:r>
          </w:p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 до 18 лет, обучающихся в муниципальных образовательных учреждениях, не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, спорту и туризму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4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единовременного поощрения главой города Магнитогорска одаренным детям в возрасте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, обучающимся в государственных образовательных учреждениях, за высокие результаты в учебной, научно-исследовательской и творческой деятельности, высокие спортивные дости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для создания на их базе предметных лабораторий для работы с одаренными деть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бюджетным и автономным учреждениям на материально-техническое обеспечение профильных туристических лагер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right="-2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Ушаков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13" TargetMode="External"/><Relationship Id="rId4" Type="http://schemas.openxmlformats.org/officeDocument/2006/relationships/hyperlink" Target="garantf1://8601737.702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0-23T15:31:00Z</cp:lastPrinted>
  <dcterms:modified xsi:type="dcterms:W3CDTF">2014-10-31T08:07:00Z</dcterms:modified>
  <cp:revision>2</cp:revision>
  <dc:subject/>
  <dc:title/>
</cp:coreProperties>
</file>