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0"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28 октября 2014 года </w:t>
        <w:tab/>
        <w:tab/>
        <w:tab/>
        <w:tab/>
        <w:tab/>
        <w:tab/>
        <w:tab/>
        <w:t>№160</w:t>
      </w:r>
    </w:p>
    <w:p>
      <w:pPr>
        <w:pStyle w:val="ConsNormal"/>
        <w:widowControl/>
        <w:ind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наружной рекламе в городе Магнитогорске, утвержденное Решением Магнитогорского городского Собрания депутатов от 29 мая 2012 года №8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«О рекламе»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наружной рекламе в городе Магнитогорске, утвержденное Решением Магнитогорского городского Собрания депутатов от 29 мая 2012 года №82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бзац второй пункта 4 исключит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одпункте 6 пункта 1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частями 5.1 - 5.7 и 9.1» заменить словами «частями 5.1, 5.6, 5.7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ункт 4 пункта 15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ункте 19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частями 5.1 - 5.5» заменить словами «частью 5.1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ункте 2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частей 5.1 - 5.5» заменить словами «частью 5.1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ункте 22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5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ями 5.1 - 5.7» заменить словами «частями 5.1, 5.6, 5.7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подпункте 6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ями 9.1 и 9.3»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ю 9.3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DAFF86A51D2878B0048FC04B69F1DC23F32ECC9B0B0E8DF388FA64ACICFDD" TargetMode="External"/><Relationship Id="rId4" Type="http://schemas.openxmlformats.org/officeDocument/2006/relationships/hyperlink" Target="consultantplus://offline/ref=B1DAFF86A51D2878B00491CD5D05AFD32BF971C8990B04DDAED7A139FBC479E7I6F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9:00Z</dcterms:created>
  <dc:creator>Верховодова Елена Геннадьевна</dc:creator>
  <dc:description/>
  <cp:keywords/>
  <dc:language>en-US</dc:language>
  <cp:lastModifiedBy>User</cp:lastModifiedBy>
  <cp:lastPrinted>2014-10-30T16:02:00Z</cp:lastPrinted>
  <dcterms:modified xsi:type="dcterms:W3CDTF">2014-10-31T08:09:00Z</dcterms:modified>
  <cp:revision>2</cp:revision>
  <dc:subject/>
  <dc:title>ПРОЕКТ</dc:title>
</cp:coreProperties>
</file>