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jc w:val="both"/>
        <w:rPr/>
      </w:pPr>
      <w:r>
        <w:rPr/>
        <w:t>28 октября 2014 года</w:t>
        <w:tab/>
        <w:tab/>
        <w:tab/>
        <w:tab/>
        <w:tab/>
        <w:tab/>
        <w:t>№16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245" w:hanging="0"/>
        <w:jc w:val="both"/>
        <w:rPr/>
      </w:pPr>
      <w:r>
        <w:rPr/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Решение Магнитогорского городского Собрания депутатов от 22 февраля 2006 года №41 «Об утверждении Положения об организации ритуальных услуг и содержании мест захоронения на территории города Магнитогорск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Решение Магнитогорского городского Собрания депутатов от 28 июня 2006 года №125 «Об утверждении Правил содержания мест захоронения на территории города Магнитогорск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3) Решение Магнитогорского городского Собрания депутатов от 28 марта 2007 года №55 «О внесении изменений в Положение об организации ритуальных услуг и содержании мест захоронения на территории города Магнитогорска, утвержденное Решением Магнитогорского городского Собрания депутатов от 22 февраля 2006 года №41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) Решение Магнитогорского городского Собрания депутатов от 26 декабря 2007 года №185 «Об утверждении Положения о составе, порядке подготовки и утверждения местных нормативов градостроительного проектирования города Магнитогорск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) пункт 1 Решения Магнитогорского городского Собрания депутатов от 25 февраля 2009 года №25 «Об утверждении Порядка управления многоквартирным домом, все помещения в котором находятся в муниципальной собственности города Магнитогорск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6) </w:t>
      </w:r>
      <w:r>
        <w:rPr>
          <w:bCs/>
        </w:rPr>
        <w:t>Решение Магнитогорского городского Собрания депутатов от 16 сентября 2009 года №139 «О внесении изменения в Порядок управления многоквартирным домом, все помещения в котором находятся в муниципальной собственности города Магнитогорска, утвержденный Решением Магнитогорского городского Собрания депутатов от 25 февраля 2009 года №25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7) Решение Магнитогорского городского Собрания депутатов от 26 октября 2010 года №194 «О внесении изменений в Правила содержания мест захоронения на территории города Магнитогорска, утвержденные Решением Магнитогорского городского Собрания депутатов от 28 июня 2006 года №125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 xml:space="preserve">8) </w:t>
      </w:r>
      <w:r>
        <w:rPr>
          <w:bCs/>
        </w:rPr>
        <w:t>Решение Магнитогорского городского Собрания депутатов от 26 октября 2010 года №195 «О внесении изменений в Решение Магнитогорского городского Собрания депутатов от 22 февраля 2006 года №41 «Об утверждении Положения об организации ритуальных услуг и содержании мест захоронения на территории города Магнитогорск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 xml:space="preserve">9) </w:t>
      </w:r>
      <w:r>
        <w:rPr>
          <w:bCs/>
        </w:rPr>
        <w:t>Решение Магнитогорского городского Собрания депутатов от 21 декабря 2010 года №244 «О внесении изменения в Положение об организации ритуальных услуг и содержании мест захоронения на территории города Магнитогорска, утвержденное Решением Магнитогорского городского Собрания депутатов от 22 февраля 2006 года №41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 xml:space="preserve">10) </w:t>
      </w:r>
      <w:r>
        <w:rPr>
          <w:bCs/>
        </w:rPr>
        <w:t>Решение Магнитогорского городского Собрания депутатов от 25 января 2011 года №13 «О внесении изменений в Правила содержания мест захоронения на территории города Магнитогорска, утвержденные Решением Магнитогорского городского Собрания депутатов от 28 июня 2006 года №125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 xml:space="preserve">11) </w:t>
      </w:r>
      <w:r>
        <w:rPr>
          <w:bCs/>
        </w:rPr>
        <w:t>Решение Магнитогорского городского Собрания депутатов от 31 января 2012 года №9 «О внесении изменений в Положение о составе, порядке подготовки и утверждения местных нормативов градостроительного проектирования города Магнитогорска, утвержденное Решением Магнитогорского городского Собрания депутатов от 26 декабря 2007 года №185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 xml:space="preserve">12) </w:t>
      </w:r>
      <w:r>
        <w:rPr>
          <w:bCs/>
        </w:rPr>
        <w:t>Решение Магнитогорского городского Собрания депутатов от 28 мая 2013 года №105 «Об утверждении Положения о проведении Турнира по хоккею в валенках на Кубок Магнитогорского городского Собрания депутатов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13) Решение Магнитогорского городского Собрания депутатов от 24 декабря 2013 года №252 «О внесении изменения в Правила содержания мест захоронения на территории города Магнитогорска, утвержденные Решением Магнитогорского городского Собрания депутатов от 28 июня 2006 года №125»;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4) Решение Магнитогорского городского Собрания депутатов от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27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а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2014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г</w:t>
      </w:r>
      <w:r>
        <w:rPr>
          <w:rFonts w:cs="Times New Roman" w:ascii="Times New Roman" w:hAnsi="Times New Roman"/>
          <w:b w:val="false"/>
          <w:bCs w:val="false"/>
          <w:color w:val="000000"/>
        </w:rPr>
        <w:t>ода №</w:t>
      </w:r>
      <w:r>
        <w:rPr>
          <w:rFonts w:cs="Times New Roman" w:ascii="Times New Roman" w:hAnsi="Times New Roman"/>
          <w:b w:val="false"/>
          <w:color w:val="000000"/>
        </w:rPr>
        <w:t>84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«</w:t>
      </w: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я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</w:t>
      </w:r>
      <w:r>
        <w:rPr>
          <w:rFonts w:cs="Times New Roman" w:ascii="Times New Roman" w:hAnsi="Times New Roman"/>
          <w:b w:val="false"/>
          <w:bCs w:val="false"/>
          <w:color w:val="000000"/>
        </w:rPr>
        <w:t>№</w:t>
      </w:r>
      <w:r>
        <w:rPr>
          <w:rFonts w:cs="Times New Roman" w:ascii="Times New Roman" w:hAnsi="Times New Roman"/>
          <w:b w:val="false"/>
          <w:color w:val="000000"/>
        </w:rPr>
        <w:t>73</w:t>
      </w:r>
      <w:r>
        <w:rPr>
          <w:rFonts w:cs="Times New Roman" w:ascii="Times New Roman" w:hAnsi="Times New Roman"/>
          <w:b w:val="false"/>
          <w:bCs w:val="false"/>
          <w:color w:val="000000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Контроль исполнения настоящего Решения возложить на председателя Магнитогорского городского Собрания депутатов А.О.Морозова, главу города Магнитогорска Е.Н.Тефтелева, председателя Контрольно-счетной палаты города Магнитогорска В.А.Корса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2490B9C660D5EA5FD57AFA7DF07462A0C3DEA4F8E1B5EB90FDB966C6N05AE" TargetMode="External"/><Relationship Id="rId4" Type="http://schemas.openxmlformats.org/officeDocument/2006/relationships/hyperlink" Target="consultantplus://offline/ref=392490B9C660D5EA5FD564F76B9C2A6DA8CA82AEFAE3B6BDC8A2E23B91030091N651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6:00Z</dcterms:created>
  <dc:creator>User</dc:creator>
  <dc:description/>
  <cp:keywords/>
  <dc:language>en-US</dc:language>
  <cp:lastModifiedBy>User</cp:lastModifiedBy>
  <cp:lastPrinted>2014-10-30T16:27:00Z</cp:lastPrinted>
  <dcterms:modified xsi:type="dcterms:W3CDTF">2014-10-31T08:16:00Z</dcterms:modified>
  <cp:revision>2</cp:revision>
  <dc:subject/>
  <dc:title/>
</cp:coreProperties>
</file>