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100"/>
      <w:bookmarkStart w:id="1" w:name="sub_10100"/>
      <w:bookmarkEnd w:id="1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8 апреля 2015 года</w:t>
        <w:tab/>
        <w:tab/>
        <w:tab/>
        <w:tab/>
        <w:tab/>
        <w:tab/>
        <w:tab/>
        <w:t>№63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709" w:right="453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00"/>
      <w:bookmarkEnd w:id="2"/>
      <w:r>
        <w:rPr>
          <w:rFonts w:cs="Times New Roman" w:ascii="Times New Roman" w:hAnsi="Times New Roman"/>
          <w:sz w:val="24"/>
          <w:szCs w:val="24"/>
        </w:rPr>
        <w:t>О согласовании передачи в безвозмездное пользование Прокуратуре Челябинской области муниципального имущества города Магнитогорс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 Собрания депутатов от 28 февраля 2007 года №35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Согласовать передачу в безвозмездное пользование Прокуратуре Челябинской области находящегося в муниципальной собственности города Магнитогорска движимого имущества на сумму 839 447,30 рублей (восемьсот тридцать девять тысяч четыреста сорок семь рублей тридцать копеек) согласно Приложению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8 апреля 2015 года №63</w:t>
      </w:r>
    </w:p>
    <w:p>
      <w:pPr>
        <w:pStyle w:val="TextBodyIndent"/>
        <w:ind w:left="234" w:hanging="234"/>
        <w:jc w:val="right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находящегося в муниципальной собственности города Магнитогор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00"/>
        <w:gridCol w:w="987"/>
        <w:gridCol w:w="1837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,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 всего, рублей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Пандор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«Свин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 «Свин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8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выка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(набор из 2-х предмет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6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документ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5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«Престиж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5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4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выка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оргтех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«Пилот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мебели – рабочее место руководителя (стол рабочий, тумба мобильная, шкаф для одежды с зеркалом, шкаф для документации со стеклом, приставка к конференционному столу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 – рабочее место (рабочий стол, тумб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6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заяви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8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5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оргтех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T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«Престиж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 «Кенд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 «Вер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 KX-TS2350R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Монитор BenQ G950A (Analog), системный блок Forus S, клавиатура USB Keyboard, лазерный принтер HP LaserJet P1102 Series, мышь Geniu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3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й телевизор L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Timbe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8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электрический Polari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Scarlett SC-2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электрический Supra KES-17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ара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кожа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 стеклян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ф кожа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 деревян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63,3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факс Panasonik KX-FL423R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Xerox WorkCentre 5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 447,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sz w:val="20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6:00Z</dcterms:created>
  <dc:creator>User</dc:creator>
  <dc:description/>
  <cp:keywords/>
  <dc:language>en-US</dc:language>
  <cp:lastModifiedBy>User</cp:lastModifiedBy>
  <cp:lastPrinted>2015-04-24T10:56:00Z</cp:lastPrinted>
  <dcterms:modified xsi:type="dcterms:W3CDTF">2015-05-06T08:16:00Z</dcterms:modified>
  <cp:revision>2</cp:revision>
  <dc:subject/>
  <dc:title/>
</cp:coreProperties>
</file>