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jc w:val="both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418" w:hanging="0"/>
        <w:jc w:val="both"/>
        <w:rPr/>
      </w:pPr>
      <w:r>
        <w:rPr/>
        <w:t>28 апреля 2015 года</w:t>
        <w:tab/>
        <w:tab/>
        <w:tab/>
        <w:tab/>
        <w:tab/>
        <w:tab/>
        <w:tab/>
        <w:t>№6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4817" w:hanging="0"/>
        <w:jc w:val="both"/>
        <w:rPr/>
      </w:pPr>
      <w:r>
        <w:rPr/>
        <w:t>О внесении изменений в городскую целевую программу «Повышение безопасности дорожного движения в городе Магнитогорске» на 2013-2017 годы, утвержденную Решением Магнитогорского городского Собрания депутатов от 27 ноября 2012 года №181</w:t>
      </w:r>
    </w:p>
    <w:p>
      <w:pPr>
        <w:pStyle w:val="Normal"/>
        <w:ind w:right="5526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«О безопасности дорожного движения», Федеральным законом «Об общих принципах организации местного самоуправления в Российской Федерации», </w:t>
      </w:r>
      <w:r>
        <w:rPr>
          <w:lang w:eastAsia="en-US"/>
        </w:rPr>
        <w:t>Положением о планах и программах развития города Магнитогорска, утвержденным Решением Магнитогорского городского Собрания депутатов от 29 января 2013 года №9</w:t>
      </w:r>
      <w:r>
        <w:rPr/>
        <w:t xml:space="preserve">, руководствуясь Уставом города Магнитогорска,  Магнитогорское городское Собрание депутатов 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</w:t>
        <w:tab/>
        <w:t>Внести в городскую целевую программу «Повышение безопасности дорожного движения в городе Магнитогорске» на 2013-2017 годы, утвержденную Решением Магнитогорского городского Собрания депутатов от 27 ноября 2012 года № 181 (далее – Программа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1) раздел «Объем финансирования Программы по источникам и срокам»</w:t>
      </w:r>
      <w:r>
        <w:rPr>
          <w:color w:val="FF0000"/>
        </w:rPr>
        <w:t xml:space="preserve"> </w:t>
      </w:r>
      <w:r>
        <w:rPr/>
        <w:t>Паспорта</w:t>
      </w:r>
      <w:r>
        <w:rPr>
          <w:color w:val="FF0000"/>
        </w:rPr>
        <w:t xml:space="preserve"> </w:t>
      </w: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2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</w:t>
              <w:br/>
              <w:t xml:space="preserve">Программы по          </w:t>
              <w:br/>
              <w:t xml:space="preserve">источникам и срокам  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рограммы осуществляется за счет средств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города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- 18 406,94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14 год - 17 016,74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16 616,74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16 616,74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- 16 616,74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13 год – 4 956,0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14 год – 11 664,75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15 год – 4 845,0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0 тыс. рублей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2) главу 5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«5. РЕСУРСНОЕ ОБЕСПЕЧЕНИЕ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сурсное обеспечение мероприятий по совершенствованию организации дорожного движения планируется осуществить в 2013-2017 годах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Планируемый объем финансирования Программы с указанием источников финансирования по годам представлен в </w:t>
      </w:r>
      <w:hyperlink w:anchor="sub_10702">
        <w:r>
          <w:rPr>
            <w:rStyle w:val="InternetLink"/>
            <w:rFonts w:cs="Times New Roman"/>
            <w:color w:val="000000"/>
          </w:rPr>
          <w:t>Таблице 1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right"/>
        <w:rPr>
          <w:sz w:val="22"/>
        </w:rPr>
      </w:pPr>
      <w:r>
        <w:rPr>
          <w:sz w:val="22"/>
        </w:rPr>
        <w:t>Таблица 1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1558"/>
        <w:gridCol w:w="1418"/>
        <w:gridCol w:w="1418"/>
        <w:gridCol w:w="127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именование источника финансирования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Объем финансирования, тыс. рубле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3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7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ассигнований для финансирования Программы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362,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68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46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616,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616,7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406,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1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61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616,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616,7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5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66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4 8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Финансовое обеспечение Программы осуществляется за счет средств бюджета города в пределах ассигнований, утвержденных решением Магнитогорского городского Собрания депутатов о бюджете города на соответствующий финансовый  год и  плановый период, и за </w:t>
      </w:r>
    </w:p>
    <w:p>
      <w:pPr>
        <w:pStyle w:val="Normal"/>
        <w:ind w:firstLine="709"/>
        <w:jc w:val="both"/>
        <w:rPr/>
      </w:pPr>
      <w:r>
        <w:rPr/>
        <w:t xml:space="preserve">счет средств областного бюджета в виде субсидий бюджету города на софинансирование капитального ремонта, ремонта и содержания автомобильных дорог общего пользования местного значения.»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в главе 6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абзац второй исключи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абзац шестой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«Реализация Программы осуществляется в соответствии с законодательством о контрактной системе в сфере закупок товаров, работ, услуг для обеспечения государственных и муниципальных нужд и (или) путем установления распорядителем бюджетных средств муниципального задания подведомственному муниципальному бюджетному учреждению.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Приложение к Программе изложить в следующей редакции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ind w:left="10348" w:hanging="0"/>
        <w:rPr/>
      </w:pPr>
      <w:r>
        <w:rPr>
          <w:rStyle w:val="Style17"/>
          <w:b w:val="false"/>
          <w:bCs/>
          <w:color w:val="000000"/>
          <w:sz w:val="20"/>
          <w:szCs w:val="16"/>
        </w:rPr>
        <w:t xml:space="preserve">«Приложение </w:t>
      </w:r>
    </w:p>
    <w:p>
      <w:pPr>
        <w:pStyle w:val="Normal"/>
        <w:ind w:left="10348" w:hanging="0"/>
        <w:rPr/>
      </w:pPr>
      <w:r>
        <w:rPr>
          <w:sz w:val="20"/>
          <w:szCs w:val="16"/>
        </w:rPr>
        <w:t>к городской целевой программе «Повышение безопасности дорожного движения в городе Магнитогорске» на 2013-2017 годы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</w:rPr>
        <w:t>Система мероприятий Программы на 2013-2017 годы</w:t>
      </w:r>
    </w:p>
    <w:p>
      <w:pPr>
        <w:pStyle w:val="Normal"/>
        <w:tabs>
          <w:tab w:val="clear" w:pos="708"/>
          <w:tab w:val="left" w:pos="6663" w:leader="none"/>
          <w:tab w:val="center" w:pos="728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  <w:t>тыс. рублей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282"/>
        <w:gridCol w:w="37"/>
        <w:gridCol w:w="1303"/>
        <w:gridCol w:w="37"/>
        <w:gridCol w:w="795"/>
        <w:gridCol w:w="37"/>
        <w:gridCol w:w="387"/>
        <w:gridCol w:w="150"/>
        <w:gridCol w:w="650"/>
        <w:gridCol w:w="708"/>
        <w:gridCol w:w="850"/>
        <w:gridCol w:w="710"/>
        <w:gridCol w:w="645"/>
        <w:gridCol w:w="855"/>
        <w:gridCol w:w="677"/>
        <w:gridCol w:w="658"/>
        <w:gridCol w:w="850"/>
        <w:gridCol w:w="567"/>
        <w:gridCol w:w="709"/>
        <w:gridCol w:w="855"/>
        <w:gridCol w:w="563"/>
        <w:gridCol w:w="708"/>
        <w:gridCol w:w="851"/>
      </w:tblGrid>
      <w:tr>
        <w:trPr>
          <w:trHeight w:val="23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№</w:t>
            </w:r>
          </w:p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п/п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Наименование мероприятия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Распорядитель бюджетных средств и другие инвесторы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Источники финансирования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Ед. изм. показателя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2013 год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2014 год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2015 год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2016 год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Объем рабо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Объем финансирован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Объем работ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Объем финансирования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Объем рабо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Объем финансир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Объем работ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Объем финансирования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Объем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Объем финансирования</w:t>
            </w:r>
          </w:p>
        </w:tc>
      </w:tr>
      <w:tr>
        <w:trPr>
          <w:trHeight w:val="23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областной бюджет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бюджет гор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областной бюджет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/>
                <w:b/>
                <w:i/>
                <w:sz w:val="14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/>
                <w:b/>
                <w:i/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бюджет гор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областной бюджет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областной бюджет</w:t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-57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безопасности дорожного движения.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34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нтаж, ремонт, замена, окраска пешеходных ограждений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апитального строительства и благоустройств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sz w:val="16"/>
                <w:szCs w:val="16"/>
              </w:rPr>
              <w:t>бюджет города, областной бюджет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г. м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3,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11,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9,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1,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34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8,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8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таж, замена и техническое обслуживание дорожных знаков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0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3,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9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2,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несение дорожной разметки, всего, в том числе: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50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7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39,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7,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5,3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6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49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2,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2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34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льная дорожная разметка</w:t>
            </w:r>
            <w:r>
              <w:rPr>
                <w:bCs/>
                <w:color w:val="26282F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26282F"/>
                <w:sz w:val="16"/>
                <w:szCs w:val="16"/>
              </w:rPr>
              <w:t xml:space="preserve">краска - эмаль) 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7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9,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21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0,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34" w:hanging="0"/>
              <w:rPr/>
            </w:pPr>
            <w:r>
              <w:rPr>
                <w:sz w:val="16"/>
                <w:szCs w:val="16"/>
              </w:rPr>
              <w:t xml:space="preserve">Пешеходные переходы </w:t>
            </w:r>
            <w:r>
              <w:rPr>
                <w:bCs/>
                <w:color w:val="26282F"/>
                <w:sz w:val="16"/>
                <w:szCs w:val="16"/>
              </w:rPr>
              <w:t>(краска - эмаль)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hanging="0"/>
              <w:rPr>
                <w:rFonts w:ascii="Times New Roman" w:hAnsi="Times New Roman" w:cs="Times New Roman"/>
                <w:bCs/>
                <w:color w:val="2628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6"/>
                <w:szCs w:val="16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1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35,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6,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5,3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23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8,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34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иктограммы </w:t>
            </w:r>
            <w:r>
              <w:rPr>
                <w:bCs/>
                <w:color w:val="26282F"/>
                <w:sz w:val="16"/>
                <w:szCs w:val="16"/>
              </w:rPr>
              <w:t>(краска - эмаль)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онтаж рекламных конструкций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таж, ремонт и техническое обслуживание светофорных объектов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7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2,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5,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2,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несение дорожной горизонтальной разметки улично-дорожной сети г.Магнитогорска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3,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84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того  </w:t>
            </w:r>
          </w:p>
          <w:p>
            <w:pPr>
              <w:pStyle w:val="Style22"/>
              <w:ind w:left="-57" w:right="-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разделу I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06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5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16,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664,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16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84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16,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16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57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 по профилактике дорожно-транспортных происшествий и пропаганде безопасного поведения участников дорожного движения.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е проведение городских соревнований «Мастер руля», посвященных Дню работников автомобильного транспорта, среди работников транспортных организаций города с целью совершенствования профессионального мастерства водителей транспортных средств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34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инженерного обеспечения, транспорта и связи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34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детского дорожно-транспортного травматизма, непрерывное обучение детей и учащихся безопасному поведению на улицах и дорогах города с использованием урочных и внеурочных форм работы (беседы, конкурсы, выставки, кинолектории, смотры, слеты, фестивали по безопасности дорожного движени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34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ка МОУ СОШ и МДОУ на газету «Добрая дорога детства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бластном смотре-конкурсе «Сам себе спасатель», слете-соревновании «Безопасное колесо», всероссийском профилактическом мероприятии «Внимание- дети!». Проведение мероприятий  «Дорожная азбука», «Красный, желтый, зеленый», «Дорога и дети», «Автокресло, ремень безопасности», «Зимние каникулы», «Весенние каникулы», «Осенние каникулы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, УМВД России по городу Магнитогорску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34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для МДОУ оборудования, позволяющего в игровой форме формироват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выки безопасного поведения на улично-дорожной сети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, УМВД России по городу Магнитогорску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за счет средств федерального бюджет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102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и распространение световозвращающих приспособлений среди дошкольников и  учащихся младших классов образовательных учреждений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, УМВД России по городу Магнитогорску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за счет средств федерального бюджет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34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и размещение тематической и социальной рекламы по профилактике безопасности дорожного движения на телеканалах города,  в общественном транспорте, в местах массового скопления граждан (аудио и видеоролики, баннеры, печатная продукци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внешних связей и молодежной политик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3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того </w:t>
            </w:r>
          </w:p>
          <w:p>
            <w:pPr>
              <w:pStyle w:val="Style22"/>
              <w:ind w:left="-57" w:right="-3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разделу II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3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406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5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 664,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6616</w:t>
            </w:r>
            <w:r>
              <w:rPr>
                <w:b/>
                <w:sz w:val="16"/>
                <w:szCs w:val="16"/>
              </w:rPr>
              <w:t>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84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6616</w:t>
            </w:r>
            <w:r>
              <w:rPr>
                <w:b/>
                <w:sz w:val="16"/>
                <w:szCs w:val="16"/>
              </w:rPr>
              <w:t>,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6616</w:t>
            </w:r>
            <w:r>
              <w:rPr>
                <w:b/>
                <w:sz w:val="16"/>
                <w:szCs w:val="16"/>
              </w:rPr>
              <w:t>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В Программе используются следующие сокращения:</w:t>
      </w:r>
    </w:p>
    <w:p>
      <w:pPr>
        <w:pStyle w:val="Normal"/>
        <w:autoSpaceDE w:val="false"/>
        <w:ind w:firstLine="720"/>
        <w:jc w:val="both"/>
        <w:rPr/>
      </w:pPr>
      <w:r>
        <w:rPr/>
        <w:t>МОУ СОШ – муниципальное общеобразовательное учреждение средняя общеобразовательная школа</w:t>
      </w:r>
    </w:p>
    <w:p>
      <w:pPr>
        <w:pStyle w:val="Normal"/>
        <w:ind w:firstLine="708"/>
        <w:jc w:val="both"/>
        <w:rPr/>
      </w:pPr>
      <w:r>
        <w:rPr/>
        <w:t>МДОУ – муниципальное дошкольное образовательное учреждение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bookmarkStart w:id="0" w:name="sub_1002"/>
      <w:r>
        <w:rPr/>
        <w:t>2.</w:t>
        <w:tab/>
        <w:t>Настоящее Решение вступает в силу со дня его официального опубликования.</w:t>
      </w:r>
      <w:bookmarkStart w:id="1" w:name="sub_1003"/>
      <w:bookmarkEnd w:id="0"/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исполняющего полномочия главы города Магнитогорска В.В. Бахметьева, председателя Контрольно-счетной палаты города Магнитогорска В.А. Корсакова.</w:t>
      </w:r>
      <w:bookmarkEnd w:id="1"/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230"/>
      </w:tblGrid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.о. исполняющего полномочия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А. Измалков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6"/>
      <w:szCs w:val="16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20:00Z</dcterms:created>
  <dc:creator>Nikiforova_jua</dc:creator>
  <dc:description/>
  <cp:keywords/>
  <dc:language>en-US</dc:language>
  <cp:lastModifiedBy>User</cp:lastModifiedBy>
  <cp:lastPrinted>2015-04-29T13:12:00Z</cp:lastPrinted>
  <dcterms:modified xsi:type="dcterms:W3CDTF">2015-05-06T08:20:00Z</dcterms:modified>
  <cp:revision>2</cp:revision>
  <dc:subject/>
  <dc:title>АДМИНИСТРАЦИЯ ГОРОДА МАГНИТОГОРСКА</dc:title>
</cp:coreProperties>
</file>