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августа 2015 года </w:t>
        <w:tab/>
        <w:tab/>
        <w:tab/>
        <w:tab/>
        <w:tab/>
        <w:t>№1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40" w:before="0" w:after="0"/>
        <w:ind w:left="709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платы за увеличение площади земельных участков, находящихся в частной собственности, результате их перераспределения с земельными участками, находящимися в муниципальной собственности города Магнитого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 земельных отношен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а Магнитогорска (</w:t>
      </w:r>
      <w:r>
        <w:rPr>
          <w:rFonts w:cs="Times New Roman" w:ascii="Times New Roman" w:hAnsi="Times New Roman"/>
          <w:i/>
          <w:sz w:val="24"/>
          <w:szCs w:val="24"/>
        </w:rPr>
        <w:t>прилагаетс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исполняющего полномочия главы города Магнитогорска  В.В. Бахметьев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Магнитогорского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родского Собрания депутатов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8 августа 2015 года №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я размера платы за увеличение площ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мельных участков, находящихся в частной собствен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результате их перераспределения с земельными участк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ящимися в муниципальной собственност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города Магнитогорска (далее – Порядок)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Магнитогорска (далее - размер платы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Размер платы определяется как 15 процентов кадастровой стоимости земельного участка, находящегося в муниципальной собственности города Магнитогорск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города Магнитогорска, подлежащей передаче в частную собственность в результате перераспределения земельных участков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6541CFB114EAFFE32710AECC33928D19BDCEA06D61A7BE59A126D97A839F6CF87B2C5329F8EEECv3E6E" TargetMode="External"/><Relationship Id="rId4" Type="http://schemas.openxmlformats.org/officeDocument/2006/relationships/hyperlink" Target="consultantplus://offline/ref=B26541CFB114EAFFE3270EA3DA5FCC8211B593A96E6BAAE80CFE7D842D8A953BvBEFE" TargetMode="External"/><Relationship Id="rId5" Type="http://schemas.openxmlformats.org/officeDocument/2006/relationships/hyperlink" Target="consultantplus://offline/ref=B26541CFB114EAFFE3270EA3DA5FCC8211B593A96E6BAEEF00FE7D842D8A953BvBEFE" TargetMode="External"/><Relationship Id="rId6" Type="http://schemas.openxmlformats.org/officeDocument/2006/relationships/hyperlink" Target="consultantplus://offline/ref=B26541CFB114EAFFE3270EA3DA5FCC8211B593A96E68A9EE06FE7D842D8A953BBF3475116DF5EAEA331573vAE1E" TargetMode="External"/><Relationship Id="rId7" Type="http://schemas.openxmlformats.org/officeDocument/2006/relationships/hyperlink" Target="consultantplus://offline/ref=0BA1B86531F5C4A7E0EEF6426B7E75042B1D3A019146F75DF9C6DF7D6D96F44C8C933AC9B00B0290EF7F4045bC72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8:00Z</dcterms:created>
  <dc:creator>Верховодова Елена Геннадьевна</dc:creator>
  <dc:description/>
  <cp:keywords/>
  <dc:language>en-US</dc:language>
  <cp:lastModifiedBy>User</cp:lastModifiedBy>
  <cp:lastPrinted>2015-08-21T13:33:00Z</cp:lastPrinted>
  <dcterms:modified xsi:type="dcterms:W3CDTF">2015-08-24T07:58:00Z</dcterms:modified>
  <cp:revision>2</cp:revision>
  <dc:subject/>
  <dc:title>МАГНИТОГОРСКОЕ ГОРОДСКОЕ СОБРАНИЕ ДЕПУТАТОВ</dc:title>
</cp:coreProperties>
</file>