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rPr/>
      </w:pPr>
      <w:r>
        <w:rPr/>
        <w:t>1 декабря 2015 года</w:t>
        <w:tab/>
        <w:tab/>
        <w:tab/>
        <w:tab/>
        <w:tab/>
        <w:tab/>
        <w:tab/>
        <w:t>№213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709" w:right="55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б удостоверении работника Магнитогорского городского Собрания депута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Уставом города Магнитогорска Магнитогорское городское Собрание депутатов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АЕТ: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</w:t>
        <w:tab/>
        <w:t>Утвердить Положение об удостоверении работника  Магнитогорского городского Собрания депутатов (</w:t>
      </w:r>
      <w:r>
        <w:rPr>
          <w:i/>
        </w:rPr>
        <w:t>прилагается)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.</w:t>
        <w:tab/>
        <w:t>Утвердить образец удостоверения работника Магнитогорского городского Собрания депутатов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/>
        <w:t>3.</w:t>
        <w:tab/>
        <w:t>Настоящее Решение вступает в силу с момента его принят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/>
        <w:t>4.</w:t>
        <w:tab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ConsPlusNormal"/>
        <w:ind w:hanging="0"/>
        <w:rPr/>
      </w:pPr>
      <w:r>
        <w:rPr/>
        <w:t>Председатель Магнитогорского</w:t>
      </w:r>
    </w:p>
    <w:p>
      <w:pPr>
        <w:pStyle w:val="ConsPlusNormal"/>
        <w:ind w:hanging="0"/>
        <w:rPr/>
      </w:pPr>
      <w:r>
        <w:rPr/>
        <w:t>городского Собрания депутатов</w:t>
        <w:tab/>
        <w:tab/>
        <w:tab/>
        <w:tab/>
        <w:tab/>
        <w:tab/>
        <w:tab/>
        <w:t xml:space="preserve">       А.О. 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Решением Магнитогорского городского Собрания депутатов 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1 декабря 2015 года №213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 удостоверении работника Магнитогорского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ородского Собрания депутатов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/>
        <w:t>1.</w:t>
        <w:tab/>
        <w:t>Удостоверение работника Магнитогорского городского Собрания депутатов (далее - удостоверение) является документом, подтверждающим полномочия лица, которому выдается удостоверение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/>
        <w:t>2.</w:t>
        <w:tab/>
        <w:t>Выдача удостоверений осуществляется отделом учета, отчетности и финансирования Магнитогорского городского Собрания депутатов (далее - городское Собрание), после заключения с работником городского Собрания трудового договора, под роспись работника городского Собрания в ведомости учета и выдачи удостоверений с присвоением удостоверению очередного порядкового номер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/>
        <w:t>3.</w:t>
        <w:tab/>
        <w:t>Замена удостоверения осуществляется в случаях утраты (порчи) удостоверения, изменения должности, фамилии, имени или отчества работника городского Собрания, по письменному заявлению работника городского Собрания на имя председателя городского Собрания с указанием причины замены. К заявлению прилагаются копии подтверждающих документов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/>
        <w:t>По распоряжению председателя городского Собрания работнику городского Собрания оформляется новое удостоверение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/>
        <w:t>Выдача удостоверения работнику городского Собрания в порядке замены производится под роспись в ведомости учета и выдачи удостоверений с присвоением очередного порядкового номера. При выдаче удостоверения в ведомости учета и выдачи удостоверений указывается, что удостоверение выдано повторно, и указываются дата и номер распоряжения председателя городского Собрания. Аналогичная запись с указанием номера   повторного удостоверения делается в первоначальной записи о выдаче удостовере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/>
        <w:t>4.</w:t>
        <w:tab/>
        <w:t>При увольнении работника городского Собрания удостоверение подлежит возврату в городское Собрание, о чем делается отметка в ведомости учета и выдачи удостоверени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/>
        <w:t>5.</w:t>
        <w:tab/>
        <w:t>Удостоверение представляет собой книжку в твердой обложке, изготовленную из искусственной кожи красно-бордового цвета и переплетного картона, которая имеет размер 95x65 мм. На внешней стороне обложки удостоверения размещаются изображение герба города Магнитогорска и надпись в две строки прописными буками «МАГНИТОГОРСКОЕ ГОРОДСКОЕ СОБРАНИЕ ДЕПУТАТОВ», выполненная тиснением фольгой под золото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/>
        <w:t>6.</w:t>
        <w:tab/>
        <w:t>Внутренняя сторона удостоверения состоит из двух вклеиваемых вкладышей  белого цвет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/>
        <w:t>7.</w:t>
        <w:tab/>
        <w:t>В левом вклеиваемом вкладыше удостовере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/>
        <w:t>- сверху по центру размещается надпись в две строки «РОССИЙСКАЯ ФЕДЕРАЦИЯ ЧЕЛЯБИНСКАЯ ОБЛАСТЬ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/>
        <w:t>- ниже в три строки - «МАГНИТОГОРСКОЕ ГОРОДСКОЕ СОБРАНИЕ ДЕПУТАТОВ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/>
        <w:t>- в левом нижнем углу размещаются слова «Дата выдачи «___» ________________ 20_____ года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/>
        <w:t xml:space="preserve">- в правом нижнем углу размещается цветная фотография работника городского Собрания размером 30 </w:t>
      </w:r>
      <w:r>
        <w:rPr>
          <w:sz w:val="16"/>
          <w:szCs w:val="16"/>
        </w:rPr>
        <w:t>Х</w:t>
      </w:r>
      <w:r>
        <w:rPr/>
        <w:t xml:space="preserve"> 40 мм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/>
        <w:t>В правом вклеиваемом вкладыше удостовере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/>
        <w:t>- в левом верхнем углу размещается изображение эмблемы городского Собрания, в правом верхнем углу слова размещаются слова «УДОСТОВЕРЕНИЕ № ____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/>
        <w:t>- ниже по центру в три строки указываются фамилия, имя, отчество, должность работника городского Собра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/>
        <w:t>- в левом нижнем углу в две строки размещаются слова «Председатель Магнитогорского городского Собрания депутатов», свободное место для подписи, инициалы и фамилия председателя  городского Собра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/>
        <w:t>8.</w:t>
        <w:tab/>
        <w:t>Слева от фотографии работника городского Собрания и слева от подписи председателя городского Собрания размещается печать городского Собра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/>
        <w:t>9.</w:t>
        <w:tab/>
        <w:t>Внутренняя сторона удостоверения ламинируется пленкой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 городского Собрания депутатов от 1 декабря 2015 года №2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достоверения рабо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нитогорского городского Собрания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цевая сторона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7"/>
      </w:tblGrid>
      <w:tr>
        <w:trPr>
          <w:trHeight w:val="3037" w:hRule="atLeast"/>
          <w:cantSplit w:val="true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7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0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7"/>
              <w:ind w:lef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285" cy="5429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НИТОГОРСКОЕ ГОРОДСКОЕ</w:t>
            </w:r>
          </w:p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утренняя сторона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306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ОССИЙСКАЯ ФЕДЕРАЦИЯ</w:t>
            </w:r>
          </w:p>
          <w:p>
            <w:pPr>
              <w:pStyle w:val="Heading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ЕЛЯБИНСКАЯ ОБЛА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110490</wp:posOffset>
                      </wp:positionV>
                      <wp:extent cx="932815" cy="11468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1146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вет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40 м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5pt;height:90.3pt;mso-wrap-distance-left:9.05pt;mso-wrap-distance-right:9.05pt;mso-wrap-distance-top:0pt;mso-wrap-distance-bottom:0pt;margin-top:8.7pt;mso-position-vertical-relative:text;margin-left:15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в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40 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sz w:val="22"/>
              </w:rPr>
              <w:t>МАГНИТОГОРСК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ГОРОДСКО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СОБРАНИЕ ДЕПУТА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выдачи   «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 xml:space="preserve">»  </w:t>
            </w:r>
            <w:r>
              <w:rPr>
                <w:sz w:val="18"/>
                <w:szCs w:val="18"/>
                <w:u w:val="single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  20 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 xml:space="preserve">  года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5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6"/>
              <w:ind w:right="-533" w:hanging="0"/>
              <w:rPr/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УДОСТОВЕРЕНИЕ №</w:t>
            </w:r>
            <w:r>
              <w:rPr/>
              <w:t xml:space="preserve"> ____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</w:rPr>
              <w:br/>
            </w:r>
            <w:r>
              <w:rPr>
                <w:b/>
                <w:i/>
                <w:sz w:val="30"/>
                <w:szCs w:val="30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МЯ ОТЧ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едседатель Магнитогорског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городского Собрания депутатов                         И.О. Фамил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</w:t>
            </w:r>
            <w:r>
              <w:rPr>
                <w:sz w:val="18"/>
              </w:rPr>
              <w:t xml:space="preserve">М.П.                     </w:t>
            </w:r>
            <w:r>
              <w:rPr>
                <w:sz w:val="16"/>
                <w:szCs w:val="16"/>
                <w:vertAlign w:val="superscript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8:00Z</dcterms:created>
  <dc:creator>User</dc:creator>
  <dc:description/>
  <dc:language>en-US</dc:language>
  <cp:lastModifiedBy>User</cp:lastModifiedBy>
  <cp:lastPrinted>2015-12-02T17:03:00Z</cp:lastPrinted>
  <dcterms:modified xsi:type="dcterms:W3CDTF">2015-12-03T07:58:00Z</dcterms:modified>
  <cp:revision>2</cp:revision>
  <dc:subject/>
  <dc:title/>
</cp:coreProperties>
</file>