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декабря 2015 года</w:t>
        <w:tab/>
        <w:tab/>
        <w:tab/>
        <w:tab/>
        <w:tab/>
        <w:tab/>
        <w:t>№22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709" w:right="4676" w:hanging="0"/>
        <w:rPr/>
      </w:pPr>
      <w:r>
        <w:rPr>
          <w:rFonts w:cs="Times New Roman" w:ascii="Times New Roman" w:hAnsi="Times New Roman"/>
        </w:rPr>
        <w:t>Об утверждении Порядка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</w:t>
      </w:r>
      <w:r>
        <w:rPr>
          <w:rFonts w:eastAsia="Calibri"/>
          <w:lang w:eastAsia="en-US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Уставом города Магнитогорска Магнитогорское городское Собрание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АЕТ: 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.</w:t>
        <w:tab/>
        <w:t xml:space="preserve">Утвердить </w:t>
      </w:r>
      <w:r>
        <w:rPr>
          <w:rFonts w:cs="Times New Roman" w:ascii="Times New Roman" w:hAnsi="Times New Roman"/>
        </w:rPr>
        <w:t xml:space="preserve">Порядок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 </w:t>
      </w:r>
      <w:r>
        <w:rPr>
          <w:rFonts w:cs="Times New Roman" w:ascii="Times New Roman" w:hAnsi="Times New Roman"/>
          <w:i/>
        </w:rPr>
        <w:t>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  <w:tab/>
        <w:t>Настоящее Решение вступает в силу с 1 января 2016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года №2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.</w:t>
        <w:tab/>
        <w:t>Порядок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 (далее - Порядок), устанавливает состав, последовательность, сроки выполнения процедур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Экспертиза нормати</w:t>
      </w:r>
      <w:r>
        <w:rPr>
          <w:rFonts w:eastAsia="Calibri" w:cs="Times New Roman" w:ascii="Times New Roman" w:hAnsi="Times New Roman"/>
          <w:lang w:eastAsia="en-US"/>
        </w:rPr>
        <w:t>вных правовых актов города Магнитогорска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</w:t>
        <w:tab/>
        <w:t>Экспертиза нормативных правовых актов администрации города Магнитогорска (далее – администрация города),</w:t>
      </w:r>
      <w:r>
        <w:rPr>
          <w:rFonts w:cs="Times New Roman" w:ascii="Times New Roman" w:hAnsi="Times New Roman"/>
        </w:rPr>
        <w:t xml:space="preserve"> затрагивающих вопросы осуществления предпринимательской и инвестиционной деятельности,</w:t>
      </w:r>
      <w:r>
        <w:rPr>
          <w:rFonts w:eastAsia="Calibri" w:cs="Times New Roman" w:ascii="Times New Roman" w:hAnsi="Times New Roman"/>
          <w:lang w:eastAsia="en-US"/>
        </w:rPr>
        <w:t xml:space="preserve"> проводится администрацией города в установленном ею порядк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4.</w:t>
        <w:tab/>
        <w:t xml:space="preserve">Экспертизу нормативных правовых актов Магнитогорского городского Собрания депутатов (далее – городское Собрание),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 инвестиционной деятельности,</w:t>
      </w:r>
      <w:r>
        <w:rPr>
          <w:rFonts w:eastAsia="Calibri" w:cs="Times New Roman" w:ascii="Times New Roman" w:hAnsi="Times New Roman"/>
          <w:lang w:eastAsia="en-US"/>
        </w:rPr>
        <w:t xml:space="preserve"> осуществляет лицо, уполномоченное правовым актом городского Собрания (далее – уполномоченное лиц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5.</w:t>
        <w:tab/>
        <w:t>Экспертиза нормативных правовых актов городского Собрания депутатов (далее – экспертиза) состоит из следующих процедур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) проведение публичных консультаций;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одготовка отчета о результатах проведения экспертиз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lang w:eastAsia="en-US"/>
        </w:rPr>
        <w:t>3) подготовка экспертного заключ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6.</w:t>
        <w:tab/>
        <w:t xml:space="preserve">Уполномоченное лицо проводит экспертизу в соответствии с планом проведения экспертизы нормативных правовых актов городского Собрания,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 инвестицио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ПРОЕКТА ПЛАНА </w:t>
      </w:r>
      <w:r>
        <w:rPr>
          <w:rFonts w:eastAsia="Calibri" w:cs="Times New Roman" w:ascii="Times New Roman" w:hAnsi="Times New Roman"/>
          <w:lang w:eastAsia="en-US"/>
        </w:rPr>
        <w:t xml:space="preserve">ПРОВЕДЕНИЯ ЭКСПЕРТИЗЫ НОРМАТИВНЫХ ПРАВОВЫХ АКТОВ ГОРОДСКОГО СОБРАНИЯ,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ab/>
        <w:t xml:space="preserve">Проект плана </w:t>
      </w:r>
      <w:r>
        <w:rPr>
          <w:rFonts w:eastAsia="Calibri" w:cs="Times New Roman" w:ascii="Times New Roman" w:hAnsi="Times New Roman"/>
          <w:lang w:eastAsia="en-US"/>
        </w:rPr>
        <w:t xml:space="preserve">проведения экспертизы нормативных правовых актов городского Собрания, </w:t>
      </w:r>
      <w:r>
        <w:rPr>
          <w:rFonts w:cs="Times New Roman" w:ascii="Times New Roman" w:hAnsi="Times New Roman"/>
        </w:rPr>
        <w:t xml:space="preserve">затрагивающих вопросы осуществления предпринимательской и инвестиционной деятельности (далее – проект плана), формируется постоянной </w:t>
      </w:r>
      <w:r>
        <w:rPr>
          <w:rFonts w:eastAsia="Calibri" w:cs="Times New Roman" w:ascii="Times New Roman" w:hAnsi="Times New Roman"/>
          <w:lang w:eastAsia="en-US"/>
        </w:rPr>
        <w:t>комиссией городского Собрания по экономической политике и хозяйственному развитию, в том числе на основе предложений постоянных комиссий Магнитогорского городского Собрания депутатов, других субъектов правотворческой инициативы, субъектов предпринимательской, инвестиционной деятельности, иных заинтересованных лиц, по ф</w:t>
      </w:r>
      <w:r>
        <w:rPr>
          <w:rFonts w:cs="Times New Roman" w:ascii="Times New Roman" w:hAnsi="Times New Roman"/>
        </w:rPr>
        <w:t>орме, установленной Приложением №1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оект плана включаются также нормативные правовые акты городского Собрания, по которым субъектами предпринимательской, инвестиционной деятельности, иными заинтересованными лицами были направлены в городское Собрание депутатов обращения, в том числе о внесении в эти нормативные правовые акты измен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со дня вступления их в сил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8.</w:t>
        <w:tab/>
        <w:t>В целях публичного обсуждения и сбора предложений о проведении экспертизы от субъектов правотворческой инициативы, субъектов предпринимательской, инвестиционной деятельности, иных заинтересованных лиц (далее – заинтересованные лица) на официальном сайте городского Собрания в информационно-телекоммуникационной сети «Интернет» (далее - официальный сайт городского Собрания) размещ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1) уведомление о формировании проекта пл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2) проект плана, предлагаемый </w:t>
      </w:r>
      <w:r>
        <w:rPr/>
        <w:t xml:space="preserve">постоянной </w:t>
      </w:r>
      <w:r>
        <w:rPr>
          <w:rFonts w:eastAsia="Calibri"/>
          <w:lang w:eastAsia="en-US"/>
        </w:rPr>
        <w:t>комиссией городского Собрания по экономической политике и хозяйственному развитию для публичного обсуждения</w:t>
      </w:r>
      <w:r>
        <w:rPr/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9.</w:t>
        <w:tab/>
        <w:t>Уведомление о формировании проекта плана содержит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рок приема предложений о проведении экспертиз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способы представления предложений о проведении экспертиз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контактные данные лица, ответственного за сбор предложений о проведении экспертиз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0.</w:t>
        <w:tab/>
        <w:t>Предложения заинтересованных лиц о проведении экспертизы должны содержать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реквизиты действующего нормативного правового акт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имеющиеся у заинтересованных лиц сведен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иные сведения, позволяющие, по мнению заинтересованных лиц, оценить обоснованность предложения о проведении экспертизы, или указание на отсутствие таких свед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1.</w:t>
        <w:tab/>
        <w:t>Срок приема предложений о проведении экспертизы составляет не менее 10 рабочих дней со дня размещения уведомления о формировании проекта и проекта плана на официальном сайте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2.</w:t>
        <w:tab/>
        <w:t>В целях формирования проекта плана городским Собранием могут проводиться совещания, заседания общественно-консультативных органов и иные меро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3.</w:t>
        <w:tab/>
        <w:t>Проект плана, доработанный постоянной комиссией городского Собрания по экономической политике и хозяйственному развитию с учетом предложений, поступивших в ходе публичного обсуждения в соответствии с требованиями Порядка, утверждается председателем городского Собрания до 1 мая текущего года и в течение пяти рабочих дней со дня его утверждения размещается на официальном сайте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РОВЕДЕНИЕ ПУБЛИЧНЫХ КОНСУЛЬТАЦИЙ ПО НОРМАТИВНЫМ ПРАВОВЫМ АКТАМ ГОРОДСКОГО СОБРАНИЯ,</w:t>
      </w:r>
      <w:r>
        <w:rPr>
          <w:rFonts w:cs="Times New Roman" w:ascii="Times New Roman" w:hAnsi="Times New Roman"/>
        </w:rPr>
        <w:t xml:space="preserve"> ЗАТРАГИВАЮЩИМ ВОПРОСЫ ОСУЩЕСТВЛЕНИЯ ПРЕДПРИНИМАТЕЛЬСКОЙ И ИНВЕСТИЦИОННОЙ ДЕЯТЕЛЬНОСТ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0" w:name="Par0"/>
      <w:bookmarkEnd w:id="0"/>
      <w:r>
        <w:rPr>
          <w:rFonts w:eastAsia="Calibri" w:cs="Times New Roman" w:ascii="Times New Roman" w:hAnsi="Times New Roman"/>
          <w:lang w:eastAsia="en-US"/>
        </w:rPr>
        <w:t>14.</w:t>
        <w:tab/>
        <w:t>Для проведения публичных консультаций по нормативным правовым актам городского Собрания,</w:t>
      </w:r>
      <w:r>
        <w:rPr>
          <w:rFonts w:cs="Times New Roman" w:ascii="Times New Roman" w:hAnsi="Times New Roman"/>
        </w:rPr>
        <w:t xml:space="preserve"> затрагивающим вопросы осуществления предпринимательской и инвестиционной деятельности, </w:t>
      </w:r>
      <w:r>
        <w:rPr>
          <w:rFonts w:eastAsia="Calibri" w:cs="Times New Roman" w:ascii="Times New Roman" w:hAnsi="Times New Roman"/>
          <w:lang w:eastAsia="en-US"/>
        </w:rPr>
        <w:t>уполномоченное лицо подготавливает и размещает на официальном сайте городского Собрания следующие документы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1)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 проведении экспертизы нормативного правового акта согласно Приложению №2 к Порядку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) текст нормативного правового акта в редакции, действующей на дату размещения на официальном сайте городского Собрания уведомления о проведении экспертиз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перечень вопросов для участников публичных консультац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</w:t>
        <w:tab/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вопросов для участников публичных консультаций составляется исходя из специфики нормативного правового акта, подлежащего экспертизе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Примерный перечень вопросов, обсуждаемых в ходе проведения публичных консультаций, содержится в Приложении №3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6.</w:t>
        <w:tab/>
        <w:t>Срок, в течение которого уполномоченным лицом принимаются мнения участников публичных консультаций, составляет не менее 15 рабочих дней с даты размещения на официальном сайте городского Собрания  документов, указанных в пункте 14 Порядк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7.</w:t>
        <w:tab/>
        <w:t>Публичные консультации могут дополнительно включать в себя такие формы общественного обсуждения, как опросы, совещания, «круглые столы», заседания общественно-консультативных органов и другие форм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Мнения, полученные в ходе проведения указанных мероприятий, включаются уполномоченным лицом в свод мнений, полученных по результатам осуществления публичных консультац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8.</w:t>
        <w:tab/>
        <w:t xml:space="preserve">Полученные в установленный срок мнения участников публичных консультаций, уполномоченное лицо оформляет в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свод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мнений, поступивших в ходе проведения публичных консультаций, согласно Приложению №4 к Порядку.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ПОДГОТОВКА ОТЧЕТА О РЕЗУЛЬТАТАХ ЭКСПЕРТИЗЫ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ЭКСПЕРТНОГО ЗАКЛЮЧЕНИЯ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9.</w:t>
        <w:tab/>
        <w:t>При проведении исследования нормативного правового акта рассмотрению уполномоченным лицом подлежат имеющиеся сведения (расчеты, обоснования), информационно-аналитические материалы, мнения и предложения, поступившие в ходе проведения публичных консультаций, анализируются положения нормативного правового акта во взаимосвязи со сложившейся практикой их применения,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0.</w:t>
        <w:tab/>
        <w:t>В процессе исследования нормативного правового акта и с учетом результатов анализа мнений, поступивших в ходе проведения публичных консультаций, делаются выводы о наличии либо отсутствии в нормативном правовом акте положений, необоснованно затрудняющих осуществление предпринимательской и инвестиционной деятельности на территории города Магнитогорска, а также вырабатываются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1.</w:t>
        <w:tab/>
        <w:t xml:space="preserve">В течение 10 рабочих дней со дня окончания приема мнений уполномоченное лицо готовит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 результатах проведения экспертизы согласно Приложению №5 и подготавливает экспертное заключени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2.</w:t>
        <w:tab/>
        <w:t>Экспертное заключение готовится и подписывается уполномоченным лицом в срок не более 15 рабочих дней со дня окончания приема мн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</w:t>
        <w:tab/>
        <w:t>В экспертном заключении делаются выводы о необходимост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) подготовки проекта решения городского Собрания о внесении изменений в нормативный правовой акт городского Собрания,</w:t>
      </w:r>
      <w:r>
        <w:rPr>
          <w:rFonts w:cs="Times New Roman" w:ascii="Times New Roman" w:hAnsi="Times New Roman"/>
        </w:rPr>
        <w:t xml:space="preserve"> затрагивающий вопросы осуществления предпринимательской и инвестиционной деятельности;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изнания утратившим силу решения городского Собрания в целом или его отдельных положений, необоснованно затрудняющих осуществление предпринимательской и (или) инвестиционной деятельности,</w:t>
      </w:r>
      <w:r>
        <w:rPr>
          <w:rFonts w:cs="Times New Roman" w:ascii="Times New Roman" w:hAnsi="Times New Roman"/>
        </w:rPr>
        <w:t xml:space="preserve"> о внесении изменений в иные нормативные правовые акты и (или) </w:t>
      </w:r>
      <w:r>
        <w:rPr>
          <w:rFonts w:eastAsia="Calibri" w:cs="Times New Roman" w:ascii="Times New Roman" w:hAnsi="Times New Roman"/>
          <w:lang w:eastAsia="en-US"/>
        </w:rPr>
        <w:t xml:space="preserve">признания утратившим силу иного нормативного акта, </w:t>
      </w:r>
      <w:r>
        <w:rPr>
          <w:rFonts w:cs="Times New Roman" w:ascii="Times New Roman" w:hAnsi="Times New Roman"/>
        </w:rPr>
        <w:t>внесения изменений в иной нормативный правовой акт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оставления нормативного правового акта городского Собрания,</w:t>
      </w:r>
      <w:r>
        <w:rPr>
          <w:rFonts w:cs="Times New Roman" w:ascii="Times New Roman" w:hAnsi="Times New Roman"/>
        </w:rPr>
        <w:t xml:space="preserve"> затрагивающего вопросы осуществления предпринимательской и инвестиционной деятельности, в действующей редакции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4.</w:t>
        <w:tab/>
        <w:t>Отчет о результатах проведения экспертизы и экспертное заключение направляются в постоянную комиссию городского Собрания, к компетенции которой относятся вопросы, регулируемые нормативным правовым актом, в отношении которого была проведена 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5.</w:t>
        <w:tab/>
        <w:t>Отчет о результатах проведения экспертизы, свод мнений, поступивших в ходе проведения публичных консультаций размещаются на официальном сайте в срок не позднее 15 рабочих дней со дня окончания приема мнений участников публичных консультаций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left="5954" w:hanging="0"/>
        <w:rPr/>
      </w:pPr>
      <w:r>
        <w:rPr>
          <w:rFonts w:eastAsia="Calibri"/>
          <w:sz w:val="20"/>
          <w:lang w:eastAsia="en-US"/>
        </w:rPr>
        <w:t>Приложение №1</w:t>
      </w:r>
    </w:p>
    <w:p>
      <w:pPr>
        <w:pStyle w:val="Normal"/>
        <w:ind w:left="5954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 города Магнитогорска, затрагивающих вопросы осуществления предпринимательской и инвестиционной деятельности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плана </w:t>
      </w:r>
    </w:p>
    <w:p>
      <w:pPr>
        <w:pStyle w:val="ConsPlus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экспертизы нормативных правовых актов Магнитогорского городского Собрания депутатов, </w:t>
      </w:r>
      <w:r>
        <w:rPr>
          <w:b/>
        </w:rPr>
        <w:t>затрагивающих вопросы осуществления предпринимательской и инвестиционной деятельност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268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 проведения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ветственный исполнитель, контактная информ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left="59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2</w:t>
      </w:r>
    </w:p>
    <w:p>
      <w:pPr>
        <w:pStyle w:val="Normal"/>
        <w:ind w:left="5954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 города Магнитогорска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роведении экспертизы норматив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1.</w:t>
        <w:tab/>
        <w:t>Вид и реквизиты нормативного правового акта 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.</w:t>
        <w:tab/>
        <w:t>Наименование нормативного правового акта 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3.</w:t>
        <w:tab/>
        <w:t>Дата вступления в силу нормативного правового акта 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4.</w:t>
        <w:tab/>
        <w:t>Постоянная комиссия городского Собрания, к ведению которой относятся вопросы, регулируемые нормативным правовым актом ________________________________</w:t>
      </w:r>
    </w:p>
    <w:p>
      <w:pPr>
        <w:pStyle w:val="Heade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>Основные группы субъектов предпринимательской и инвестиционной деятельности, на которых распространено действие нормативного правового акта _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</w:rPr>
        <w:t>6.</w:t>
        <w:tab/>
        <w:t>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Челябинской области (со дня размещения на официальном сайте настоящего уведомления)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7.</w:t>
        <w:tab/>
        <w:t>Способ представления мнений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средством почтовой связи по адресу: 455044, город Магнитогорск, пр. Ленина, 72, каб.____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направление в форме электронного документа на адрес электронной почты 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8.</w:t>
        <w:tab/>
        <w:t>Контактное лицо (фамилия, имя, отчество, должность, контактный телефон, факс)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9.</w:t>
        <w:tab/>
        <w:t>Иная информация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9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3</w:t>
      </w:r>
    </w:p>
    <w:p>
      <w:pPr>
        <w:pStyle w:val="Normal"/>
        <w:ind w:left="5954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 города Магнитогорска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ный перечень вопросов,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суждаемых в ходе проведения публичных консультаций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>Наименование нормативного правового акта _________________________________________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онтактное лицо (фамилия, имя, отчество, должность, контактный телефон, факс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участника публичных консультаций или его представител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ятельности организации ___________________________________________________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1.</w:t>
        <w:tab/>
        <w:t>Каковы, по Вашей оценке, основные группы субъектов предпринимательской и инвестиционной деятельности, на которые распространено действие нормативного правового акта? Приведите имеющиеся у Вас данные об их количестве, структуре и качественных характеристиках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2.</w:t>
        <w:tab/>
        <w:t>На решение какой проблемы, на Ваш взгляд, направлено предлагаемое регулирование? Актуальна ли данная проблема в настоящее время?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3.</w:t>
        <w:tab/>
        <w:t>Является ли выбранный вариант решения проблемы оптимальным? Существуют ли иные варианты достижения заявленных регулирования? Приведите варианты решения проблемы, которые, по Вашему мнению, были бы менее затратны и (или) более эффективны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4.</w:t>
        <w:tab/>
        <w:t>Вызывает ли применение положений нормативного правового акта затруднения в сфере предпринимательской и инвестиционной деятельности? Оцените их обоснованность и целесообразность для целей регулирования соответствующих отношений.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Существуют ли в нормативном правовом акте положения, которые необоснованно затрудняют ведение предпринимательской и инвестиционной деятельности на территории города Магнитогорска? Приведите обоснования по каждому указанному положению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6.</w:t>
        <w:tab/>
        <w:t>Оцените издержки и выгоды субъектов предпринимательской и инвестиционной деятельности, подвергающихся воздействию регулирования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7.</w:t>
        <w:tab/>
        <w:t>Ваши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.</w:t>
      </w:r>
    </w:p>
    <w:p>
      <w:pPr>
        <w:pStyle w:val="23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8.</w:t>
        <w:tab/>
        <w:t>Иные предложения.</w:t>
      </w:r>
    </w:p>
    <w:p>
      <w:pPr>
        <w:pStyle w:val="ConsPlusNormal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"/>
        <w:ind w:left="59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4</w:t>
      </w:r>
    </w:p>
    <w:p>
      <w:pPr>
        <w:pStyle w:val="Normal"/>
        <w:ind w:left="5954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 города Магнитогорска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 мн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вших в ходе проведения публичных консультаций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ормативного правового акта 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мнений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бщее количество участников публичных консультаций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.</w:t>
        <w:tab/>
        <w:t>Свод мн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2587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нение участника обсу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оступления мнения и способ представления м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зультат рассмотрения м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__________   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                               (инициалы, фамилия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ind w:left="59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5</w:t>
      </w:r>
    </w:p>
    <w:p>
      <w:pPr>
        <w:pStyle w:val="Normal"/>
        <w:ind w:left="5954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чет о результатах проведения экспертиз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ормативного правового акта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комиссия городского Собрания, к компетенции которой относятся вопросы, регулируемые нормативным правовым актом ____________________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Издержки и выгоды субъектов предпринимательской и инвестиционной деятельности, подвергающихся воздействию регулирования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города Магнитогорска 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равка о проведении публичных консульта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консультаций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роны, принимавшие участие в публичных консультациях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оведения публичных консультаций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, полученные в ходе проведения публичных консультаций, с их обоснованием ______________________________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widowControl/>
      <w:ind w:firstLine="567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spacing w:before="360" w:after="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7D67EB2882A3ED2707004BBB80273DC6B2D2C184971851A4B7DF533216FB3E3F10799145FE14CF9BF63z4oFJ" TargetMode="External"/><Relationship Id="rId4" Type="http://schemas.openxmlformats.org/officeDocument/2006/relationships/hyperlink" Target="consultantplus://offline/ref=3197D67EB2882A3ED2707004BBB80273DC6B2D2C184971851A4B7DF533216FB3E3F10799145FE14CF9BF62z4o3J" TargetMode="External"/><Relationship Id="rId5" Type="http://schemas.openxmlformats.org/officeDocument/2006/relationships/hyperlink" Target="consultantplus://offline/ref=3197D67EB2882A3ED2707004BBB80273DC6B2D2C184971851A4B7DF533216FB3E3F10799145FE14CF9BF6Cz4o2J" TargetMode="External"/><Relationship Id="rId6" Type="http://schemas.openxmlformats.org/officeDocument/2006/relationships/hyperlink" Target="consultantplus://offline/ref=27B122BFB1A55CDEC5DECBA91E1A4632DE2551652EB95A81B39B2F0D8A1812DC54560A788469FC84C830ABc176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User</dc:creator>
  <dc:description/>
  <dc:language>en-US</dc:language>
  <cp:lastModifiedBy>User</cp:lastModifiedBy>
  <cp:lastPrinted>2015-12-18T09:48:00Z</cp:lastPrinted>
  <dcterms:modified xsi:type="dcterms:W3CDTF">2015-12-25T08:07:00Z</dcterms:modified>
  <cp:revision>2</cp:revision>
  <dc:subject/>
  <dc:title/>
</cp:coreProperties>
</file>