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jc w:val="both"/>
        <w:rPr/>
      </w:pPr>
      <w:r>
        <w:rPr/>
        <w:t>22 декабря 2015 года</w:t>
        <w:tab/>
        <w:tab/>
        <w:tab/>
        <w:tab/>
        <w:tab/>
        <w:tab/>
        <w:t>№229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left="709" w:right="4108" w:hanging="0"/>
        <w:jc w:val="both"/>
        <w:rPr/>
      </w:pPr>
      <w:r>
        <w:rPr/>
        <w:t>О внесении изменений в городскую целевую программу «Доступное и комфортное жилье – гражданам России» в городе Магнитогорске на 2013-2017 годы, утвержденную Решением Магнитогорского городского Собрания депутатов от 27 ноября 2012 года №18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Уставом города Магнитогорска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нести в городскую целевую программу «Доступное и комфортное жилье – гражданам России» в городе Магнитогорске на 2013-2017 годы, утвержденную Решением Магнитогорского городского Собрания депутатов от 27 ноября 2012 года №187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делы «Объем финансирования Программы по источникам и срокам</w:t>
      </w:r>
      <w:hyperlink r:id="rId3">
        <w:r>
          <w:rPr>
            <w:rStyle w:val="InternetLink"/>
            <w:color w:val="000000"/>
          </w:rPr>
          <w:t>»</w:t>
        </w:r>
      </w:hyperlink>
      <w:r>
        <w:rPr/>
        <w:t xml:space="preserve"> и «</w:t>
      </w:r>
      <w:hyperlink r:id="rId4">
        <w:r>
          <w:rPr>
            <w:rStyle w:val="InternetLink"/>
            <w:color w:val="000000"/>
          </w:rPr>
          <w:t>Ожидаемые результаты реализации Программы с указанием целевых индикаторов и показателей»</w:t>
        </w:r>
      </w:hyperlink>
      <w:r>
        <w:rPr/>
        <w:t xml:space="preserve"> Паспорта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bookmarkStart w:id="0" w:name="sub_100019"/>
            <w:bookmarkEnd w:id="0"/>
            <w:r>
              <w:rPr>
                <w:rFonts w:cs="Times New Roman" w:ascii="Times New Roman" w:hAnsi="Times New Roman"/>
              </w:rPr>
              <w:t>Объем финансирования Программы по источникам и срокам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в 2013 году – 167 466,509 тыс. рублей, в том числе за счет средств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11 673,3849 тыс. рублей &lt;*&gt;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22 480,7001 тыс. рублей &lt;**&gt;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60 326,589 тыс. рублей &lt;***&gt;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72 985,835 тыс. рублей&lt;****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в 2014 году – 75 104,31 тыс. рублей, в том числе за счет средств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5 510,834 тыс. рублей &lt;*&gt;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36 932,411 тыс. рублей &lt;**&gt;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7 295,650 тыс. рублей &lt;***&gt;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25 365,415 тыс. рублей&lt;****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объем финансирования Программы в 2015 году – 111 575,8102 тыс. рублей, в том числе за счет средств:</w:t>
            </w:r>
          </w:p>
          <w:p>
            <w:pPr>
              <w:pStyle w:val="Normal"/>
              <w:tabs>
                <w:tab w:val="clear" w:pos="708"/>
                <w:tab w:val="left" w:pos="6186" w:leader="none"/>
              </w:tabs>
              <w:rPr/>
            </w:pPr>
            <w:r>
              <w:rPr/>
              <w:t>федерального бюджета – 3 080,902 тыс. рублей &lt;*&gt;;</w:t>
            </w:r>
          </w:p>
          <w:p>
            <w:pPr>
              <w:pStyle w:val="Normal"/>
              <w:rPr/>
            </w:pPr>
            <w:r>
              <w:rPr/>
              <w:t>областного бюджета – 25 935,258 тыс. рублей &lt;**&gt;;</w:t>
            </w:r>
          </w:p>
          <w:p>
            <w:pPr>
              <w:pStyle w:val="Normal"/>
              <w:rPr/>
            </w:pPr>
            <w:r>
              <w:rPr/>
              <w:t>бюджета города – 78 664,8752 тыс. рублей, в том числе дотация 21 438,36 тыс. рублей &lt;***&gt;;</w:t>
            </w:r>
          </w:p>
          <w:p>
            <w:pPr>
              <w:pStyle w:val="Normal"/>
              <w:rPr/>
            </w:pPr>
            <w:r>
              <w:rPr/>
              <w:t>внебюджетных источников – 3 894,775 тыс. рублей&lt;****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рограммы в 2016 году – 24 014,45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0,00 тыс. рублей &lt;*&gt;;</w:t>
              <w:tab/>
            </w:r>
          </w:p>
          <w:p>
            <w:pPr>
              <w:pStyle w:val="Normal"/>
              <w:rPr/>
            </w:pPr>
            <w:r>
              <w:rPr/>
              <w:t>областного бюджета – 0,00 тыс. рублей &lt;**&gt;;</w:t>
            </w:r>
          </w:p>
          <w:p>
            <w:pPr>
              <w:pStyle w:val="Normal"/>
              <w:rPr/>
            </w:pPr>
            <w:r>
              <w:rPr/>
              <w:t>бюджета города – 24 014,45 тыс. рублей &lt;***&gt;;</w:t>
            </w:r>
          </w:p>
          <w:p>
            <w:pPr>
              <w:pStyle w:val="Normal"/>
              <w:rPr/>
            </w:pPr>
            <w:r>
              <w:rPr/>
              <w:t>внебюджетных источников – 0,00 тыс. рублей&lt;****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рограммы в 2017 году – 2 114,45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0,00 тыс. рублей &lt;*&gt;;</w:t>
              <w:tab/>
            </w:r>
          </w:p>
          <w:p>
            <w:pPr>
              <w:pStyle w:val="Normal"/>
              <w:rPr/>
            </w:pPr>
            <w:r>
              <w:rPr/>
              <w:t>областного бюджета – 0,00 тыс. рублей &lt;**&gt;;</w:t>
            </w:r>
          </w:p>
          <w:p>
            <w:pPr>
              <w:pStyle w:val="Normal"/>
              <w:rPr/>
            </w:pPr>
            <w:r>
              <w:rPr/>
              <w:t>бюджета города – 2 114,45 тыс. рублей &lt;***&gt;;</w:t>
            </w:r>
          </w:p>
          <w:p>
            <w:pPr>
              <w:pStyle w:val="Normal"/>
              <w:rPr/>
            </w:pPr>
            <w:r>
              <w:rPr/>
              <w:t>внебюджетных источников – 0,00 тыс. рублей&lt;****&gt;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 с указанием целевых индикаторов и показателей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 города Магнитогорска (рост обеспеченности жильем с 23,12 кв. метра в 2012 году до 24,30 кв. метра на человека к 2018 году)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, в том числе с помощью ипотечных жилищных кредитов, 76 сем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 для жилищного строительства, предоставленных на аукционах, - 20,5 гектара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лучшения демографической ситуации в городе Магнитогорске, укрепления семейных отношений и снижения социальной напряженности в обществе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вода в действие малоэтажного и индивидуального жилищного строительства к 2018 году до 625,00 тыс. кв. метров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, проживающих в жилищном фонде, не отвечающем установленным санитарным и техническим требованиям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объема жилищного фонда, признанного аварийным и подлежащим сносу, на 3608,6 кв. метра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подключения к газу 284 домов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ребления тепловой энергии на подогрев холодной воды в 75 многоквартирных домах на 4 процента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hyperlink r:id="rId5">
        <w:bookmarkStart w:id="1" w:name="sub_6076"/>
        <w:bookmarkEnd w:id="1"/>
        <w:r>
          <w:rPr>
            <w:rStyle w:val="InternetLink"/>
            <w:color w:val="000000"/>
          </w:rPr>
          <w:t>пункты 1</w:t>
        </w:r>
      </w:hyperlink>
      <w:r>
        <w:rPr/>
        <w:t>, 5 Таблицы 2 изложить в следующей редакции: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123"/>
        <w:gridCol w:w="1222"/>
        <w:gridCol w:w="1222"/>
        <w:gridCol w:w="1493"/>
        <w:gridCol w:w="1088"/>
        <w:gridCol w:w="1084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  <w:p>
            <w:pPr>
              <w:pStyle w:val="Normal"/>
              <w:ind w:left="-108" w:right="-11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подпрограммы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ъем финансирования, тыс. рублей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ind w:left="-124" w:hanging="0"/>
              <w:rPr/>
            </w:pPr>
            <w:r>
              <w:rPr/>
              <w:t>Всего по Программе, в том числе по источникам финансирования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167 466,5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75 104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111575,8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24 014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2 114,4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ind w:left="-124" w:hanging="0"/>
              <w:rPr/>
            </w:pPr>
            <w:r>
              <w:rPr/>
              <w:t>федеральный бюджет&lt;*&gt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11 673,38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5 510,8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3 080,9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ind w:left="-124" w:hanging="0"/>
              <w:rPr/>
            </w:pPr>
            <w:r>
              <w:rPr/>
              <w:t>областной бюджет&lt;**&gt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22 480,7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36 932,4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25 935,2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ind w:left="-124" w:right="-108" w:hanging="0"/>
              <w:rPr/>
            </w:pPr>
            <w:r>
              <w:rPr/>
              <w:t>бюджет города&lt;***&gt;,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60 326,5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7 295,6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78 664,87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24 014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2 114,45</w:t>
            </w:r>
          </w:p>
        </w:tc>
      </w:tr>
      <w:tr>
        <w:trPr>
          <w:trHeight w:val="40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ind w:left="-124" w:hanging="0"/>
              <w:rPr>
                <w:i/>
                <w:i/>
              </w:rPr>
            </w:pPr>
            <w:r>
              <w:rPr/>
              <w:t>в том числе дот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21 438,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ind w:left="-124" w:hanging="0"/>
              <w:rPr/>
            </w:pPr>
            <w:r>
              <w:rPr/>
              <w:t>внебюджетные источники&lt;****&gt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72 985,8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25 365,4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3 894,7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</w:tabs>
              <w:autoSpaceDE w:val="false"/>
              <w:ind w:left="-124" w:hanging="0"/>
              <w:jc w:val="both"/>
              <w:rPr/>
            </w:pPr>
            <w:r>
              <w:rPr/>
              <w:t>«</w:t>
            </w:r>
            <w:hyperlink w:anchor="Par4945">
              <w:r>
                <w:rPr>
                  <w:rStyle w:val="InternetLink"/>
                </w:rPr>
                <w:t>Модернизация объектов</w:t>
              </w:r>
            </w:hyperlink>
            <w:r>
              <w:rPr/>
              <w:t xml:space="preserve"> коммунальной инфраструктуры»  на 2014-2017 год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</w:tabs>
              <w:autoSpaceDE w:val="false"/>
              <w:ind w:left="-124" w:hanging="0"/>
              <w:jc w:val="both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5" w:hanging="0"/>
              <w:jc w:val="center"/>
              <w:rPr/>
            </w:pPr>
            <w:r>
              <w:rPr/>
              <w:t>27 452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5" w:hanging="0"/>
              <w:jc w:val="center"/>
              <w:rPr/>
            </w:pPr>
            <w:r>
              <w:rPr/>
              <w:t>27 638,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5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ind w:left="-124" w:hanging="0"/>
              <w:rPr/>
            </w:pPr>
            <w:r>
              <w:rPr/>
              <w:t>федеральный бюджет&lt;*&gt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24" w:right="-107" w:hanging="0"/>
              <w:rPr/>
            </w:pPr>
            <w:r>
              <w:rPr/>
              <w:t>областной бюджет&lt;**&gt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5" w:hanging="0"/>
              <w:jc w:val="center"/>
              <w:rPr/>
            </w:pPr>
            <w:r>
              <w:rPr/>
              <w:t>27 287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5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ind w:left="-124" w:right="-108" w:hanging="0"/>
              <w:rPr/>
            </w:pPr>
            <w:r>
              <w:rPr/>
              <w:t>бюджет города&lt;***&gt;,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5" w:hanging="0"/>
              <w:jc w:val="center"/>
              <w:rPr/>
            </w:pPr>
            <w:r>
              <w:rPr/>
              <w:t>164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5" w:hanging="0"/>
              <w:jc w:val="center"/>
              <w:rPr/>
            </w:pPr>
            <w:r>
              <w:rPr/>
              <w:t>26 885,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5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</w:tabs>
              <w:autoSpaceDE w:val="false"/>
              <w:ind w:left="-124" w:hanging="0"/>
              <w:rPr/>
            </w:pPr>
            <w:r>
              <w:rPr/>
              <w:t>в том числе дот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5" w:hanging="0"/>
              <w:jc w:val="center"/>
              <w:rPr/>
            </w:pPr>
            <w:r>
              <w:rPr/>
              <w:t>20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ind w:left="-124" w:hanging="0"/>
              <w:rPr/>
            </w:pPr>
            <w:r>
              <w:rPr/>
              <w:t>внебюджетные источники&lt;****&gt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Style27"/>
        <w:jc w:val="both"/>
        <w:rPr/>
      </w:pPr>
      <w:r>
        <w:rPr/>
      </w:r>
    </w:p>
    <w:p>
      <w:pPr>
        <w:pStyle w:val="Normal"/>
        <w:ind w:firstLine="709"/>
        <w:rPr/>
      </w:pPr>
      <w:bookmarkStart w:id="2" w:name="sub_6077"/>
      <w:bookmarkEnd w:id="2"/>
      <w:r>
        <w:rPr/>
        <w:t xml:space="preserve">3) </w:t>
      </w:r>
      <w:hyperlink r:id="rId6">
        <w:r>
          <w:rPr>
            <w:rStyle w:val="InternetLink"/>
            <w:color w:val="000000"/>
          </w:rPr>
          <w:t>пункты 1</w:t>
        </w:r>
      </w:hyperlink>
      <w:r>
        <w:rPr/>
        <w:t>,5 Таблицы 3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</w:r>
      <w:bookmarkStart w:id="3" w:name="sub_6077"/>
      <w:bookmarkStart w:id="4" w:name="sub_6077"/>
      <w:bookmarkEnd w:id="4"/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71"/>
        <w:gridCol w:w="1404"/>
        <w:gridCol w:w="12"/>
        <w:gridCol w:w="1294"/>
        <w:gridCol w:w="1526"/>
        <w:gridCol w:w="8"/>
        <w:gridCol w:w="1456"/>
        <w:gridCol w:w="1414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подпрограммы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сурсное обеспечение, тыс. рублей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7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, в том числе по источникам финансирования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466,5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104,3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75,8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14,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4,4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73,38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0,83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0,9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80,7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32,41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35,2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,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326,5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95,65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664,87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14,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4,45</w:t>
            </w:r>
          </w:p>
        </w:tc>
      </w:tr>
      <w:tr>
        <w:trPr>
          <w:trHeight w:val="4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дотац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38,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985,8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65,41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4,7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hyperlink w:anchor="Par4945">
              <w:r>
                <w:rPr>
                  <w:rStyle w:val="InternetLink"/>
                </w:rPr>
                <w:t>Модернизация объектов</w:t>
              </w:r>
            </w:hyperlink>
            <w:r>
              <w:rPr/>
              <w:t xml:space="preserve"> коммунальной инфраструктуры»  на 2014-2017 год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452,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638,7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287,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,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 885,7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дот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5" w:name="sub_6078"/>
      <w:r>
        <w:rPr/>
        <w:t>4) подпункт 9 пункта 16</w:t>
      </w:r>
      <w:bookmarkStart w:id="6" w:name="sub_167"/>
      <w:bookmarkEnd w:id="5"/>
      <w:r>
        <w:rPr/>
        <w:t xml:space="preserve"> исключи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bookmarkEnd w:id="6"/>
      <w:r>
        <w:rPr/>
        <w:t>в подпрограмме «Модернизация объектов коммунальной инфраструктуры» на 2014 – 2017 годы (далее – Подпрограмма)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раздел «Объем финансирования Подпрограммы по источникам и срокам» Паспорта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дпрограммы по источникам и срок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финансирования в 2014-2017 годах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6 991,5231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</w:t>
            </w:r>
            <w:hyperlink r:id="rId7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ого </w:t>
            </w:r>
            <w:hyperlink r:id="rId8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28 040,8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а города – 48 950,66 тыс. рублей, в том числе дотация – 20 0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бюджетных источников  – 0,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финансирования в 2014 году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 452,73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</w:t>
            </w:r>
            <w:hyperlink r:id="rId9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ого </w:t>
            </w:r>
            <w:hyperlink r:id="rId10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27 287,8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а города – 164,8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бюджетных источников  – 0,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в 2015 году – 27 638,79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 -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 –753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а города – 26 885,79 тыс. рублей, в том числе дотация – 20 0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бюджетных источников  – 0,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в 2016 году – 21 900,0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 -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 -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а города – 21 9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бюджетных источников  - 0,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в 2017 году – 0,0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</w:t>
            </w:r>
            <w:hyperlink r:id="rId11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ого </w:t>
            </w:r>
            <w:hyperlink r:id="rId12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r:id="rId13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города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бюджетных источников - 0,00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bookmarkStart w:id="7" w:name="Par699"/>
      <w:bookmarkStart w:id="8" w:name="Par667"/>
      <w:bookmarkStart w:id="9" w:name="Par664"/>
      <w:bookmarkEnd w:id="7"/>
      <w:bookmarkEnd w:id="8"/>
      <w:bookmarkEnd w:id="9"/>
      <w:r>
        <w:rPr>
          <w:lang w:eastAsia="en-US"/>
        </w:rPr>
        <w:t>главу 5</w:t>
      </w:r>
      <w:r>
        <w:rPr>
          <w:b/>
        </w:rPr>
        <w:t xml:space="preserve"> </w:t>
      </w:r>
      <w:r>
        <w:rPr>
          <w:lang w:eastAsia="en-US"/>
        </w:rPr>
        <w:t>изложить в следующей редакции:</w:t>
      </w:r>
    </w:p>
    <w:p>
      <w:pPr>
        <w:pStyle w:val="Style27"/>
        <w:widowControl w:val="fals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center"/>
        <w:rPr/>
      </w:pPr>
      <w:r>
        <w:rPr/>
        <w:t>«5. РЕСУРСНОЕ ОБЕСПЕЧЕНИЕ 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27"/>
        <w:widowControl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12. Ресурсное обеспечение Подпрограммы составляет:</w:t>
      </w:r>
    </w:p>
    <w:p>
      <w:pPr>
        <w:pStyle w:val="Style27"/>
        <w:widowControl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- в 2014 году – 27 452,73 тыс. рублей: за счет средств федерального бюджета – 0,00 тыс. рублей, за счет областного бюджета – 27 287,86 тыс. рублей, за счет средств бюджета города – 164,87 тыс. рублей, за счет внебюджетных источников – 0,00 тыс. рублей;</w:t>
      </w:r>
    </w:p>
    <w:p>
      <w:pPr>
        <w:pStyle w:val="Style27"/>
        <w:widowControl w:val="false"/>
        <w:autoSpaceDE w:val="false"/>
        <w:ind w:left="0" w:firstLine="709"/>
        <w:jc w:val="both"/>
        <w:rPr/>
      </w:pPr>
      <w:r>
        <w:rPr>
          <w:lang w:eastAsia="en-US"/>
        </w:rPr>
        <w:t xml:space="preserve">- в 2015 году – </w:t>
      </w:r>
      <w:r>
        <w:rPr/>
        <w:t xml:space="preserve">27 638,79 </w:t>
      </w:r>
      <w:r>
        <w:rPr>
          <w:lang w:eastAsia="en-US"/>
        </w:rPr>
        <w:t xml:space="preserve">тыс. рублей: за счет средств федерального бюджета – 0,00 тыс. рублей, за счет областного бюджета –753,00 тыс. рублей, за счет средств бюджета города – </w:t>
      </w:r>
      <w:r>
        <w:rPr/>
        <w:t xml:space="preserve">26 885,79 </w:t>
      </w:r>
      <w:r>
        <w:rPr>
          <w:lang w:eastAsia="en-US"/>
        </w:rPr>
        <w:t>тыс. рублей, в том числе дотация 20 000,00 тыс. рублей, за счет внебюджетных источников – 0,00 тыс. рублей;</w:t>
      </w:r>
    </w:p>
    <w:p>
      <w:pPr>
        <w:pStyle w:val="Style27"/>
        <w:widowControl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- в 2016 году – 21 900,00 тыс. рублей: за счет средств федерального бюджета – 0,00 тыс. рублей, за счет областного бюджета – 0,00 тыс. рублей, за счет средств бюджета города – 21 900,00 тыс. рублей, за счет внебюджетных источников – 0,00 тыс. рублей;</w:t>
      </w:r>
    </w:p>
    <w:p>
      <w:pPr>
        <w:pStyle w:val="Style27"/>
        <w:widowControl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- в 2017 году – 0,00 тыс. рублей: за счет средств федерального бюджета – 0,00 тыс. рублей, за счет областного бюджета – 0,00 тыс. рублей, за счет средств бюджета города – 0,00 тыс. рублей, за счет внебюджетных источников – 0,00 тыс. рублей.»;</w:t>
      </w:r>
    </w:p>
    <w:p>
      <w:pPr>
        <w:pStyle w:val="Style27"/>
        <w:widowControl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bookmarkStart w:id="10" w:name="sub_5067"/>
      <w:bookmarkEnd w:id="10"/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главу </w:t>
      </w:r>
      <w:r>
        <w:rPr>
          <w:rFonts w:cs="Times New Roman" w:ascii="Times New Roman" w:hAnsi="Times New Roman"/>
          <w:b w:val="false"/>
          <w:color w:val="000000"/>
        </w:rPr>
        <w:t>7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«7.</w:t>
      </w:r>
      <w:r>
        <w:rPr>
          <w:rFonts w:cs="Times New Roman" w:ascii="Times New Roman" w:hAnsi="Times New Roman"/>
          <w:b w:val="false"/>
          <w:color w:val="000000"/>
        </w:rPr>
        <w:t xml:space="preserve"> ОЖИДАЕМЫЕ РЕЗУЛЬТАТЫ РЕАЛИЗАЦИИ ПОДПРОГРАММЫ С УКАЗАНИЕМ ЦЕЛЕВЫХ ИНДИКАТОРОВ И ПОКАЗАТЕЛ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ind w:firstLine="709"/>
        <w:jc w:val="both"/>
        <w:rPr/>
      </w:pPr>
      <w:bookmarkStart w:id="11" w:name="sub_5067"/>
      <w:bookmarkEnd w:id="11"/>
      <w:r>
        <w:rPr/>
        <w:t>21. Выполнение мероприятий Подпрограммы позволит:</w:t>
      </w:r>
    </w:p>
    <w:p>
      <w:pPr>
        <w:pStyle w:val="Normal"/>
        <w:ind w:firstLine="709"/>
        <w:jc w:val="both"/>
        <w:rPr/>
      </w:pPr>
      <w:r>
        <w:rPr/>
        <w:t>- обеспечить возможность подключения к газу 284 домов;</w:t>
      </w:r>
    </w:p>
    <w:p>
      <w:pPr>
        <w:pStyle w:val="Normal"/>
        <w:ind w:firstLine="709"/>
        <w:jc w:val="both"/>
        <w:rPr/>
      </w:pPr>
      <w:r>
        <w:rPr/>
        <w:t>- снизить потребление тепловой энергии на подогрев холодной воды в 75 многоквартирных домах на 4 процента.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lang w:eastAsia="en-US"/>
        </w:rPr>
        <w:t>Приложения №№1, 2 к Подпрограмме изложить в следующей редакции:</w:t>
      </w:r>
    </w:p>
    <w:p>
      <w:pPr>
        <w:pStyle w:val="Style27"/>
        <w:widowControl w:val="false"/>
        <w:numPr>
          <w:ilvl w:val="0"/>
          <w:numId w:val="0"/>
        </w:numPr>
        <w:autoSpaceDE w:val="false"/>
        <w:ind w:left="6237" w:hanging="0"/>
        <w:outlineLvl w:val="2"/>
        <w:rPr>
          <w:sz w:val="20"/>
          <w:lang w:eastAsia="en-US"/>
        </w:rPr>
      </w:pPr>
      <w:bookmarkStart w:id="12" w:name="Par747"/>
      <w:bookmarkEnd w:id="12"/>
      <w:r>
        <w:rPr>
          <w:sz w:val="20"/>
          <w:lang w:eastAsia="en-US"/>
        </w:rPr>
        <w:t>«Приложение №1</w:t>
      </w:r>
    </w:p>
    <w:p>
      <w:pPr>
        <w:pStyle w:val="Style27"/>
        <w:widowControl w:val="false"/>
        <w:autoSpaceDE w:val="false"/>
        <w:ind w:left="6237" w:hanging="0"/>
        <w:rPr/>
      </w:pPr>
      <w:r>
        <w:rPr>
          <w:sz w:val="20"/>
          <w:lang w:eastAsia="en-US"/>
        </w:rPr>
        <w:t>к подпрограмме «Модернизация объектов коммунальной инфраструктуры» на 2014-2017 годы</w:t>
      </w:r>
      <w:bookmarkStart w:id="13" w:name="Par752"/>
      <w:bookmarkEnd w:id="13"/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Мероприятия Подпрограмм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134"/>
        <w:gridCol w:w="1275"/>
        <w:gridCol w:w="1134"/>
        <w:gridCol w:w="144"/>
        <w:gridCol w:w="707"/>
        <w:gridCol w:w="142"/>
        <w:gridCol w:w="170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Источник 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Объем финансирования, тыс. рубл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Исполнитель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в том числе по годам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201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нансир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в том числе: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 45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 63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 28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бюджет город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6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6 88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в том числе до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lang w:eastAsia="en-US"/>
              </w:rPr>
              <w:t xml:space="preserve">Подготовка технико-экономического обоснования и предоставление проектно-сметной документации на объекты модернизации коммунальной инфрастру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едприятия жилищно-коммунального комплекса, управление жилищно-коммунального хозяйства администрации города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мониторинга качества предоставляе-мых услуг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приятиями жилищно-коммуна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управление жилищно-коммунального хозяйства 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одернизация объектов коммунальной инфрастру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lang w:eastAsia="en-US"/>
              </w:rPr>
              <w:t xml:space="preserve">в том числе: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 45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 638,7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правление жилищно-коммунального хозяйства администрации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города, управление капитального строительства и благоустрой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и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  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 28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lang w:eastAsia="en-US"/>
              </w:rPr>
              <w:t xml:space="preserve">бюджет города,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6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6 885,7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1 90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в том числе до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 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7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2"/>
        <w:rPr>
          <w:lang w:eastAsia="en-US"/>
        </w:rPr>
      </w:pPr>
      <w:r>
        <w:rPr>
          <w:lang w:eastAsia="en-US"/>
        </w:rPr>
      </w:r>
      <w:bookmarkStart w:id="14" w:name="Par822"/>
      <w:bookmarkStart w:id="15" w:name="Par822"/>
      <w:bookmarkEnd w:id="15"/>
    </w:p>
    <w:p>
      <w:pPr>
        <w:pStyle w:val="Style27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Style27"/>
        <w:widowControl w:val="false"/>
        <w:numPr>
          <w:ilvl w:val="0"/>
          <w:numId w:val="0"/>
        </w:numPr>
        <w:autoSpaceDE w:val="false"/>
        <w:ind w:left="6237" w:hanging="0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2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0"/>
          <w:szCs w:val="20"/>
          <w:lang w:eastAsia="en-US"/>
        </w:rPr>
        <w:t>к подпрограмме «Модернизация объектов коммунальной инфраструктуры» на 2014-2017 годы</w:t>
      </w:r>
    </w:p>
    <w:p>
      <w:pPr>
        <w:pStyle w:val="Style27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en-US"/>
        </w:rPr>
      </w:pPr>
      <w:bookmarkStart w:id="16" w:name="Par827"/>
      <w:bookmarkEnd w:id="16"/>
      <w:r>
        <w:rPr>
          <w:b/>
          <w:lang w:eastAsia="en-US"/>
        </w:rPr>
        <w:t>Перечень объектов модернизации коммунальной инфраструктур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701"/>
        <w:gridCol w:w="1134"/>
        <w:gridCol w:w="992"/>
        <w:gridCol w:w="992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ъем финансирования,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зоснаб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 2-ой Рабоч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Магнитогорска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 94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 85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еделительные газопров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зоснаб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 Карадырский города Магнит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 40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 34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снабжение п. Горького г. Магнитогор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 10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 0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Западный-1, г.Магнитогорск. Газоснабжение поселка (квартал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Западный-1, </w:t>
            </w:r>
          </w:p>
          <w:p>
            <w:pPr>
              <w:pStyle w:val="Normal"/>
              <w:rPr/>
            </w:pPr>
            <w:r>
              <w:rPr/>
              <w:t>г. Магнитогорск. Газоснабжение поселка (квартал 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 газопроводы     п. Ново-Коммунальный                                                      г. Магнитогорск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ок Дзержинского, </w:t>
            </w:r>
          </w:p>
          <w:p>
            <w:pPr>
              <w:pStyle w:val="Normal"/>
              <w:rPr/>
            </w:pPr>
            <w:r>
              <w:rPr/>
              <w:t>г. Магнитогорск. Газоснабжение поселка.</w:t>
            </w:r>
          </w:p>
          <w:p>
            <w:pPr>
              <w:pStyle w:val="Normal"/>
              <w:rPr/>
            </w:pPr>
            <w:r>
              <w:rPr/>
              <w:t>Распределительные газопро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4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4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доподогревателей в бойлерных и ЦТП г. Магнитогорска Челябинской области по адресам: пр. К. Маркса, 63, ул. Доменщиков, 26/1 х/б №27 в 132 мкр, пр.К.Маркса, 36, пр. К.Маркса, 59, пр. Ленина, 16, пр. Ленина, 52/1, пр.К. Маркса, 30, ул.Московская, 77, ул.Завенягина, 1/2 х/б №32 в 134 м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зоснабжение пос. Западный-2 в г. Магнитогорске. Распределительные газопроводы высокого  и низкого д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 064,2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lang w:eastAsia="en-US"/>
              </w:rPr>
              <w:t>бюджет город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 0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в том числе до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пос. Димитрова (</w:t>
            </w:r>
            <w:r>
              <w:rPr>
                <w:lang w:val="en-US"/>
              </w:rPr>
              <w:t>IV</w:t>
            </w:r>
            <w:r>
              <w:rPr/>
              <w:t xml:space="preserve"> очередь строительства) в г. Магнитогор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6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 45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 63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1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 28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7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lang w:eastAsia="en-US"/>
              </w:rPr>
              <w:t>бюджет города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64,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6 885,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1 9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в том числе дот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.</w:t>
        <w:tab/>
        <w:t xml:space="preserve">Настоящее Реш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Сильная ссылка"/>
    <w:qFormat/>
    <w:rPr>
      <w:b/>
      <w:smallCaps/>
      <w:color w:val="C0504D"/>
      <w:spacing w:val="5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99801.5111" TargetMode="External"/><Relationship Id="rId4" Type="http://schemas.openxmlformats.org/officeDocument/2006/relationships/hyperlink" Target="garantf1://8699801.5119" TargetMode="External"/><Relationship Id="rId5" Type="http://schemas.openxmlformats.org/officeDocument/2006/relationships/hyperlink" Target="garantf1://8699801.6070" TargetMode="External"/><Relationship Id="rId6" Type="http://schemas.openxmlformats.org/officeDocument/2006/relationships/hyperlink" Target="garantf1://8699801.6072" TargetMode="External"/><Relationship Id="rId7" Type="http://schemas.openxmlformats.org/officeDocument/2006/relationships/hyperlink" Target="consultantplus://offline/ref=122C512F8B83B97E316832EF3EDF2A3E7FCA0F90A316B370769646651Fk5oDJ" TargetMode="External"/><Relationship Id="rId8" Type="http://schemas.openxmlformats.org/officeDocument/2006/relationships/hyperlink" Target="consultantplus://offline/ref=122C512F8B83B97E31682CE228B3753577C7549FA217BC232FC54032400D8988F8k3o4J" TargetMode="External"/><Relationship Id="rId9" Type="http://schemas.openxmlformats.org/officeDocument/2006/relationships/hyperlink" Target="consultantplus://offline/ref=122C512F8B83B97E316832EF3EDF2A3E7FCA0F90A316B370769646651Fk5oDJ" TargetMode="External"/><Relationship Id="rId10" Type="http://schemas.openxmlformats.org/officeDocument/2006/relationships/hyperlink" Target="consultantplus://offline/ref=122C512F8B83B97E31682CE228B3753577C7549FA217BC232FC54032400D8988F8k3o4J" TargetMode="External"/><Relationship Id="rId11" Type="http://schemas.openxmlformats.org/officeDocument/2006/relationships/hyperlink" Target="consultantplus://offline/ref=122C512F8B83B97E316832EF3EDF2A3E7FC90F91A113B370769646651Fk5oDJ" TargetMode="External"/><Relationship Id="rId12" Type="http://schemas.openxmlformats.org/officeDocument/2006/relationships/hyperlink" Target="consultantplus://offline/ref=122C512F8B83B97E31682CE228B3753577C7549FAA10BE242BC91D384854858AkFoFJ" TargetMode="External"/><Relationship Id="rId13" Type="http://schemas.openxmlformats.org/officeDocument/2006/relationships/hyperlink" Target="consultantplus://offline/ref=122C512F8B83B97E31682CE228B3753577C7549FAB1EBC2F28C91D384854858AkFoFJ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7:00Z</dcterms:created>
  <dc:creator>Карпикова Анна Алексеевна</dc:creator>
  <dc:description/>
  <cp:keywords/>
  <dc:language>en-US</dc:language>
  <cp:lastModifiedBy>User</cp:lastModifiedBy>
  <cp:lastPrinted>2015-12-22T16:22:00Z</cp:lastPrinted>
  <dcterms:modified xsi:type="dcterms:W3CDTF">2015-12-22T10:37:00Z</dcterms:modified>
  <cp:revision>2</cp:revision>
  <dc:subject/>
  <dc:title/>
</cp:coreProperties>
</file>