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2 декабря 2015 года</w:t>
        <w:tab/>
        <w:tab/>
        <w:tab/>
        <w:tab/>
        <w:tab/>
        <w:tab/>
        <w:t>№24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102" w:hanging="0"/>
        <w:jc w:val="both"/>
        <w:rPr/>
      </w:pPr>
      <w:r>
        <w:rPr/>
        <w:t>Об отчете Избирательной комиссии города Магнит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Челябинской области «О муниципальных выборах в Челябинской области»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Избирательной комиссии города Магнитогорска о расходовании бюджетных средств на выборы депутатов Магнитогорского городского Собрания депутатов принять к сведению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62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1162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ступлении и расходовании средств местного бюджета, выделенных 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готовку и проведение муниципальных выборов</w:t>
      </w:r>
    </w:p>
    <w:p>
      <w:pPr>
        <w:pStyle w:val="Normal"/>
        <w:jc w:val="both"/>
        <w:rPr/>
      </w:pPr>
      <w:r>
        <w:rPr/>
      </w:r>
    </w:p>
    <w:tbl>
      <w:tblPr>
        <w:tblW w:w="144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055"/>
        <w:gridCol w:w="9330"/>
      </w:tblGrid>
      <w:tr>
        <w:trPr>
          <w:trHeight w:val="400" w:hRule="atLeast"/>
        </w:trPr>
        <w:tc>
          <w:tcPr>
            <w:tcW w:w="144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 состоянию на «10» ноября 2015г.</w:t>
            </w:r>
          </w:p>
        </w:tc>
      </w:tr>
      <w:tr>
        <w:trPr>
          <w:trHeight w:val="787" w:hRule="atLeast"/>
        </w:trPr>
        <w:tc>
          <w:tcPr>
            <w:tcW w:w="514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бирательной</w:t>
              <w:br/>
              <w:t xml:space="preserve">комиссии </w:t>
            </w:r>
          </w:p>
        </w:tc>
        <w:tc>
          <w:tcPr>
            <w:tcW w:w="9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города Магнитогорска</w:t>
            </w:r>
          </w:p>
        </w:tc>
      </w:tr>
      <w:tr>
        <w:trPr>
          <w:trHeight w:val="451" w:hRule="atLeast"/>
        </w:trPr>
        <w:tc>
          <w:tcPr>
            <w:tcW w:w="5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бирательной комиссии муниципального образования, окружной, </w:t>
            </w:r>
          </w:p>
        </w:tc>
      </w:tr>
      <w:tr>
        <w:trPr>
          <w:trHeight w:val="303" w:hRule="atLeast"/>
        </w:trPr>
        <w:tc>
          <w:tcPr>
            <w:tcW w:w="14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ой, участковой избирательной комиссии) </w:t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ыборов</w:t>
            </w:r>
          </w:p>
        </w:tc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ыборы  депутатов МГСД</w:t>
            </w:r>
          </w:p>
        </w:tc>
      </w:tr>
      <w:tr>
        <w:trPr>
          <w:trHeight w:val="303" w:hRule="atLeast"/>
        </w:trPr>
        <w:tc>
          <w:tcPr>
            <w:tcW w:w="14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47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Единица измерения: руб. (с точностью до второго десятичного знака 0, 0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ИСХОД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873"/>
        <w:gridCol w:w="988"/>
        <w:gridCol w:w="1642"/>
        <w:gridCol w:w="1476"/>
        <w:gridCol w:w="1702"/>
        <w:gridCol w:w="1559"/>
      </w:tblGrid>
      <w:tr>
        <w:trPr>
          <w:trHeight w:val="23" w:hRule="atLeast"/>
        </w:trPr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4" w:hanging="0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бирательные комиссии муниципальных образован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ужные избирательные комисс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риториальные избирательные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ковые избирательные комиссии</w:t>
            </w:r>
          </w:p>
        </w:tc>
      </w:tr>
      <w:tr>
        <w:trPr>
          <w:trHeight w:val="230" w:hRule="atLeast"/>
        </w:trPr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збирателей, 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3197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319774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ьных комиссий, 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с правом решающего голоса, чел., 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22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на постоянной (штатной) осно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ных от основной работы в период выбор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0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членов комиссии с правом решающего голо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0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22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аппарата избирательной комиссии, работающих на штатной основе, 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ФАКТИЧЕСКИЕ РАСХОДЫ НА ПОДГОТОВКУ И ПРОВЕДЕНИЕ МУНИЦИПАЛЬНЫХ ВЫ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276"/>
        <w:gridCol w:w="1276"/>
        <w:gridCol w:w="1559"/>
        <w:gridCol w:w="1417"/>
        <w:gridCol w:w="1701"/>
        <w:gridCol w:w="1417"/>
        <w:gridCol w:w="1418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18"/>
              </w:rPr>
              <w:t>Сумма расходов, всего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в том числе расходы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избирательной комиссии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территориальных избирательных комисс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18"/>
              </w:rPr>
              <w:t>окружных избирательных комисс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18"/>
              </w:rPr>
              <w:t>участковых избирательных комиссий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расходы избирательной комисс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расходы за нижестоящие избирательные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, дополнительная оплата труда, вознаграждение,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779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939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43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5963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членам комиссии с правом решающего голоса, освобожденным от основной работы на период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237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97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43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5963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4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4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лата питания в день голосования на выбор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изготовление избирательных бюллете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5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59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2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2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ные 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 использовании авиацио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 использовании других видов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связь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8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8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бонентск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дугородная и факсим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ем и передача информации по радио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чтово-телеграф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аналогичные расходы на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нцеляр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4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44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орудование и содержание помещений и избирательных участков 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ехнологического оборудования (кабин, ящиков,  уголков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готовление  технологического оборудования (кабин, ящиков,  уголков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готовление стендов, вывесок, указателей, печатей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 малоценных  и быстроизнашивающихся материаль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 расходы на оборудование и содержание помещений и избират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8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сборки, разборки технолог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транспортных и погрузочно-разгруз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выполнения работ по содержанию помещений избирательных комиссий, участков для голос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ля выполнения других работ, связанных с подготовкой и проведением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8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, связанные с информированием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расходы, связанные с подготовкой и проведением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расходовано средств местного бюджета на подготовку и проведение выбор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50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552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81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4703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делено средств местного бюджета на подготовку и проведение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47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таток средств на дату подписания отчета (подтверждается банком) стр. 190 - стр.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237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6:00Z</dcterms:created>
  <dc:creator>1</dc:creator>
  <dc:description/>
  <cp:keywords/>
  <dc:language>en-US</dc:language>
  <cp:lastModifiedBy>User</cp:lastModifiedBy>
  <cp:lastPrinted>2015-12-09T10:17:00Z</cp:lastPrinted>
  <dcterms:modified xsi:type="dcterms:W3CDTF">2015-12-25T08:16:00Z</dcterms:modified>
  <cp:revision>2</cp:revision>
  <dc:subject/>
  <dc:title>ПРОЕКТ</dc:title>
</cp:coreProperties>
</file>