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2 декабря 2015 года</w:t>
        <w:tab/>
        <w:tab/>
        <w:tab/>
        <w:tab/>
        <w:tab/>
        <w:tab/>
        <w:t>№241</w:t>
      </w:r>
    </w:p>
    <w:p>
      <w:pPr>
        <w:pStyle w:val="Normal"/>
        <w:rPr/>
      </w:pPr>
      <w:r>
        <w:rPr/>
      </w:r>
    </w:p>
    <w:p>
      <w:pPr>
        <w:pStyle w:val="Normal"/>
        <w:ind w:left="709" w:right="4109" w:hanging="0"/>
        <w:jc w:val="both"/>
        <w:rPr/>
      </w:pPr>
      <w:r>
        <w:rPr/>
        <w:t>О внесении изменения в Положение о порядке осуществления деятельности депутатов Магнитогорского городского Собрания депутатов, утвержденное Решением Магнитогорского городского Собрания депутатов от 26 апреля 2006 года №8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 противодействии корруп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</w:t>
        <w:tab/>
        <w:t>Внести в Положение о порядке осуществления деятельности депутатов Магнитогорского городского Собрания депутатов, утвержденное Решением Магнитогорского городского Собрания депутатов от 26 апреля 2006 года №81, изменение, дополнив статьей 2-1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«Статья 2-1. Обязанности, запреты и ограничения в сфере противодействия коррупции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</w:t>
        <w:tab/>
        <w:t xml:space="preserve">Депутат обязан ежегодно в срок до 30 апреля года, следующего за отчетным годом,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</w:t>
        <w:tab/>
        <w:t>Депутат обязан ежегодно в срок, установленный пунктом 1 настоящей статьи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</w:t>
        <w:tab/>
        <w:t>Депутат, осуществляющий свои полномочия на постоянной основе, депутат, замещающий должность в городском Собрании, при представлении сведений о доходах, об имуществе и обязательствах имущественного характера указывает сведения о принадлежащем ем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4.</w:t>
        <w:tab/>
        <w:t>Депутатам, осуществляющим свои полномочия на постоянной основе, депутатам, замещающим должности в городском Собрании, их супругам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Лица, указанные в абзаце первом настоящего пункта, обязаны в соответствии с 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 территории Российской Федерации, владеть и (или) пользоваться иностранными финансовыми инструментами»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5.</w:t>
        <w:tab/>
        <w:t>Депутат обязан сообщать в порядке, установленном нормативными правовыми актами Российской Федерации, о возникновении личной заинтересованности при исполнении обязанностей депутата, которая приводит или может привести к конфликту интересов, а также принимать меры по предотвращению и (или) урегулированию такого конфликта.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</w:t>
        <w:tab/>
        <w:t xml:space="preserve">Контроль исполнения настоящего Решения возложить на председателя Магнитогорского городского Собрания депутатов А.О. Мороз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BBDA8498246973C80174BFEB2F5CB6897B6A79B32A93D4FA9DA5A4BCdCXDD" TargetMode="External"/><Relationship Id="rId4" Type="http://schemas.openxmlformats.org/officeDocument/2006/relationships/hyperlink" Target="consultantplus://offline/ref=27BBDA8498246973C80174BFEB2F5CB6897B6A79B32D93D4FA9DA5A4BCdCXDD" TargetMode="External"/><Relationship Id="rId5" Type="http://schemas.openxmlformats.org/officeDocument/2006/relationships/hyperlink" Target="consultantplus://offline/ref=27BBDA8498246973C80174BFEB2F5CB6897B6A79B32F93D4FA9DA5A4BCdCXD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7:00Z</dcterms:created>
  <dc:creator>dns</dc:creator>
  <dc:description/>
  <cp:keywords/>
  <dc:language>en-US</dc:language>
  <cp:lastModifiedBy>User</cp:lastModifiedBy>
  <cp:lastPrinted>2015-12-11T09:32:00Z</cp:lastPrinted>
  <dcterms:modified xsi:type="dcterms:W3CDTF">2015-12-25T08:17:00Z</dcterms:modified>
  <cp:revision>2</cp:revision>
  <dc:subject/>
  <dc:title>О внесении изменения в Положение</dc:title>
</cp:coreProperties>
</file>