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2 декабря 2015 года</w:t>
        <w:tab/>
        <w:tab/>
        <w:tab/>
        <w:tab/>
        <w:tab/>
        <w:tab/>
        <w:t>№247</w:t>
      </w:r>
    </w:p>
    <w:p>
      <w:pPr>
        <w:pStyle w:val="Normal"/>
        <w:rPr/>
      </w:pPr>
      <w:r>
        <w:rPr/>
      </w:r>
    </w:p>
    <w:p>
      <w:pPr>
        <w:pStyle w:val="Normal"/>
        <w:ind w:left="709" w:right="5527" w:hanging="0"/>
        <w:jc w:val="both"/>
        <w:rPr/>
      </w:pPr>
      <w:r>
        <w:rPr/>
        <w:t>Об утверждении Плана работы Магнитогорского городского Собрания депутатов на 2016 год</w:t>
      </w:r>
    </w:p>
    <w:p>
      <w:pPr>
        <w:pStyle w:val="Normal"/>
        <w:ind w:left="709" w:right="552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Уставом города Магнитогорска, Регламентом Магнитогорского городского Собрания депутатов, в соответствии с Положением о постоянных комиссиях Магнитогорского городского Собрания депутатов, утверждённым Решением Магнитогорского городского Собрания депутатов от 25 мая 2005 года №49,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План работы Магнитогорского городского Собрания депутатов на 2016 год </w:t>
      </w:r>
      <w:r>
        <w:rPr>
          <w:i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804" w:hanging="0"/>
        <w:jc w:val="both"/>
        <w:rPr/>
      </w:pPr>
      <w:r>
        <w:rPr>
          <w:sz w:val="20"/>
          <w:szCs w:val="20"/>
        </w:rPr>
        <w:t>УТВЕРЖДЁН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2 декабря 2015 года №24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Магнитогорского городского Собрания депутатов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ов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 проведённых</w:t>
            </w:r>
            <w:r>
              <w:rPr/>
              <w:t xml:space="preserve"> мероприятиях по озеленению территории города Магнитогорска во 2 полугодии 2015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программы комплексного социально-экономического развития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 и налоговой поли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зменений бюджетного законодательства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 предложений, поступивших в ходе проведения публичных слушаний по проекту Решения Магнитогорского городского Собрания депутатов «О внесении изменений в Устав города Магнитогорска»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»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</w:t>
            </w:r>
            <w:r>
              <w:rPr>
                <w:b/>
              </w:rPr>
              <w:t xml:space="preserve"> </w:t>
            </w:r>
            <w:r>
              <w:rPr/>
              <w:t>собственности и земельным отношения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администрацией города Магнитогорска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Программы занятости населения города Магнитогорска в 2015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деятельности администрации города по решению следующего вопроса местного значения: обеспечение условий для развития физической 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награждении почётным знаком «За заслуги перед городом Магнитогорском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Реестра мероприятий по наказам избирателей депутатам Магнитогорского городского Собрания депутатов на 2015 год, утвержденный Решением Магнитогорского городского Собрания депутатов от 25 ноября 2014 года №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сещаемости депутатами Магнитогорского городского Собрания депутатов заседаний постоянных комиссий, Президиума, заседаний Магнитогорского городского Собрания депутатов в 2015 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нализ экономической эффективности реализации отдельных вопросов социально- экономического развития города Магнитогор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 и налоговой поли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Контрольно-счётной палаты города Магнитогорска за 2015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О деятельности администрации города по решению следующего вопроса местного значения: организация в границах города Магнитогорска водоснабжения населения и водоотведе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деятельности администрации города по решению следующего вопроса местного значения: организация в границах города Магнитогорска теплоснабжения населения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на государственную регистрацию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законодательства и анализ изменений законод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проектов нормативных правовых актов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ходе ликвидации муниципальных предпри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я об имущественной поддержке, оказанной социально ориентированным некоммерческим организациям в 2015 году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 эффективности использования имущества, переданного в безвозмездное пользование, по состоянию на 1 января 2016 год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формация о технической  инвентаризации объектов муниципальной собственности и необходимых затратах на ее проведение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 по социальной политике и связям с общественность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кредитация журналистов средств массовой информации города Магнитогорска при Магнитогорском городском Собрании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тчёте о деятельности полиции города Магнитогорска в 2015 год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6 год, утверждённый Решением Магнитогорского городского Собрания депутатов от 24 ноября 2015 года №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награждении Почётной грамотой Магнитогорского городского Собрания депутатов граждан и коллективов организаций города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деятельности администрации города  Магнитогорска по решению следующего вопроса местного значения: содействие развитию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 проведения государственной регистрации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опубликования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законодательства и анализ изменений законод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ов нормативных правовых актов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 отчете администрации города Магнитогорска о выполнении Программы приватизации муниципального имущества города Магнитогорска на 2015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о проведении торгов по отчуждению имущества, закрепленного за муниципальными предприятиями города Магнитогор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осуществлении муниципального земельного контроля на территории города Магнитогорска за 2015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сплатном питании отдельных категорий учащихся в муниципальных общеобразовательных учреждениях в 2016–2017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 внесении изменений в Положение о городском журналистском конкурсе «Город и мы», утвержденное Решением Магнитогорского городского Собрания депутатов от 25 января 2011 года №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еестра наказов избирателей депутатам Магнитогорского городского Собрания депутатов на 2016 год, утверждённого Решением Магнитогорского городского Собрания депутатов от 24 ноября 2015 года №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заимодействии органов территориального общественного самоуправления и помощников депутатов Магнитогорского городского Собрания депутатов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а плана проведения экспертизы нормативных правовых актов Магнитогорского городского Собрания депутатов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>и налоговой поли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внешней проверке отчёта об исполнении бюджета города Магнитогорска за 2015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 городскому хозяйству, строительству и эколог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деятельности администрации города по решению следующего вопроса местного значения: организация мероприятий по охране окружающей среды в городе Магнитогорске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законодательства и анализ изменений законод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готовка проектов нормативных правовых актов по решению вопроса местного значе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администрации города Магнитогорска за 2015 год об управлении находящимся в муниципальной собственности города Магнитогорска имуществом и об использовании земельных участков, которыми полномочны распоряжаться  органы местного самоуправления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исполнении  кредитных договоров, заключенных муниципальными предприятиями города Магнитогорска за период 2012 – 2015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6 июня 2012 года № 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 на которые не разграничена, предоставленные в аренду без проведения торг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</w:rPr>
              <w:t>О внесении изменения Решение Магнитогорского городского Собрания депутатов от 25 июня 2008 года №108 «Об утверждении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»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администрации города по решению следующего вопроса местного значения: создание условий для оказания медицинской помощи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исвоении почетных званий, учрежденных Магнитогорским городским Собранием депутатов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6 год, утверждённый Решением Магнитогорского городского Собрания депутатов от 24 ноября 2015 года №208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Положения о порядке предоставления муниципальных гарантий в городе Магнитогорске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>и налоговой поли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б исполнении бюджета города Магнитогорска за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тчете об исполнении бюджета города Магнитогорска за 1 квартал 2016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деятельности администрации города по решению следующего вопроса местного значения: </w:t>
            </w:r>
            <w:r>
              <w:rPr/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законодательства и анализ изменений законод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готовка проектов нормативных правовых актов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муниципальной собственности и земельным отношениям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ффективности использования муниципального имущества муниципальными унитарными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реорганизации муниципального предприятия «Магнитогорский городской транспорт» и результатах финансово-хозяйственной деятельности предприятий за 1квартал 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 итогах реорганизации муниципальных унитарных предприятий «</w:t>
            </w:r>
            <w:r>
              <w:rPr>
                <w:iCs/>
                <w:color w:val="000000"/>
                <w:shd w:fill="FFFFFF" w:val="clear"/>
              </w:rPr>
              <w:t>Жилищное ремонтно - эксплуатационное управление</w:t>
            </w:r>
            <w:r>
              <w:rPr>
                <w:color w:val="000000"/>
              </w:rPr>
              <w:t xml:space="preserve"> №6» и «Трест жилищного хозяйства» города Магнитогорск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</w:t>
            </w:r>
            <w:r>
              <w:rPr>
                <w:b/>
              </w:rPr>
              <w:t xml:space="preserve"> </w:t>
            </w:r>
            <w:r>
              <w:rPr/>
              <w:t>политике и связям с общественность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администрации по решению следующего вопроса местного значения: организация и осуществление мероприятий по работе с детьми и молодеж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рганизации отдыха, оздоровления и занятости детей в каникулярное время 2016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главы города Магнитогорска за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6 год, утверждённый Решением Магнитогорского городского Собрания депутатов от 24 ноября 2015 года №208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кономической эффективности создания, реорганизации и ликвидации муниципальных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ённых мероприятиях по газификации  территории города Магнитогорска в 2015 году и плановых мероприятиях на 2016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законодательства и анализ изменений законод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проектов нормативных правовых актов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Прогнозного плана (программы) приватизации муниципального имущества города Магнитогорска на 2016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пидемиологическом благополучии населения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деятельности администрации города по решению следующего вопроса местного значения: создание условий для организации досуга и обеспечения жителей услугами организаций культур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администрации города в сфере благоустройства территории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сещаемости депутатами Магнитогорского городского Собрания депутатов заседаний постоянных комиссий, Президиума, заседаний Магнитогорского городского Собрания депутатов за 1 полугодие 2016 года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ах нормативных правовых актов Магнитогорского городского Собрания депутатов, касающихся системы оплаты труда муниципа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>и налоговой поли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 xml:space="preserve">Об отчёте об исполнении бюджета города Магнитогорска </w:t>
            </w:r>
            <w:r>
              <w:rPr>
                <w:color w:val="0D0D0D"/>
              </w:rPr>
              <w:t>за 1 полугодие 2016 год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>О согласовании замены части дотации на выравнивание бюджетной обеспеченности Магнитогорскому городскому округу дополнительным нормативом отчислений в бюджет Магнитогорского городского округа от налога на доходы физических лиц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деятельности администрации города по решению следующего вопроса местного значения: создание условий для предоставления транспортных услуг населению и организация транспортного обслуживания населения в городе </w:t>
            </w:r>
            <w:r>
              <w:rPr/>
              <w:t>Магнитогорске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значение и проведение публичных слушаний и утверждение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тчете администрации города Магнитогорска за первое полугодие 2016 года об управлении находящимся в муниципальной собственности города Магнитогорска имуществом и об использовании земельных участков, которыми полномочны распоряжаться органы местного самоуправления города Магнитогорск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летней оздоровительной кампании в городе Магнит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подготовки образовательных учреждений к началу 2016-2017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конкурса на лучшую работу городских организаций по созданию доступной среды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тчёте о деятельности полиции города Магнитогорска в 1 полугодии 2016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еестра наказов избирателей депутатам Магнитогорского городского Собрания депутатов на 2016 год, утверждённого Решением Магнитогорского городского Собрания депутатов от 24 ноября 2015 года №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6 год, утверждённый Решением Магнитогорского городского Собрания депутатов от 24 ноября 2015 года №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награждении Почётной грамотой Магнитогорского городского Собрания депутатов граждан и коллективов организаций города Магнитогорска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 </w:t>
            </w:r>
            <w:r>
              <w:rPr>
                <w:color w:val="0D0D0D"/>
              </w:rPr>
              <w:t>деятельности администрации города  Магнитогорска по содействию сохранению и развитию экономического и инвестиционного потенциала города Магнитогорск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О деятельности администрации города по решению следующего вопроса местного значения: организация в границах города </w:t>
            </w:r>
            <w:r>
              <w:rPr/>
              <w:t>Магнитогорска</w:t>
            </w:r>
            <w:r>
              <w:rPr>
                <w:bCs/>
              </w:rPr>
              <w:t xml:space="preserve"> электроснабжения населе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законодательству и местному самоуправлению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оведение публичных слушаний по проекту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готовка проектов нормативных правовых актов, устанавливающих порядок</w:t>
            </w:r>
            <w:r>
              <w:rPr/>
              <w:t xml:space="preserve"> предоставления ежегодного отчета главы города Магнитогорска о результатах своей деятельност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ффективности использования имущества, переданного в безвозмездное пользование, по состоянию на 1 сентября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осуществлении муниципального земельного контроля на территории города Магнитогорска за 9 месяцев 2016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 льготном проезде пенсионеров в городском общественном транспорте общего пользования в 2017 году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проезде пенсионеров по городским и пригородным садовым маршрутам в 2017 году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О предоставлении льгот по оплате проезда студентов и учащихся в городском пассажирском транспорте общего пользования в 2017 год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естра наказов избирателей депутатам Магнитогорского городского Собрания депутатов н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награждении Почётной грамотой Магнитогорского городского Собрания депутатов граждан и коллективов организаций города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номической обоснованности предоставления отдельным категориям граждан, организаций преимуществ за счет средств бюджета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экономической обоснованности налоговых ставок, льгот по уплате местных налогов при рассмотрении проектов решений городского Собрания, устанавливающих, изменяющих местные нал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 бюджету и налоговой политике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бюджета города Магнитогорска на 2017 год и плановый период 2018 и 2019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тчете об исполнении бюджета города Магнитогорска за 9 месяцев 2016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городскому хозяйству, строительству и экологии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деятельности администрации города по решению следующего вопроса местного значения: дорожная деятельность в отношении автомобильных дорог местного значения в границах города Магнитогорска и обеспечение безопасности дорожного движения на них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color w:val="0D0D0D"/>
              </w:rPr>
              <w:t>Прогнозного плана (программы) приватизации муниципального имущества города Магнитогорска на 2017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Подведение итогов </w:t>
            </w:r>
            <w:r>
              <w:rPr/>
              <w:t xml:space="preserve">публичных слушаний по </w:t>
            </w:r>
            <w:r>
              <w:rPr>
                <w:bCs/>
                <w:iCs/>
              </w:rPr>
              <w:t>проекту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 предложений, поступивших в ходе проведения публичных слушаний по проекту Решения Магнитогорского городского Собрания депутатов «О внесении изменений в Устав города Магнитогорска»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Подготовка проекта </w:t>
            </w:r>
            <w:r>
              <w:rPr/>
              <w:t>Решения Магнитогорского городского Собрания депутатов «</w:t>
            </w:r>
            <w:r>
              <w:rPr>
                <w:bCs/>
                <w:iCs/>
              </w:rPr>
              <w:t>О внесении изменений в Устав города Магнитогорска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</w:t>
            </w:r>
            <w:r>
              <w:rPr>
                <w:b/>
              </w:rPr>
              <w:t xml:space="preserve"> </w:t>
            </w:r>
            <w:r>
              <w:rPr/>
              <w:t>политике и связям с общественность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роекте бюджета города </w:t>
            </w:r>
            <w:r>
              <w:rPr>
                <w:color w:val="0D0D0D"/>
              </w:rPr>
              <w:t>Магнитогорска на 2017 год по отраслям социальной сфер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администрации города в сфере благоустройства территории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16 год, утверждённый Решением Магнитогорского городского Собрания депутатов от 24 ноября 2015 года №2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бюджету</w:t>
            </w:r>
            <w:r>
              <w:rPr>
                <w:b/>
              </w:rPr>
              <w:t xml:space="preserve"> </w:t>
            </w:r>
            <w:r>
              <w:rPr/>
              <w:t xml:space="preserve">и налоговой политике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города Магнитогорска на 2017 год и плановый период 2018 и 2019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Магнитогорского городского Собрания депутатов по городскому хозяйству, строительству и экологии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ённых мероприятиях по газификации территории города </w:t>
            </w:r>
            <w:r>
              <w:rPr>
                <w:color w:val="0D0D0D"/>
              </w:rPr>
              <w:t>Магнитогорска в 2016 году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деятельности администрации города по решению следующего вопроса местного значения: организация ритуальных услуг и содержание мест захоро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б итогах работы комиссии в 2016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ировании работы комиссии на 2017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комиссии в 2016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ировании работы комиссии на 2017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проведения государственной регистрации и опубликования Решения Магнитогорского городского Собрания депутатов «О внесении изменений в Устав города Магнитогорс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Об итогах работы комиссии в 2016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 планировании работы комиссии на 2017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выполнения муниципальных программ по отраслям социальн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работы комиссии в 2016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 планировании работы комиссии на 2017</w:t>
            </w:r>
            <w:r>
              <w:rPr>
                <w:b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исполнения Реестра наказов избирателей депутатам Магнитогорского городского Собрания депутатов на 2016 год, утверждённого Решением Магнитогорского городского Собрания депутатов от 24 ноября 2015 года №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лана работы Магнитогорского городского Собрания депутатов  н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итогах работы комиссии в 2016 го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ировании работы комиссии на 2017 год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экономической политике и хозяйственному развит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а также иных тарифов, платы, надбавок к тарифам, надбавок к ценам (тарифам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Магнитогорского городского Собрания депутатов по бюджету и налоговой политике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бюджет города Магнитогорска текущего финансового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24 декабря 2013 года №24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 внесении изменений в Положение о Контрольно-счётной палате города Магнитогорска, утвержденное Решением Магнитогорского городского Собрания депутатов от 20 сентября 2011 года №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вопросов, касающихся движения средств бюджета города Магнитогорск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законодательству и местному самоуправлени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законодательства и анализ изменений законод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готовка проектов нормативных правовых актов по решению вопросов местного знач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, регламентирующих обеспечение деятельности Магнитогорского городского Собрания депутатов и депутатов в соответствии с компетенцией городского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вовая экспертиза проектов решений Магнитогорского городского Собрания депутатов, разрабатываемых другими комисс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едложений по приведению решений Магнитогорского городского Собрания депутатов в соответствие с изменениями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роектов решений, предложений о внесении изменений или признании утратившими силу решений Магнитогорского городского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вовая экспертиза предложений о внесении изменений или признании утратившими силу решений Магнитогорского городского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заключений по обращениям граждан,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документов, вносимых Магнитогорским городским Собранием депутатов в порядке реализации права законодательной инициативы в Законодательное Собрание Челябин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вовая экспертиза проектов правовых актов, предлагаемых для внесения Магнитогорским городским Собранием депутатов в порядке реализации права законодательной инициативы в Законодательное Собрание Челябинской област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городскому хозяйству, строительству и эколог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исвоении наименований элементам улично-дорожной сети, наименований элементам планировочной структуры в границах города Магнитогорска, изменении, аннулировании таких наимен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униципальной собственности и земельным отношениям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 деятельности администрации города по управлению муниципальным имуществом и использованию земельных участков, которыми полномочны распоряжаться  органы местного самоуправления города Магнитогорс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исполнения решений Магнитогорского городского Собрания депутатов по предметам ведени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согласовании передачи муниципального имущества 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согласовании передачи в залог муниципального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гласовании отчуждения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создания, ликвидации, реорганизации муниципальных унитарных предприятий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ая комиссия Магнитогорского городского Собрания депутатов по социальной политике и связям с общественностью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 о целесообразности (социальной значимости) установления за счет средств бюджета города </w:t>
            </w:r>
            <w:r>
              <w:rPr>
                <w:color w:val="0D0D0D"/>
              </w:rPr>
              <w:t xml:space="preserve">Магнитогорска </w:t>
            </w:r>
            <w:r>
              <w:rPr/>
              <w:t xml:space="preserve"> льгот и преимуществ гражданам, проживающим на территории города </w:t>
            </w:r>
            <w:r>
              <w:rPr>
                <w:color w:val="0D0D0D"/>
              </w:rPr>
              <w:t>Магнитогорска,</w:t>
            </w:r>
            <w:r>
              <w:rPr/>
              <w:t xml:space="preserve"> а также организациям, расположенным на территории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ие вопросов использования социально значимых объектов, находящихся в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ивности планирования и эффективности расходования средств, выделяемых из бюджета города Магнитогорска на содержание социальной сферы и реализацию социальных программ, информационную полит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ходе выполнения муниципальных программ, утверждённых администрацией города Магнитогорска, по вопросам социальн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итогах контрольных мероприятий, проводимых Контрольно-счетной палатой города Магнитогорска по вопросам социальной политик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Магнитогорского городского Собрания депутатов по мандатам, Регламенту и депутатской этик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еестра наказов избирателей депутатам Магнитогорского городского Собрания депутатов на 2016 год, утверждённого Решением Магнитогорского городского Собрания депутатов от 24 ноября 2015 года №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на 2016 год, утверждённый Решением Магнитогорского городского Собрания депутатов от 24 ноября 2015 года №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награждении Почётной грамотой Магнитогорского городского Собрания депутатов граждан и коллективов организаций города Магн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сещаемости депутатами Магнитогорского городского Собрания депутатов заседаний постоянных комиссий, Магнитогорского городского Собрания депутатов в 2016 год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1:00Z</dcterms:created>
  <dc:creator>User</dc:creator>
  <dc:description/>
  <cp:keywords/>
  <dc:language>en-US</dc:language>
  <cp:lastModifiedBy>User</cp:lastModifiedBy>
  <cp:lastPrinted>2015-12-16T12:24:00Z</cp:lastPrinted>
  <dcterms:modified xsi:type="dcterms:W3CDTF">2015-12-25T08:21:00Z</dcterms:modified>
  <cp:revision>2</cp:revision>
  <dc:subject/>
  <dc:title/>
</cp:coreProperties>
</file>