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декабря 2015 года</w:t>
        <w:tab/>
        <w:tab/>
        <w:tab/>
        <w:tab/>
        <w:tab/>
        <w:tab/>
        <w:t>№2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67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к Положе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организации работы с наказами избирателей депутатам Магнитогорского городского Собрания депутатов, утвержденному Решением Магнитогорского городского Собрания депутатов от 28 апреля 2015 года № 7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Руководствуясь</w:t>
      </w:r>
      <w:r>
        <w:rPr>
          <w:rFonts w:cs="Times New Roman" w:ascii="Times New Roman" w:hAnsi="Times New Roman"/>
          <w:b w:val="false"/>
          <w:color w:val="000000"/>
        </w:rPr>
        <w:t xml:space="preserve">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РЕША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ложению об организации работы с наказами избирателей депутатам Магнитогорского городского Собрания депутатов, утвержденному Решением Магнитогорского городского Собрания депутатов от 28 апреля 2015 года №70, изменение,  изложив его в  следующей редакции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 xml:space="preserve">«Приложение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0"/>
            <w:szCs w:val="24"/>
            <w:lang w:eastAsia="ru-RU"/>
          </w:rPr>
          <w:t>Положению</w:t>
        </w:r>
      </w:hyperlink>
      <w:r>
        <w:rPr>
          <w:rFonts w:cs="Times New Roman" w:ascii="Times New Roman" w:hAnsi="Times New Roman"/>
          <w:bCs/>
          <w:sz w:val="20"/>
          <w:szCs w:val="24"/>
          <w:lang w:eastAsia="ru-RU"/>
        </w:rPr>
        <w:t xml:space="preserve"> об организации работы с наказами избирателей депутатам Магнитогорского 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наказов избирателей депутатам Магнитогорского городского Собрания депутат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0"/>
        <w:gridCol w:w="1701"/>
        <w:gridCol w:w="2977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избирате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Финансовые затра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Орган администрации города в соответствии с ведомственной принадлежностью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Сроки исполнения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2:00Z</dcterms:created>
  <dc:creator>User</dc:creator>
  <dc:description/>
  <cp:keywords/>
  <dc:language>en-US</dc:language>
  <cp:lastModifiedBy>User</cp:lastModifiedBy>
  <cp:lastPrinted>2015-12-24T17:13:00Z</cp:lastPrinted>
  <dcterms:modified xsi:type="dcterms:W3CDTF">2015-12-25T08:22:00Z</dcterms:modified>
  <cp:revision>2</cp:revision>
  <dc:subject/>
  <dc:title>ПРОЕКТ</dc:title>
</cp:coreProperties>
</file>