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left"/>
        <w:rPr>
          <w:rFonts w:ascii="Times New Roman" w:hAnsi="Times New Roman" w:cs="Times New Roman"/>
          <w:b/>
          <w:b/>
          <w:bCs/>
          <w:caps/>
          <w:sz w:val="34"/>
          <w:szCs w:val="28"/>
        </w:rPr>
      </w:pPr>
      <w:r>
        <w:rPr>
          <w:rFonts w:cs="Times New Roman" w:ascii="Times New Roman" w:hAnsi="Times New Roman"/>
          <w:b/>
          <w:bCs/>
          <w:caps/>
          <w:sz w:val="34"/>
          <w:szCs w:val="28"/>
        </w:rPr>
      </w:r>
    </w:p>
    <w:p>
      <w:pPr>
        <w:pStyle w:val="Normal"/>
        <w:ind w:left="1276" w:hanging="0"/>
        <w:jc w:val="left"/>
        <w:rPr/>
      </w:pPr>
      <w:r>
        <w:rPr>
          <w:rFonts w:cs="Times New Roman" w:ascii="Times New Roman" w:hAnsi="Times New Roman"/>
          <w:bCs/>
        </w:rPr>
        <w:t>6 февраля 2015 года</w:t>
        <w:tab/>
        <w:tab/>
        <w:tab/>
        <w:tab/>
        <w:tab/>
        <w:tab/>
        <w:tab/>
        <w:t>№15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right="48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 внесении изменений в </w:t>
      </w:r>
      <w:r>
        <w:rPr>
          <w:rFonts w:cs="Times New Roman" w:ascii="Times New Roman" w:hAnsi="Times New Roman"/>
        </w:rPr>
        <w:t xml:space="preserve">городскую целевую программу «Капитальный ремонт многоквартирных домов» на 2013–2017 годы, утвержденную </w:t>
      </w:r>
      <w:r>
        <w:rPr>
          <w:rFonts w:cs="Times New Roman" w:ascii="Times New Roman" w:hAnsi="Times New Roman"/>
          <w:bCs/>
        </w:rPr>
        <w:t xml:space="preserve">Решением Магнитогорского городского </w:t>
      </w:r>
      <w:r>
        <w:rPr>
          <w:rFonts w:cs="Times New Roman" w:ascii="Times New Roman" w:hAnsi="Times New Roman"/>
        </w:rPr>
        <w:t>Собрания депутатов от 30 апреля 2013 года №70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Магнитогорское городско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Внести в городскую целевую программу «Капитальный ремонт многоквартирных домов» на 2013–2017 годы, утвержденную Решением Магнитогорского городского Собрания депутатов от 30 апреля 2013 года №70 (далее -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«Этапы и сроки реализации Программы», «Объем финансирования Программы по источникам и срокам», «Ожидаемые результаты реализации Программы с указанием целевых индикативных показателей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- 2013-2017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3 год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4 год – 1 октября 2015 года (за счет остатков 2014 года) &lt;*&gt;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5 год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6 год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– 2017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источникам и срокам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3-2017 годы составляет 528553,211 тыс. рублей, в том числе за счет средст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й корпорации - Фонда содействия</w:t>
              <w:br/>
              <w:t>реформированию жилищно-коммунального хозяйств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Фонд) – 52 319,5433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35 371,18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Магнитогорска (далее – город) (доля софинансирования) – 14 286,37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средства собственника помещений в многоквартирных домах – города) – 2 940,764 тыс. рублей;</w:t>
              <w:br/>
              <w:t>- товариществ собственников жилья (далее – ТСЖ), жилищных, жилищно-строительных кооперативов или иных специализированных потребительских кооперативов, собственников  помещений в многоквартирных домах, управление  которыми осуществляется  управляющей  организацией, - 423635,3486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3 году - 64 007,790 тыс. рублей, в том числе за счет средств:</w:t>
              <w:br/>
              <w:t>- Фонда – 29 798,208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18 455,901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доля софинансирования) – 6 151,96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средства собственника помещений в многоквартирных домах – города) – 1 252,187  тыс. рублей;</w:t>
              <w:br/>
              <w:t>- товариществ собственников жилья (далее – ТСЖ), жилищных, жилищно-строительных кооперативов или иных специализированных потребительских кооперативов, собственников  помещений в многоквартирных домах, управление  которыми осуществляется  управляющей организацией, - 8 349,52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4 году - 54 925,372 тыс. рублей, в том числе за счет средств:</w:t>
              <w:br/>
              <w:t>- Фонда – 22 521,33532  тыс. рублей;</w:t>
              <w:br/>
              <w:t>- областного бюджета – 16 915,280 тыс. рублей;</w:t>
              <w:br/>
              <w:t>- бюджета города (доля софинансирования) – 7 249,405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средства собственника помещений в многоквартирных домах – города) – 1 473,577 тыс. рублей;</w:t>
              <w:br/>
              <w:t>- товариществ собственников  жилья (далее – ТСЖ), жилищных, жилищно-строительных кооперативов или иных специализированных потребительских кооперативов, собственников  помещений в многоквартирных домах, управление  которыми осуществляется управляющей организацией, – 6 765,7746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5 году - 149 053,225 тыс. рублей, в том числе за счет средств:</w:t>
              <w:br/>
              <w:t>- Фонда – 0,00 тыс. рублей;</w:t>
              <w:br/>
              <w:t>- областного бюджета – 0,00 тыс. рублей;</w:t>
              <w:br/>
              <w:t>- бюджета города (доля софинансирования) – 85,0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средства собственника помещений в многоквартирных домах – города) – 15,000 тыс. рублей;</w:t>
              <w:br/>
              <w:t>- товариществ собственников  жилья (далее – ТСЖ), жилищных, жилищно-строительных кооперативов или иных специализированных потребительских кооперативов, собственников  помещений в многоквартирных домах, управление  которыми осуществляется  управляющей  организацией, – 148 953,22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6 году - 260066,824 тыс. рублей, в том числе за счет средств:</w:t>
              <w:br/>
              <w:t>- Фонда – 0,00 тыс. рублей;</w:t>
              <w:br/>
              <w:t>- областного бюджета – 0,00 тыс. рублей;</w:t>
              <w:br/>
              <w:t>- бюджета города(доля софинансирования) 400,00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средства собственника помещений в многоквартирных домах – города) – 100,000 тыс. рублей;</w:t>
              <w:br/>
              <w:t>- товариществ собственников жилья (далее – ТСЖ), жилищных, жилищно-строительных кооперативов или иных специализированных потребительских кооперативов, собственников  помещений в многоквартирных домах, управление  которыми осуществляется  управляющей организацией, - 259566,824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7 году - 500,000 тыс. рублей, в том числе за счет средств:</w:t>
              <w:br/>
              <w:t>- Фонда – 0,00 тыс. рублей;</w:t>
              <w:br/>
              <w:t>- областного бюджета – 0,00 тыс. рублей;</w:t>
              <w:br/>
              <w:t>- бюджета города (доля софинансирования) – 400,0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города (средства собственника помещений в многоквартирных домах – города) – 100,000 тыс. рублей;</w:t>
              <w:br/>
              <w:t>- товариществ собственников жилья (далее – ТСЖ), жилищных, жилищно-строительных кооперативов или иных специализированных потребительских кооперативов, собственников  помещений в многоквартирных домах, управление которыми осуществляется  управляющей организацией, - 0,00 тыс.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Программы с указанием целевых индикативных показател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доли многоквартирных домов с уровнем износа от 31 до 65 процентов, требующих капитального ремонта, с 54,2 процен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этап (2013 год) – до 53 процен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этап (2014 год – 1 октября 2015 года) – до 52,5 процен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этап (2015 год) – до 52 процент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этап (2016 год) – до 51 процен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этап (2017 год) – до 51 процент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полнить сноской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&lt;*&gt; В соответствии с постановлением Правительства Челябинской области от 20 июня 2014 года №306-П «О краткосрочном плане реализации региональной программы капитального ремонта общего имущества в многоквартирных домах Челябинской области на 2014-2015 годы» мероприятия должны быть реализованы не позднее чем 1 октября 2015 года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пункт 3 Программы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Реализация Программы предусматривается в течение 2013-2017 год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– 2013 год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 этап – 2014 год – 1 октября 2015 года (за счет остатков 2014 года)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 этап – 2015 год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 этап – 2016 год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 этап – 2017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амках реализации Программы предполагается осуществить финансирование капитального ремонта многоквартирных домов за счет средств Фонда, областного бюджета на условиях софинансирования из других источников, в том числе бюджета города, средств ТСЖ, жилищных, жилищно-строительных кооперативов и иных специализированных потребительских кооперативов и собственников помещений в многоквартирных домах. В результате осуществления указанных мероприятий должно быть достигнуто снижение доли многоквартирных домов с уровнем износа от 31 до 65 процентов, требующих капитального ремонта, с 54,2 процента до 51 процента, в том числе по этапам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1 этап (2013 год) – до 53 процентов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2 этап (2014 год – 1 октября 2015 года) – до 52,5 процентов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3 этап (2015 год) – до 52 процентов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4 этап (2016 год) – до 51 процента;</w:t>
      </w:r>
    </w:p>
    <w:p>
      <w:pPr>
        <w:pStyle w:val="ConsPlusCel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этап (2017 год) – до 51 проц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осрочно прекращает свое действие в случае отсутствия финансирования из Фонда, областного бюджета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Таблицу 1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«</w:t>
      </w: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1134"/>
        <w:gridCol w:w="1276"/>
        <w:gridCol w:w="1275"/>
        <w:gridCol w:w="1276"/>
        <w:gridCol w:w="709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Объем финансирова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тыс. рубл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14-1 октября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201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*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en-US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нутридомовых инженерных систем, в том числе с установкой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 655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24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62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95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573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 772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0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469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115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 176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ли замена лифт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0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32,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2,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одваль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24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38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6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пление и ремонт фас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7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40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20,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 906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5,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24,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 553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07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25,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053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66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ополнить сноской </w:t>
      </w:r>
      <w:r>
        <w:rPr>
          <w:rFonts w:cs="Times New Roman" w:ascii="Times New Roman" w:hAnsi="Times New Roman"/>
          <w:lang w:val="en-US"/>
        </w:rPr>
        <w:t xml:space="preserve">&lt;**&gt;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&lt;**&gt; - разбивка объема финансирования по видам работ производится после утверждения краткосрочного плана реализации региональной программы капитального ремонта общего имущества в многоквартирных домах Челябинской области на соответствующий период.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6) Таблицу 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Таблица 2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151"/>
        <w:gridCol w:w="1701"/>
        <w:gridCol w:w="1456"/>
        <w:gridCol w:w="1451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ды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тоимость работ, тыс. рублей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едства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едства областного бюдже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едства бюджета город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едства собственник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бственника помещений в многоквартирных домах - гор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бственников помещений в многоквартирных домах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98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55,9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1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,1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9,5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07,79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21,33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15,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9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3,5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5,774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25,37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98,8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5,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9,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868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3,212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7,3186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(остатки 2014 год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9,4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08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8,0533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953,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053,2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6,8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66,82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9,54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1,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6,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,7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35,348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53,21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носку &lt;*&gt; после Таблицы 2 считать сноской &lt;***&gt;, изложив ее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&lt;***&gt; за счет остатков средств Фонда, областного бюджета на счете регионального оператора и средств бюджета города, не использованных в 2014 году.»;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</w:r>
      <w:hyperlink r:id="rId3">
        <w:r>
          <w:rPr>
            <w:rStyle w:val="InternetLink"/>
            <w:rFonts w:cs="Times New Roman" w:ascii="Times New Roman" w:hAnsi="Times New Roman"/>
          </w:rPr>
          <w:t>Таблицу 3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/>
        <w:ind w:hanging="0"/>
        <w:jc w:val="right"/>
        <w:rPr/>
      </w:pPr>
      <w:r>
        <w:rPr>
          <w:rFonts w:cs="Times New Roman" w:ascii="Times New Roman" w:hAnsi="Times New Roman"/>
          <w:sz w:val="20"/>
        </w:rPr>
        <w:t>«</w:t>
      </w:r>
      <w:r>
        <w:rPr/>
        <w:t>Таблица 3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8"/>
        <w:gridCol w:w="1486"/>
        <w:gridCol w:w="698"/>
        <w:gridCol w:w="1481"/>
        <w:gridCol w:w="850"/>
        <w:gridCol w:w="851"/>
        <w:gridCol w:w="78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ндикаторы по направлениям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Единицы измерения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лан по года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2"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4 –</w:t>
            </w:r>
          </w:p>
          <w:p>
            <w:pPr>
              <w:pStyle w:val="Normal"/>
              <w:widowControl/>
              <w:ind w:left="-72"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 октября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0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ногоквартирных домов с уровнем износа от 31 до 65 процентов, требующих капитального ремо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дом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</w:t>
        </w:r>
      </w:hyperlink>
      <w:r>
        <w:rPr>
          <w:rFonts w:cs="Times New Roman" w:ascii="Times New Roman" w:hAnsi="Times New Roman"/>
        </w:rPr>
        <w:t>и к Программе слова «2014 год», «итого 2014 год» заменить соответственно словами «2014 год – 1 октября 2015 года», «итого 2014 год – 1 октября 2015 го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1"/>
      <w:bookmarkStart w:id="2" w:name="sub_1002"/>
      <w:bookmarkStart w:id="3" w:name="sub_1001"/>
      <w:bookmarkStart w:id="4" w:name="sub_1002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bookmarkStart w:id="5" w:name="sub_1002"/>
      <w:r>
        <w:rPr>
          <w:rFonts w:cs="Times New Roman" w:ascii="Times New Roman" w:hAnsi="Times New Roman"/>
        </w:rPr>
        <w:t>Настоящее Решение вступает в силу со дня его официального опубликования.</w:t>
      </w:r>
      <w:bookmarkStart w:id="6" w:name="sub_1004"/>
      <w:bookmarkEnd w:id="5"/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/>
      </w:pPr>
      <w:bookmarkStart w:id="7" w:name="sub_100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005"/>
      <w:bookmarkStart w:id="9" w:name="sub_1005"/>
      <w:bookmarkEnd w:id="9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8EB0738B66D15B52FA665F81CEABCB2B7DC00D08B3FF5878691E670993858BCB38B0A9C9EB44D471F87FP3U9F" TargetMode="External"/><Relationship Id="rId4" Type="http://schemas.openxmlformats.org/officeDocument/2006/relationships/hyperlink" Target="consultantplus://offline/ref=6C2C2035A52644B08E06046536C30199A0140B4C60531883C3385F071D3485A3BBE16D26DEE16391DCF83Dc3W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8:00Z</dcterms:created>
  <dc:creator>degtjareva_ja</dc:creator>
  <dc:description/>
  <cp:keywords/>
  <dc:language>en-US</dc:language>
  <cp:lastModifiedBy>User</cp:lastModifiedBy>
  <cp:lastPrinted>2015-02-06T16:42:00Z</cp:lastPrinted>
  <dcterms:modified xsi:type="dcterms:W3CDTF">2015-02-09T04:24:00Z</dcterms:modified>
  <cp:revision>4</cp:revision>
  <dc:subject/>
  <dc:title>ПРОЕКТ</dc:title>
</cp:coreProperties>
</file>