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right="-1"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4 февраля 2015 года</w:t>
        <w:tab/>
        <w:tab/>
        <w:tab/>
        <w:tab/>
        <w:tab/>
        <w:tab/>
        <w:t>№18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120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городскую целевую программу «Охрана окружающей среды города Магнитогорска» на 2013–2017 годы, утвержденную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true"/>
        <w:ind w:left="0" w:firstLine="709"/>
        <w:rPr/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Охрана окружающей среды города Магнитогорска» на 2013–2017 годы, утвержденную Решением Магнитогорского городского Собрания депутатов от 27 ноября 2012 года №190 (далее – Программа)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«Объем финансирования Программы  по источникам и срокам» Паспорта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5521140,96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4203,09 тыс. рублей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5122,51 тыс. рублей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5511815,36 тыс. рублей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662140,77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715,6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58,81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660366,36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 – 1261729,39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594,69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903,7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- 1257231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 – 1873302,6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97,6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72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1872285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972450,6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97,6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72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971433 тыс. рублей &lt;****&g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 – 751517,6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97,6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72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 750500 тыс. рублей &lt;****&gt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лаву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5. РЕСУРСНОЕ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реализацию мероприятий по улучшению экологической обстановки в городе на 2013–2017 годы требуется 5 521 140, 96 тыс. рубл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федерального, областного бюджетов, бюджета города, а также внебюджетных источников (средства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ставлено в Таблице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дельный вес в объеме финансирования, в процент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,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15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</w:rPr>
      </w:pPr>
      <w:bookmarkStart w:id="1" w:name="sub_10300"/>
      <w:r>
        <w:rPr>
          <w:rFonts w:cs="Times New Roman" w:ascii="Times New Roman" w:hAnsi="Times New Roman"/>
        </w:rPr>
        <w:t>Ресурсное обеспечение Программы представлено в Приложении №2</w:t>
      </w:r>
      <w:bookmarkEnd w:id="1"/>
      <w:r>
        <w:rPr>
          <w:rFonts w:cs="Times New Roman" w:ascii="Times New Roman" w:hAnsi="Times New Roman"/>
        </w:rPr>
        <w:t xml:space="preserve"> к Программ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риложения №№1, 2 к Программе изложить в следующей редакции:</w:t>
      </w:r>
    </w:p>
    <w:p>
      <w:pPr>
        <w:pStyle w:val="Normal"/>
        <w:widowControl/>
        <w:autoSpaceDE w:val="true"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1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0"/>
        </w:rPr>
        <w:t>к городской целевой программе «Охрана окружающей среды города Магнитогорска» на 2013-2017 годы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природоохранных мероприятий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тыс. </w:t>
      </w:r>
      <w:r>
        <w:rPr/>
        <w:t>рублей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851"/>
        <w:gridCol w:w="985"/>
        <w:gridCol w:w="992"/>
        <w:gridCol w:w="851"/>
        <w:gridCol w:w="851"/>
        <w:gridCol w:w="850"/>
        <w:gridCol w:w="1082"/>
        <w:gridCol w:w="1678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Источники финанси-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</w:rPr>
              <w:t>Экологический эффект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еороло-гическое обеспечение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5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«Магнитогорский металлургический комбинат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алее – ОАО «ММК»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 контроля промышленных выбросов от источников ОАО «ММ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6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оцех. Реконструкция сероулавливающи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96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ыбросов  на 25000 тонн в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96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2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ыбросов пыли  на 480 тонн в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икла охлаждения  коксового газа блока №1 (установка теплообме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6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наладке теплотехнического и водно-химического  режимов котлов заводски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5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ыбросов в атмосферу углекислого газа и окислов азота, снижение потребления природного газ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3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7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180,9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9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947,4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обращению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полигон захоронения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хоронения отходов в соответствии с экологическим и санитарно-эпидемиологи-ческим законодательством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,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О «ММК»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а по обезвоживанию конвертерных шл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80000 тонн в  год железосодержащих  шламов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89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8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6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82,86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67,8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уменьшению сбросов загрязняющих веществ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О «ММК»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С. Реконструкция системы оборотного водоснабжения с расширением резервуара-охла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одопотребления из Магнитогорского водохранилища, сокращение объема сброса сточных вод в Магнитогорское водохранилище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, направленные на улучшение экологической и санитарной обстановки в городе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а-конкурса «Чистый город-2014», вручение поощрительных подарков активным участникам эколог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го образования, воспитания и просвещения населения город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,1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9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3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7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83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7089,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5,7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8,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1815,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ия, используемые в Программе: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 – средства предприятий;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Г – бюджет города;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 – областной бюджет;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Б – федеральный бюджет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городской целевой программе «Охрана окружающей среды города Магнитогорска» на 2013-2017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</w:t>
      </w:r>
    </w:p>
    <w:p>
      <w:pPr>
        <w:pStyle w:val="Normal"/>
        <w:widowControl/>
        <w:autoSpaceDE w:val="true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ле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02"/>
        <w:gridCol w:w="1007"/>
        <w:gridCol w:w="1174"/>
        <w:gridCol w:w="992"/>
        <w:gridCol w:w="953"/>
        <w:gridCol w:w="939"/>
        <w:gridCol w:w="1276"/>
      </w:tblGrid>
      <w:tr>
        <w:trPr>
          <w:trHeight w:val="2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меньшению выбросов загрязняющих веществ в атмосфе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,5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92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93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2947,4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6537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37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23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23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5180,9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,6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2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3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67,9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603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6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82,8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меньшению сбросов загрязняющих веще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направленные на улучшение экологической и санитарной обстановки в го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,4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7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7,1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140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172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33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4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140,9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0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2,5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3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66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815,4</w:t>
            </w:r>
          </w:p>
        </w:tc>
      </w:tr>
    </w:tbl>
    <w:p>
      <w:pPr>
        <w:pStyle w:val="Normal"/>
        <w:widowControl/>
        <w:autoSpaceDE w:val="true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bookmarkStart w:id="4" w:name="sub_1004"/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6:00Z</dcterms:created>
  <dc:creator>degtjareva_ja</dc:creator>
  <dc:description/>
  <cp:keywords/>
  <dc:language>en-US</dc:language>
  <cp:lastModifiedBy>User</cp:lastModifiedBy>
  <cp:lastPrinted>2015-02-27T11:15:00Z</cp:lastPrinted>
  <dcterms:modified xsi:type="dcterms:W3CDTF">2015-02-27T08:26:00Z</dcterms:modified>
  <cp:revision>2</cp:revision>
  <dc:subject/>
  <dc:title>ПРОЕКТ</dc:title>
</cp:coreProperties>
</file>