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февраля 2015 года </w:t>
        <w:tab/>
        <w:tab/>
        <w:tab/>
        <w:tab/>
        <w:tab/>
        <w:tab/>
        <w:t>№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городскую целевую программу «Развитие физической культуры и спорта в городе Магнитогорске» на 2012-2017 годы, утвержденную Решением Магнитогорского городского Собрания депутатов от 6 июня 2012 года №97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городскую целевую программу «Развитие физической культуры и спорта в городе Магнитогорске» на 2012-2017 годы, утвержденную Решением Магнитогорского городского Собрания депутатов от 6 июня 2012 года №97 (далее – Программа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разделы «Объем финансирования Программы по источникам и срокам», «Ожидаемые результаты реализации Программы»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9"/>
        <w:gridCol w:w="6442"/>
      </w:tblGrid>
      <w:tr>
        <w:trPr>
          <w:trHeight w:val="1690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по источникам и срокам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одпрограмму «Обеспечение условий для развития физической культуры и спорта в городе Магнитогорске» на 2014-2017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за счет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41 374, 26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312  430,65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за счет средств бюджета города – 225 873,9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за счет средств бюджета города – 225 953,9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за счет средств бюджета города – 226  173,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подпрограмму «Поддержка социально ориентированных некоммерческих организаций в области физической культуры и спорта» на 2012-2017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за счет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 – 150 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циально ориентированных некоммерческих организаций (далее – СОНО) – 333 39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за счет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00 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 98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за счет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97 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739 62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за счет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50 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за счет средст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50 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за счет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50 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жителей города Магнитогорска (далее - город), систематически занимающихся физической культурой и спортом, до 24 процентов от общего числа населения города Магнитогорск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физкультурно-оздоровительных, спортивных и прочих мероприятий городского уровня и участвующих в них жителей до 1120 мероприятий и 117 тыс. человек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загруженности муниципальных спортивных объектов до 20 705 часов в год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людей с ограниченными возможностями здоровья, систематически занимающихся физической культурой и спортом, до 760 человек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транспортного обеспечения спортсменов до уровня 109 поездок в год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занимающихся в муниципальных учреждениях дополнительного образования физкультурно-спортивной направленности до 7020 занимающихс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енное выступление магнитогорских команд по баскетболу, волейболу и хоккею с шайбой в Чемпионатах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НО работы с детьми, подростками и молодежью в сфере физической культуры и спорта: хоккей с шайбой – на уровне 500 занимающихся; биатлон, горные лыжи, сноуборд, фристайл, спортивная гимнастика – на уровне 400 заним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материально-технической базы СОНО для организации проведения не менее 120 спортивных и спортивно-зрелищных мероприятий для населения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ыполнение СОНО календарного плана проведения спортивных и спортивно-зрелищных мероприятий для населения города с обеспечением участия не менее 2100 спортсменов и привлечением не менее 220528 зрите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9 изложить в следующей редакции:</w:t>
      </w:r>
      <w:bookmarkStart w:id="0" w:name="sub_101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1" w:name="sub_1013"/>
      <w:bookmarkEnd w:id="0"/>
      <w:r>
        <w:rPr>
          <w:rFonts w:cs="Times New Roman" w:ascii="Times New Roman" w:hAnsi="Times New Roman"/>
          <w:sz w:val="24"/>
          <w:szCs w:val="24"/>
        </w:rPr>
        <w:t>9.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1) повышение интереса жителей города различного возраста к состоянию здоровья и занятиям физической культурой и спортом, приобщение их к здоровому образу жизни путем создания единой системы физкультурно-оздоровительной работы с на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условий для обеспечения подготовки спортивных сборных команд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еятельности СОНО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14"/>
      <w:bookmarkEnd w:id="2"/>
      <w:r>
        <w:rPr>
          <w:rFonts w:cs="Times New Roman" w:ascii="Times New Roman" w:hAnsi="Times New Roman"/>
          <w:sz w:val="24"/>
          <w:szCs w:val="24"/>
        </w:rPr>
        <w:t>Реализация задач Программы позволит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4"/>
      <w:bookmarkEnd w:id="3"/>
      <w:r>
        <w:rPr>
          <w:rFonts w:cs="Times New Roman" w:ascii="Times New Roman" w:hAnsi="Times New Roman"/>
          <w:sz w:val="24"/>
          <w:szCs w:val="24"/>
        </w:rPr>
        <w:t>1) увеличение числа жителей города, систематически занимающихся физической культурой и спортом, до 24 процентов от общего числа населения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числа физкультурно-оздоровительных, спортивных и прочих мероприятий городского уровня и участвующих в них жителей соответственно до 1120 мероприятий и 117 тыс.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е загруженности муниципальных спортивных объектов до 20 705 часов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е количества людей с ограниченными возможностями здоровья, систематически занимающихся физической культурой и спортом, до 76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лучшение транспортного обеспечения спортсменов до уровня 109 поездок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ение числа занимающихся в муниципальных учреждениях дополнительного образования физкультурно-спортивной направленности до 702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ачественное выступление магнитогорских команд по баскетболу, волейболу и хоккею с шайбой в Чемпионатах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я СОНО работы с детьми, подростками и молодежью в сфере физической культуры и спорта: хоккей с шайбой – на уровне 500 занимающихся, биатлон, горные лыжи, сноуборд, фристайл, спортивная гимнастика – на уровне 400 заним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крепление и развитие материально-технической базы СОНО для организации проведения не менее 120 спортивных и спортивно-зрелищных мероприятий для населения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работка и выполнение СОНО календарного плана проведения спортивных и спортивно-зрелищных мероприятий для населения города с обеспечением участия не менее 2100 спортсменов и привлечением не менее 220 528 зрите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аву 5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ъем финансирования Программы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одпрограмме «Обеспечение условий для развития физической культуры и спорта в городе Магнитогорске» на 2014-2017 г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141 374,26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бюджета – 312 430,65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225 873,9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за счет средст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225 953,9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226 173,95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одпрограмме «Поддержка социально ориентированных некоммерческих организаций в области физической культуры и спорта» на 2012-2017 г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150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– 333 39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10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– 665 98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97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– 739 62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– 5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– 665 98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за счет средст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5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– 665 98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5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– 665 982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1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16. Решение задач, указанных в Программе, позволит достичь следующих результатов реализации 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651"/>
        <w:gridCol w:w="974"/>
        <w:gridCol w:w="974"/>
        <w:gridCol w:w="975"/>
        <w:gridCol w:w="974"/>
        <w:gridCol w:w="974"/>
        <w:gridCol w:w="941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Наименование показ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201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2015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201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2017 год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проц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физкультурно-оздоровительных, спортивных и прочих мероприятий городского уровня,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о-оздоровительных, спортивных и прочих мероприятий городского уровня, един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грузки спортивных объектов муниципальных бюджетных учреждений физкультурно-спортивной направленности в год, ча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юдей с ограниченными возможностями здоровья, систематически занимающихся физической культурой и спорт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вки участников и сопровождающих их лиц физкультурно-оздоровительных, спортивных и прочих мероприятий, к месту проведения соревнований и обратно, транспортными средствами муниципальных бюджетных учреждений физкультурно-спортивной направленности, поезд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в муниципальных бюджетных образовательных учреждениях (ДЮСШ и СДЮСШОР),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ступления (место) магнитогорских кома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емпионате России по хоккею с шайб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пионате России по волейболу среди мужских команд Высшей лиги «Б» зона «Вост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пионате России по баскетболу среди мужских команд. Первая ли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пионате России по баскетболу среди мужских команд. Высшая ли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дростков, молодежи в сфере физической культуры и спорта,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 с шайб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атлон, горные лыжи, сноуборд, фристайл, спортивная гимнас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спортивно-зрелищных мероприятий, проводимых СОНО, един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спортивных и спортивно-зрелищных мероприятий, проводимых СОНО,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рителей спортивных и спортивно-зрелищных мероприятий, проводимых СОНО,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7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5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5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52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 подпрограмме «Обеспечение условий для развития физической культуры и спорта в городе Магнитогорске» на 2014-2017 г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зделы «Объем финансирования Подпрограммы по источникам и срокам» и «Ожидаемые результаты реализации Подпрограммы» Паспорта изложить в следующей редакции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915"/>
      </w:tblGrid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по источникам и срокам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составляет: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: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 – 141 374,267 тыс. рублей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312 430,652 тыс. рублей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: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 – 225 873,95 тыс. рублей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: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 – 225 953,95 тыс. рублей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: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 – 226 173,95 тыс. рублей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жителей города Магнитогорска (далее - город), систематически занимающихся физической культурой и спортом, до 24 процентов от общего числа населения города Магнитогорск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физкультурно-оздоровительных, спортивных и прочих мероприятий городского уровня и участвующих в них жителей до 1120 мероприятий и 117 тыс. человек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загруженности муниципальных спортивных объектов до 20 705 часов в год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людей с ограниченными возможностями здоровья, систематически занимающихся физической культурой и спортом, до 760 человек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транспортного обеспечения спортсменов до уровня 109 поездок в год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занимающихся в муниципальных учреждениях дополнительного образования физкультурно-спортивной направленности до 7020 занимающихс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енное выступление магнитогорских команд по баскетболу, волейболу и хоккею с шайбой в Чемпионатах Росс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Выполнение поставленных задач позволит достичь следующих результа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увеличение числа жителей города, систематически занимающихся физической культурой и спортом, до 24 процентов от общего числа населения города Магнитогорс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увеличение числа физкультурно-оздоровительных, спортивных и прочих мероприятий городского уровня и участвующих в них жителей до 1120 мероприятий и 117 тыс.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увеличение загруженности муниципальных спортивных объектов до 20 705 часов в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увеличение количества людей с ограниченными возможностями здоровья, систематически занимающихся физической культурой и спортом, до 760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увеличение транспортного обеспечения спортсменов до уровня 109 поездок в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увеличение числа занимающихся в муниципальных учреждениях дополнительного образования физкультурно-спортивной направленности до 7020 занимающих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качественное выступление магнитогорских команд по баскетболу, волейболу и хоккею с шайбой в Чемпионатах Росс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Объем финансирования Подпрограммы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орода– 141 374,26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– 312 430,65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орода – 225 873,9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орода – 225 953,9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орода – 226 173,95 тыс. рублей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7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ОЖИДАЕМЫЕ РЕЗУЛЬТАТЫ РЕАЛИЗАЦИИ ПОДПРОГРАММЫ С УКАЗАНИЕМ ЦЕЛЕВЫХ ИНДИКАТОРОВ И ПОКАЗ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</w:r>
      <w:r>
        <w:rPr/>
        <w:t>Решение задач, указанных в Подпрограмме, позволит достичь следующих результат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09"/>
        <w:gridCol w:w="1134"/>
        <w:gridCol w:w="1134"/>
        <w:gridCol w:w="1134"/>
        <w:gridCol w:w="11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2017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физкультурно-оздоровительных, спортивных и прочих мероприятий городского уровня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о-оздоровительных, спортивных и прочих мероприятий городского уровня, 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грузки спортивных объектов муниципальных бюджетных учреждений физкультурно-спортивной направленности в год,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юдей с ограниченными возможностями здоровья,  систематически занимающихся физической культурой и спортом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вки участников и сопровождающих лиц физкультурно-оздоровительных, спортивных и прочих мероприятий, к месту проведения соревнований и обратно, транспортными средствами муниципальных бюджетных учреждений физкультурно-спортивной направленности, поез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в муниципальных учреждениях дополнительного образования физкультурно-спортивной направленности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ступления (место) магнитогорских кома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пионате России по хоккею с шай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пионате России по волейболу среди мужских команд Высшей лиги «Б» зона «Вост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пионате России по баскетболу среди мужских команд. Первая ли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пионате России по баскетболу среди мужских команд. Высшая л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одпрограмме «Поддержка социально ориентированных некоммерческих организаций в области физической культуры и спорта» на 2012-2017 г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зделы «Объем финансирования Подпрограммы» по источникам и срокам» и «Ожидаемые результаты реализации Подпрограммы» Паспорта изложить в следующей редакции: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дпрограммы по источникам и срокам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50 0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333 39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00 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 98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97 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739 62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50 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за счет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 – 50 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за счет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 – 50 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одпрограммы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 детьми, подростками и молодежью в сфере физической культуры и спорта: хоккей с шайбой -  на уровне 500 занимающихся; биатлон, горные лыжи, сноуборд, фристайл, спортивная гимнастика - на уровне 400 занимающихс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материально-технической базы СОНО для организации проведения  не менее 120 спортивных и спортивно-зрелищных мероприятий для населения город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ыполнение СОНО календарного плана проведения спортивных и спортивно-зрелищных мероприятий для населения города с обеспечением участия не менее 2100 спортсменов и привлечением не менее 220 528 зрите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4" w:name="sub_10500"/>
      <w:bookmarkEnd w:id="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5. РЕСУРСНОЕ ОБЕСПЕЧЕНИЕ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5" w:name="sub_10500"/>
      <w:bookmarkStart w:id="6" w:name="sub_10500"/>
      <w:bookmarkEnd w:id="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роприятия Подпрограммы реализуются за счет средств бюджета города и собственных средств СО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ъем финансирования Подпрограммы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орода – 150 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ственных средств СОНО – 333 39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бюджета города – 10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ственных средств СОНО – 665 98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орода – 97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ственных средств СОНО – 739 62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бюджета города– 5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ственных средств СОНО – 665 98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орода– 5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ственных средств СОНО – 665 98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за счет средст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5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– 665 982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ОЖИДАЕМЫЕ РЕЗУЛЬТАТЫ РЕАЛИЗАЦИИ ПОДПРОГРАММЫ С УКАЗАНИЕМ ЦЕЛЕВЫХ ИНДИКАТОРОВ И ПОКАЗ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8. Решение задач, указанных в Подпрограмме, позволит достичь следующих результат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дростков, молодежи в сфере физической культуры и спорт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 с шай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атлон, горные лыжи, сноуборд, фристайл, спортивн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спортивно-зрелищных мероприятий, проводимых СОНО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спортивных и спортивно-зрелищных мероприятий, проводимых СОНО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 спортивных и спортивно-зрелищных мероприятий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52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к Программе изложить в следующей редакции: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к городской целевой программе «Развитие физической культуры и спорта в городе Магнитогорске» на 2012-2017 годы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Система программных мероприятий и объем их финансирова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957"/>
        <w:gridCol w:w="957"/>
        <w:gridCol w:w="1346"/>
        <w:gridCol w:w="1276"/>
        <w:gridCol w:w="1276"/>
        <w:gridCol w:w="1276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  <w:t>№</w:t>
            </w:r>
          </w:p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  <w:t>Источники 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7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78" w:right="-108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  <w:t>201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  <w:t>2013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ограмма «Обеспечение условий для развития физической культуры и спорта в городе Магнитогорске» на 2014-2017 годы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Нормативная правовая и организационная деятельнос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контроля за выполнением норм Федерального закона «О физической культуре и спорте в Российской Федерации», законов Челябинской области в целях обеспечения эффективной их реализации в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предложений об изменениях в нормативных правовых актах, регулирующих деятельность организаций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 основных требований, предъявляемых к техническому обслуживанию и эксплуатации физкультурно-спортивных объектов и сооружений, подготовка экономических расчетов по затр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птимизации сети муниципальных учреждений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внедрению Всероссийского физкультурно-спортивного комплекса «Готов к труду и обороне» (ГТО) на терри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Общественного совета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Ресурсное и 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заявок в адресные целевые федеральные, областные и городск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экономического обоснования затрат на финансовое обеспечение муниципального задания на оказание муниципальной услуги (выполнение работ) с учётом содерж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целевых субсидий на текущий и капитальный ремонты имущества, переданного на праве оперативного управления муниципальным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целевых субсидий на приобретение основных средств, не включенных в нормативные затраты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эффективного использования физкультурно-оздоровительных и спортивных объектов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30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218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91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91,034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Организация физкультурно-массовой работы с населением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организации массовых физкультурно-оздоровитель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передового опыта организации работы физкультурно-спортивной направленности с целью последующего применения  в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ежегодной потребности города в специалистах по физической культуре и спорту и подготовка их в специализирован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одготовке активистов-общественников для физкультурно-массовой и спортивной деятельности в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физкультурно-оздоровительных, спортивных и прочих мероприятий в соответствии с календарным планом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827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623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843,26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ставок руководителей спортивных секций и организаторов физкультурно-оздоровительной работы с лицами с ограниченными возможностями здоровья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тавки транспортом участников и сопровождающих лиц физкультурно-оздоровительных, спортивных и прочих мероприятий к месту проведения мероприятия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80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0,0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занятий физкультурно-спортивной направленности с жителями город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2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3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7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79,94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ставок руководителей спортивных секций в физкультурно-спортивных организациях, детских спортивных клубах, спортивных школах и образовательных организациях с целью увеличения охвата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униципальных спортивных объектов для проведения физкультурно-оздоровительных, спортивных и проч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14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218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382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382,58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мещение наружной социальной рекламы, пропагандирующей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гулярной информ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фициального сайта администрации города Магнитогорска с размещением официальной информации управления по физической культуре, спорту и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аботка предложений по эффективному использованию рекламного пространства на спортивных объектах и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хранение традиций по проведению смотров-конкурсов:</w:t>
            </w:r>
          </w:p>
          <w:p>
            <w:pPr>
              <w:pStyle w:val="TextBody"/>
              <w:spacing w:lineRule="auto" w:line="240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на лучшую организацию физкультурно-оздоровительной и спортивно-массовой работы;</w:t>
            </w:r>
          </w:p>
          <w:p>
            <w:pPr>
              <w:pStyle w:val="TextBody"/>
              <w:spacing w:lineRule="auto" w:line="240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на лучшее учреждение дополнительного образования 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роведения радио-, телепередач, других форм пропаганды по теме «Физическая культура и спорт в городе Магнитогорс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Подготовка спортивного резерва и организация деятельности спортивных сборных команд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ерехода муниципальных бюджетных образовательных учреждений на реализацию общеразвивающих, предпрофессиональных программ и программ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троля  исполнения в муниципальных образовательных учреждениях физкультурно-спортивной направленности требований Федерального стандарта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овышению квалификации специалистов по физической культуре и спорту с учетом их направления на семинары и 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валифицированных тренеров из других регионов для работы со сборными командами города и в детско-юношеских спортивны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дополнительного образования физкультурно-спортивной направленности,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26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 357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348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348,59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5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ставок руководителей спортивных секций в физкультурно-спортивных организациях, детских спортивных клубах, спортивных школах и образовательных организациях с целью увеличения охвата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тделений и групп для детей-инвалидов в детско-юношеских спортивны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, развитие и поддержка, включая оснащение спортивным инвентарем и оборудованием, физкультурно-спортивных организаций, обеспечивающих внедрение инновационных технологий, в том числе по подготовке резерва в сборные команд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, развитие и поддержка ведущих команд (клубов) по игровым видам спорта, участвующих в чемпионатах и первенствах Челябинской области 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азовых паралимпийских и сурдлимпийских видов спорта для подготовки резерва спортивных сборных команд Челябинской области 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ортивных сборных команд города и обеспечение их участия в официальных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95,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0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0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0,47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борных команд  в игровых видах спорта, обеспечение их целевой подготовки и выступлений в игровом сезон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18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18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18,00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, развитие и поддержка ведущих команд (клубов) по игровым видам спорта, участвующих в чемпионатах и первенствах Челябинской области 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азовых олимпийских видов спорта для подготовки резерва спортивных сборных команд Челябинской области 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денежными выплатами за призовые места на всероссийских и международ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«Обеспечение условий для развития физической культуры и спорта в городе Магнитогорске» на 2014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4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 87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 9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 173,95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 430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программа «Поддержка социально ориентированных некоммерческих организаций в области физической культуры и спорта» на 2012-2017 годы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детьми, подростками  и молодежью, занимающимися в сфере физической культуры и спорта (вид спорта - хоккей с шайб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6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рганизация работы с детьми, подростками  и молодежью, занимающимися в сфере физической культуры и спорта (виды спорта – биатлон, горные лыжи, сноуборд, фристайл, спортивная гимнас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и развитие материально-технической базы СОНО для организации проведения спортивных и спортивно-зрелищных мероприятий для насе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9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готовки и проведения  спортивных и спортивно-зрелищных мероприятий для насе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8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 3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 5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 156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«Поддержка социально ориентированных некоммерческих организаций в области физической культуры и спорта» на 2012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 3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 9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 982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8 374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 87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 9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6 173,95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2 430,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3 3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5 9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9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5 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5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5 982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используются следующи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Г -  бюджет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- областно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 – собственные средства СОН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Контроль исполнения настоящего Решения возложить на председателя Магнитогорского городского Собрания депутатов А.О.Морозова, исполняющего полномочия главы города Магнитогорска В.В. Бахметьева, председателя Контрольно-счетной палаты города Магнитогорска В.А.Корс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гнитогорског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Собрания депутат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хметьев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54:00Z</dcterms:created>
  <dc:creator>ahmetshina_ai</dc:creator>
  <dc:description/>
  <cp:keywords/>
  <dc:language>en-US</dc:language>
  <cp:lastModifiedBy>ПК 1</cp:lastModifiedBy>
  <cp:lastPrinted>2015-02-26T13:06:00Z</cp:lastPrinted>
  <dcterms:modified xsi:type="dcterms:W3CDTF">2015-03-04T04:54:00Z</dcterms:modified>
  <cp:revision>2</cp:revision>
  <dc:subject/>
  <dc:title>проект</dc:title>
</cp:coreProperties>
</file>