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34310</wp:posOffset>
            </wp:positionH>
            <wp:positionV relativeFrom="paragraph">
              <wp:posOffset>-741680</wp:posOffset>
            </wp:positionV>
            <wp:extent cx="680085" cy="74168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085" cy="741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911120"/>
        </w:rPr>
      </w:pPr>
      <w:r>
        <w:rPr>
          <w:rFonts w:cs="Times New Roman" w:ascii="Times New Roman" w:hAnsi="Times New Roman"/>
          <w:b/>
          <w:color w:val="911120"/>
        </w:rPr>
        <w:t>МАГНИТОГОРСКОЕ ГОРОДСКО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color w:val="911120"/>
        </w:rPr>
      </w:pPr>
      <w:r>
        <w:rPr>
          <w:rFonts w:cs="Times New Roman" w:ascii="Times New Roman" w:hAnsi="Times New Roman"/>
          <w:b/>
          <w:color w:val="911120"/>
        </w:rPr>
        <w:t>СОБРАНИЕ ДЕПУТА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color w:val="911120"/>
        </w:rPr>
      </w:pPr>
      <w:r>
        <w:rPr>
          <w:rFonts w:cs="Times New Roman" w:ascii="Times New Roman" w:hAnsi="Times New Roman"/>
          <w:b/>
          <w:caps/>
          <w:color w:val="9111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34"/>
          <w:szCs w:val="34"/>
        </w:rPr>
      </w:pPr>
      <w:r>
        <w:rPr>
          <w:rFonts w:cs="Times New Roman" w:ascii="Times New Roman" w:hAnsi="Times New Roman"/>
          <w:b/>
          <w:caps/>
          <w:sz w:val="34"/>
          <w:szCs w:val="34"/>
        </w:rPr>
        <w:t>Р е ш е н и е</w:t>
      </w:r>
    </w:p>
    <w:p>
      <w:pPr>
        <w:pStyle w:val="ConsPlusNormal"/>
        <w:ind w:left="1418" w:hanging="0"/>
        <w:jc w:val="both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ConsPlusNormal"/>
        <w:ind w:left="141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4 февраля 2015 года</w:t>
        <w:tab/>
        <w:tab/>
        <w:tab/>
        <w:tab/>
        <w:tab/>
        <w:tab/>
        <w:t>№27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709" w:right="453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 утверждении Порядка присвоения наименований элементам улично-дорожной сети, наименований элементам планировочной структуры в границах города Магнитогорска, изменения, аннулирования таких наименований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Федеральным законом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, Правилами присвоения, изменения и аннулирования адресов, утвержденными Постановлением Правительства Российской Федерации от 19 ноября 2014 года №1221, руководствуясь Уставом города Магнитогорска, Магнитогорское городское Собрание депутатов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АЕТ:</w:t>
      </w:r>
    </w:p>
    <w:p>
      <w:pPr>
        <w:pStyle w:val="ConsPlusNormal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</w:t>
        <w:tab/>
        <w:t xml:space="preserve">Утвердить Порядок присвоения наименований элементам улично-дорожной сети, наименований элементам планировочной структуры в границах города Магнитогорска, изменения, аннулирования таких наименований </w:t>
      </w:r>
      <w:r>
        <w:rPr>
          <w:rFonts w:cs="Times New Roman" w:ascii="Times New Roman" w:hAnsi="Times New Roman"/>
          <w:i/>
          <w:sz w:val="24"/>
          <w:szCs w:val="24"/>
        </w:rPr>
        <w:t>(прилагается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rmal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</w:t>
        <w:tab/>
        <w:t>Настоящее Решение вступает в силу со дня его официального опубликования.</w:t>
      </w:r>
    </w:p>
    <w:p>
      <w:pPr>
        <w:pStyle w:val="ConsPlusNormal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</w:t>
        <w:tab/>
        <w:t xml:space="preserve">Контроль исполнения настоящего Решения возложить на исполняющего полномочия главы города Магнитогорска В.В. Бахметьева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561"/>
      </w:tblGrid>
      <w:tr>
        <w:trPr/>
        <w:tc>
          <w:tcPr>
            <w:tcW w:w="5328" w:type="dxa"/>
            <w:tcBorders/>
          </w:tcPr>
          <w:p>
            <w:pPr>
              <w:pStyle w:val="Normal"/>
              <w:spacing w:lineRule="auto" w:line="240" w:before="0" w:after="0"/>
              <w:ind w:firstLine="709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яющий полномочия</w:t>
            </w:r>
          </w:p>
          <w:p>
            <w:pPr>
              <w:pStyle w:val="Normal"/>
              <w:spacing w:lineRule="auto" w:line="240" w:before="0" w:after="0"/>
              <w:ind w:firstLine="709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ы города Магнитогорска</w:t>
            </w:r>
          </w:p>
        </w:tc>
        <w:tc>
          <w:tcPr>
            <w:tcW w:w="4561" w:type="dxa"/>
            <w:tcBorders/>
          </w:tcPr>
          <w:p>
            <w:pPr>
              <w:pStyle w:val="Normal"/>
              <w:spacing w:lineRule="auto" w:line="240" w:before="0" w:after="0"/>
              <w:ind w:firstLine="709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едатель Магнитогорского городского Собрания депутатов </w:t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В. Бахметьев</w:t>
            </w:r>
          </w:p>
        </w:tc>
        <w:tc>
          <w:tcPr>
            <w:tcW w:w="45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О. Морозов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40" w:before="0" w:after="0"/>
        <w:ind w:left="6804" w:hanging="0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УТВЕРЖДЕН</w:t>
      </w:r>
    </w:p>
    <w:p>
      <w:pPr>
        <w:pStyle w:val="Normal"/>
        <w:spacing w:lineRule="auto" w:line="240" w:before="0" w:after="0"/>
        <w:ind w:left="6804" w:hanging="0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 xml:space="preserve">Решением Магнитогорского городского Собрания депутатов </w:t>
      </w:r>
    </w:p>
    <w:p>
      <w:pPr>
        <w:pStyle w:val="Normal"/>
        <w:spacing w:lineRule="auto" w:line="240" w:before="0" w:after="0"/>
        <w:ind w:left="6804" w:hanging="0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от 24 февраля 2015 года №27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своения наименований элементам улично-дорожной сети, наименований элементам планировочной структуры в границах города Магнитогорска, изменения, аннулирования таких наименований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2"/>
          <w:szCs w:val="24"/>
        </w:rPr>
      </w:pPr>
      <w:r>
        <w:rPr>
          <w:rFonts w:cs="Times New Roman" w:ascii="Times New Roman" w:hAnsi="Times New Roman"/>
          <w:b/>
          <w:sz w:val="22"/>
          <w:szCs w:val="24"/>
        </w:rPr>
      </w:r>
    </w:p>
    <w:p>
      <w:pPr>
        <w:pStyle w:val="ConsPlusNormal"/>
        <w:numPr>
          <w:ilvl w:val="0"/>
          <w:numId w:val="2"/>
        </w:numPr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Е ПОЛОЖЕНИЯ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ConsPlus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</w:t>
        <w:tab/>
        <w:t>Порядок присвоения наименований элементам улично-дорожной сети, наименований элементам планировочной структуры в границах города Магнитогорска, изменения, аннулирования таких наименований (далее – Порядок) устанавливает процедуры присвоения наименований элементам улично-дорожной сети, наименований элементам планировочной структуры в границах города Магнитогорска (далее – город), изменения, аннулирования таких наименований, определяет в соответствии с законодательством полномочия Магнитогорского городского Собрания депутатов (далее – городское Собрание), администрации города Магнитогорска (далее – администрация города), реализуемые данными органами местного самоуправления города в ходе указанных процедур.</w:t>
      </w:r>
    </w:p>
    <w:p>
      <w:pPr>
        <w:pStyle w:val="ConsPlusNormal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рядок не применяется в отношении автомобильных дорог федерального значения, автомобильных дорог регионального или межмуниципального значения. </w:t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</w:t>
        <w:tab/>
        <w:t xml:space="preserve">В Порядке понятия используются в значениях, определенных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дательством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</w:t>
        <w:tab/>
        <w:t>Не урегулированные Порядком вопросы разрешаются в соответствии с законодательством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ОВАНИЯ К НАИМЕНОВАНИЯМ ЭЛЕМЕНТОВ УЛИЧНО-ДОРОЖНОЙ СЕТИ, ЭЛЕМЕНТОВ ПЛАНИРОВОЧНОЙ СТРУКТУРЫ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</w:t>
        <w:tab/>
        <w:t xml:space="preserve">У каждого элемента улично-дорожной сети (зоны (массива), района (в том числе жилого района, микрорайона, квартала, промышленного района), территорий размещения садоводческих, огороднических и дачных некоммерческих объединений), а также у каждого элемента планировочной структуры (улицы, проспекта, переулка, проезда, набережной, площади, бульвара, тупика, съезда, шоссе, аллеи и иного) должно быть наименование.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</w:t>
        <w:tab/>
        <w:t>Наименования элементов улично-дорожной сети, элементов планировочной структуры должны отвечать правилам написания наименований элементов улично-дорожной сети, наименований элементов планировочной структуры, установленным законодательством, а также требованиям уникальности, обязательности наименований, соответствия наименований географическим, историческим, градостроительным особенностям элементов улично–дорожной сети, элементов планировочной структуры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</w:t>
        <w:tab/>
        <w:t xml:space="preserve">Одно и то же наименование не может быть присвоено более чем одному элементу улично-дорожной сети, более чем одному элементу планировочной структуры, за исключением случаев повторного присвоения одного и того же наименования новому элементу улично-дорожной сети, новому элементу планировочной структуры взамен ликвидированного элемента улично-дорожной сети, элемента планировочной структуры.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АНИЯ ПРИСВОЕНИЯ НАИМЕНОВАНИЙ ЭЛЕМЕНТАМ УЛИЧНО-ДОРОЖНОЙ СЕТИ, НАИМЕНОВАНИЙ ЭЛЕМЕНТАМ ПЛАНИРОВОЧНОЙ СТРУКТУРЫ, ОСНОВАНИЯ ИЗМЕНЕНИЯ, АННУЛИРОВАНИЯ ТАКИХ НАИМЕНОВАНИЙ </w:t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</w:t>
        <w:tab/>
        <w:t>Основаниями присвоения  наименований элементам улично-дорожной сети, наименований элементам планировочной структуры являются:</w:t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</w:t>
        <w:tab/>
        <w:t>образование новых элементов улично-дорожной сети, элементов планировочной структуры;</w:t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</w:t>
        <w:tab/>
        <w:t>отсутствие наименований существующих  элементов улично-дорожной сети, элементов планировочной структуры.</w:t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</w:t>
        <w:tab/>
        <w:t>Основаниями изменения наименований являются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</w:t>
        <w:tab/>
        <w:t>восстановление исторически сложившихся наименований элементов улично-дорожной сети, наименований элементов планировочной структуры, имеющих особую культурно-историческую ценность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</w:t>
        <w:tab/>
        <w:t>изменение статуса и (или) функционального назначения элементов улично-дорожной сети, элементов планировочной структуры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</w:t>
        <w:tab/>
        <w:t>дублирование наименований элементов улично-дорожной сети, наименований элементов планировочной структуры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</w:t>
        <w:tab/>
        <w:t>неблагозвучие наименования.</w:t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</w:t>
        <w:tab/>
        <w:t>Основаниями аннулирования наименований элементов улично-дорожной сети, наименований элементов планировочной структуры являются:</w:t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</w:t>
        <w:tab/>
        <w:t>ликвидация элементов улично-дорожной сети, элементов планировочной структуры;</w:t>
      </w:r>
    </w:p>
    <w:p>
      <w:pPr>
        <w:pStyle w:val="ConsPlusNormal"/>
        <w:tabs>
          <w:tab w:val="clear" w:pos="708"/>
          <w:tab w:val="left" w:pos="993" w:leader="none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</w:t>
        <w:tab/>
        <w:t>разделение элементов улично-дорожной сети, элементов планировочной структуры на два и более отдельных самостоятельных элемента улично-дорожной сети, элемента планировочной структуры с присвоением каждому из них новых наименований;</w:t>
      </w:r>
    </w:p>
    <w:p>
      <w:pPr>
        <w:pStyle w:val="ConsPlusNormal"/>
        <w:tabs>
          <w:tab w:val="clear" w:pos="708"/>
          <w:tab w:val="left" w:pos="993" w:leader="none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</w:t>
        <w:tab/>
        <w:t>присвоение элементам улично-дорожной сети, элементам планировочной структуры новых наименований.</w:t>
      </w:r>
    </w:p>
    <w:p>
      <w:pPr>
        <w:pStyle w:val="ConsPlusNormal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 ВНЕСЕНИЯ И РАССМОТРЕНИЯ ПРЕДЛОЖЕНИЙ О ПРИСВОЕНИИ НАИМЕНОВАНИЙ ЭЛЕМЕНТАМ УЛИЧНО-ДОРОЖНОЙ СЕТИ, НАИМЕНОВАНИЙ ЭЛЕМЕНТАМ ПЛАНИРОВОЧНОЙ СТРУКТУРЫ, ОБ ИЗМЕНЕНИИ, АННУЛИРОВАНИИ ТАКИХ НАИМЕНОВАНИЙ</w:t>
      </w:r>
    </w:p>
    <w:p>
      <w:pPr>
        <w:pStyle w:val="ConsPlusNormal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</w:t>
        <w:tab/>
        <w:t>Предложения о присвоении наименований элементам улично-дорожной сети, элементам планировочной структуры, об изменении, аннулировании таких наименований (далее – предложения) вносятся организациями, гражданами в администрацию города.</w:t>
      </w:r>
    </w:p>
    <w:p>
      <w:pPr>
        <w:pStyle w:val="ConsPlusNormal"/>
        <w:tabs>
          <w:tab w:val="clear" w:pos="708"/>
          <w:tab w:val="left" w:pos="1134" w:leader="none"/>
          <w:tab w:val="left" w:pos="127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.</w:t>
        <w:tab/>
        <w:t>Предложения должны содержать следующие сведения и материалы:</w:t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</w:t>
        <w:tab/>
        <w:t>наименование и реквизиты организации, фамилию, имя, отчество, почтовый адрес, номера телефонов граждан, обратившихся с предложением;</w:t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</w:t>
        <w:tab/>
        <w:t>описание местоположения соответствующего элемента улично-дорожной сети, элемента планировочной структуры;</w:t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</w:t>
        <w:tab/>
        <w:t>наименование, предлагаемое для присвоения элементу улично-дорожной сети, элементу планировочной структуры либо предлагаемое  взамен существующего наименования, либо предлагаемое для аннулирования;</w:t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</w:t>
        <w:tab/>
        <w:t>обоснование наименования, предлагаемого для присвоения элементу улично-дорожной сети, элементу планировочной структуры либо предлагаемого взамен существующего наименования, обоснование изменения существующего наименования, обоснование аннулирования наименования;</w:t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</w:t>
        <w:tab/>
        <w:t>карту-схему, на которой обозначается расположение соответствующего элемента улично-дорожной сети, элемента планировочной структуры.</w:t>
      </w:r>
    </w:p>
    <w:p>
      <w:pPr>
        <w:pStyle w:val="ConsPlus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2.</w:t>
        <w:tab/>
        <w:t>В течение одного месяца со дня получения администрацией города предложения администрация города на основе заключения, предусмотренного подпунктом 3 пункта 14 Порядка, направляет лицу, обратившемуся с данным предложением, ответ о согласии с предложением и о подготовке соответствующего проекта решения городского Собрания либо мотивированный отказ.</w:t>
      </w:r>
    </w:p>
    <w:p>
      <w:pPr>
        <w:pStyle w:val="ConsPlus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3.</w:t>
        <w:tab/>
        <w:t>Основаниями отказа являются: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предоставление сведений и материалов, указанных в пункте 11 Порядка;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соответствие наименования, предлагаемого для присвоения  элементу улично-дорожной сети, элементу планировочной структуры, либо предлагаемого взамен существующего наименования, требованиям, установленным главой 2 Порядка;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сутствие оснований присвоения, изменения, аннулирования наименований, установленных главой 3 Порядка.</w:t>
      </w:r>
    </w:p>
    <w:p>
      <w:pPr>
        <w:pStyle w:val="ConsPlus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4.</w:t>
        <w:tab/>
        <w:t>При согласии с поступившим предложением администрация города подготавливает в соответствии с требованиями правовых актов городского Собрания проект соответствующего решения городского Собрания и направляет его в городское Собрание с приложением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</w:t>
        <w:tab/>
        <w:t>обоснования наименования, предлагаемого для присвоения элементу улично-дорожной сети, элементу планировочной структуры либо предлагаемого взамен существующего наименования, обоснования изменения, аннулирования наименования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</w:t>
        <w:tab/>
        <w:t>карты-схемы, на которой обозначается расположение соответствующего элемента улично-дорожной сети, элемента планировочной структуры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</w:t>
        <w:tab/>
        <w:t>заключения комиссии по присвоению, изменению, аннулированию наименований элементов улично-дорожной сети, наименований элементов планировочной структуры (далее – комиссия).</w:t>
      </w:r>
    </w:p>
    <w:p>
      <w:pPr>
        <w:pStyle w:val="ConsPlus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5.</w:t>
        <w:tab/>
        <w:t>Состав и порядок деятельности комиссии утверждаются администрацией города.</w:t>
      </w:r>
    </w:p>
    <w:p>
      <w:pPr>
        <w:pStyle w:val="ConsPlus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6.</w:t>
        <w:tab/>
        <w:t xml:space="preserve">По результатам рассмотрения поступившего в городское Собрание проекта решения городское Собрание принимает решение о присвоении, изменении и (или) аннулировании наименования элемента улично-дорожной сети, наименования элемента планировочной структуры либо отклоняет представленный администрацией города проект решения городского Собрания. 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ект решения городского Собрания подлежит отклонению в случаях:</w:t>
      </w:r>
    </w:p>
    <w:p>
      <w:pPr>
        <w:pStyle w:val="ConsPlus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предоставления сведений и материалов, указанных в пункте 14 Порядка;</w:t>
      </w:r>
    </w:p>
    <w:p>
      <w:pPr>
        <w:pStyle w:val="ConsPlus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соответствия наименования, предлагаемого для присвоения элементу улично-дорожной сети, элементу планировочной структуры, либо предлагаемого взамен существующего наименования, требованиям, установленным главой 2 Порядка;</w:t>
      </w:r>
    </w:p>
    <w:p>
      <w:pPr>
        <w:pStyle w:val="ConsPlus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сутствия оснований присвоения, изменения, аннулирования наименований, установленных главой 3 Порядка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</w:t>
        <w:tab/>
        <w:t xml:space="preserve">В случае присвоения городским Собранием наименований элементам планировочной структуры, наименований элементам улично-дорожной сети, изменения или аннулирования таких наименований администрация города осуществляет изменения адресов объектов адресации одновременно с размещением в государственном адресном реестре сведений о присвоении наименований элементам планировочной структуры, элементам улично-дорожной сети, об изменении или аннулировании их наименований в соответствии с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рядк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ведения государственного адресного реестра, установленным законодательством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8.</w:t>
        <w:tab/>
        <w:t xml:space="preserve">Учет наименований элементов планировочной структуры, наименований элементов улично-дорожной сети осуществляется администрацией города. </w:t>
      </w:r>
    </w:p>
    <w:sectPr>
      <w:footerReference w:type="default" r:id="rId5"/>
      <w:footerReference w:type="first" r:id="rId6"/>
      <w:type w:val="nextPage"/>
      <w:pgSz w:w="11906" w:h="16838"/>
      <w:pgMar w:left="1134" w:right="1134" w:gutter="0" w:header="0" w:top="1134" w:footer="72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4</w:t>
    </w:r>
    <w:r>
      <w:rPr>
        <w:sz w:val="24"/>
        <w:szCs w:val="24"/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7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basedOn w:val="Style14"/>
    <w:qFormat/>
    <w:rPr>
      <w:color w:val="106BBE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12012084.1" TargetMode="External"/><Relationship Id="rId4" Type="http://schemas.openxmlformats.org/officeDocument/2006/relationships/hyperlink" Target="consultantplus://offline/ref=F7E1731586BE7A989CFCC52F706B0A2D6F9EED3F16AC2D9E1014FBD2A4177356E036DADD3FEB6057b5OFD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7T08:42:00Z</dcterms:created>
  <dc:creator>User</dc:creator>
  <dc:description/>
  <dc:language>en-US</dc:language>
  <cp:lastModifiedBy>User</cp:lastModifiedBy>
  <cp:lastPrinted>2015-02-03T14:27:00Z</cp:lastPrinted>
  <dcterms:modified xsi:type="dcterms:W3CDTF">2015-02-27T08:42:00Z</dcterms:modified>
  <cp:revision>2</cp:revision>
  <dc:subject/>
  <dc:title/>
</cp:coreProperties>
</file>