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sub_10100"/>
      <w:bookmarkStart w:id="1" w:name="sub_10100"/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февраля 2015 года</w:t>
        <w:tab/>
        <w:tab/>
        <w:tab/>
        <w:tab/>
        <w:tab/>
        <w:tab/>
        <w:tab/>
        <w:t>№28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4535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bookmarkStart w:id="2" w:name="sub_10100"/>
      <w:bookmarkEnd w:id="2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внесении изменения в Решение Магнитогорского городского Собрания депутатов от 30 октября 2012 года № 163 «Об установлении предельных размеров земельных участков»</w:t>
      </w:r>
    </w:p>
    <w:p>
      <w:pPr>
        <w:pStyle w:val="Normal"/>
        <w:ind w:left="709" w:right="4535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Земель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нести в </w:t>
      </w:r>
      <w:bookmarkStart w:id="3" w:name="sub_109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 Магнитогорского городского Собрания депутатов от 30 октября 2012 года №163 «Об установлении предельных размеров земельных участков» изменение, исключив из пункта 1 подпункты 1 и 2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End w:id="3"/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 1 марта 2015 года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исполняющего полномочия главы города Магнитогорска В.В. Бахметье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О. Мороз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15:00Z</dcterms:created>
  <dc:creator>efremova_ev</dc:creator>
  <dc:description/>
  <cp:keywords/>
  <dc:language>en-US</dc:language>
  <cp:lastModifiedBy>User</cp:lastModifiedBy>
  <cp:lastPrinted>2015-02-24T15:39:00Z</cp:lastPrinted>
  <dcterms:modified xsi:type="dcterms:W3CDTF">2015-02-26T07:15:00Z</dcterms:modified>
  <cp:revision>2</cp:revision>
  <dc:subject/>
  <dc:title> Решение Магнитогорского городского Собрания депутатов </dc:title>
</cp:coreProperties>
</file>