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widowControl w:val="false"/>
        <w:autoSpaceDE w:val="false"/>
        <w:ind w:left="1418" w:hanging="0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</w:r>
    </w:p>
    <w:p>
      <w:pPr>
        <w:pStyle w:val="Normal"/>
        <w:widowControl w:val="false"/>
        <w:autoSpaceDE w:val="false"/>
        <w:ind w:left="1418" w:hanging="0"/>
        <w:rPr>
          <w:bCs/>
        </w:rPr>
      </w:pPr>
      <w:r>
        <w:rPr>
          <w:bCs/>
        </w:rPr>
        <w:t>24 февраля 2015 года</w:t>
        <w:tab/>
        <w:tab/>
        <w:tab/>
        <w:tab/>
        <w:tab/>
        <w:tab/>
        <w:t>№30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709" w:right="4818" w:hanging="0"/>
        <w:jc w:val="both"/>
        <w:rPr>
          <w:bCs/>
        </w:rPr>
      </w:pPr>
      <w:r>
        <w:rPr>
          <w:bCs/>
        </w:rPr>
        <w:t>О внесении изменений в Реестр мероприятий по наказам избирателей депутатам Магнитогорского городского Собрания депутатов на 2015 год, утверждённый Решением Магнитогорского городского Собрания депутатов от 25 ноября 2014 года №198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Положением о порядке организации работы с наказами избирателей депутатам Магнитогорского городского Собрания депутатов, утвержденным Постановлением Магнитогорского городского Собрания депутатов от 27 марта 2002 года №27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ША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Внести в </w:t>
      </w:r>
      <w:hyperlink r:id="rId5">
        <w:r>
          <w:rPr>
            <w:rStyle w:val="InternetLink"/>
          </w:rPr>
          <w:t>Реестр</w:t>
        </w:r>
      </w:hyperlink>
      <w:r>
        <w:rPr/>
        <w:t xml:space="preserve"> мероприятий по наказам избирателей депутатам Магнитогорского городского Собрания депутатов на 2015 год, утвержденный Решением Магнитогорского городского Собрания депутатов от 25 ноября 2014 года №198, изменения, изложив наказы избирателей по 7, 10, 12, 29, 31 избирательным округам в следующей редакции: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859"/>
        <w:gridCol w:w="1094"/>
        <w:gridCol w:w="167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.И.О. депутат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держание нака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0"/>
              <w:jc w:val="center"/>
              <w:rPr/>
            </w:pPr>
            <w:r>
              <w:rPr>
                <w:b/>
                <w:i/>
                <w:sz w:val="20"/>
              </w:rPr>
              <w:t>Предвари-тельные финансовые затраты (тыс. рубле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b/>
                <w:i/>
                <w:sz w:val="20"/>
              </w:rPr>
              <w:t>Отраслевой (функциональный) орган администрации города по ведомственной принадлежности расход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пер Л.Т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Приобретение мебели для актового зала муниципального общеобразовательного учреждения «Магнитогорский городской многопрофильный лицей при Магнитогорском государственном техническом университете имени Г.И. Носова»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Приобретение оконных блоков для муниципального общеобразовательного учреждения «Средняя общеобразовательная школа №58»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Приобретение оконных блоков для муниципальных дошкольных образовательных учреждений: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Детский сад №7»;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Детский сад №71»;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Детский сад №80»;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Детский сад №102»;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Детский сад №119»</w:t>
            </w:r>
          </w:p>
          <w:p>
            <w:pPr>
              <w:pStyle w:val="Normal"/>
              <w:ind w:right="-108" w:hanging="0"/>
              <w:rPr/>
            </w:pPr>
            <w:r>
              <w:rPr/>
              <w:t>4. Замена оконных блоков в муниципальном дошкольном образовательном учреждении «Центр развития ребёнка - детский сад №178» города Магнитогорс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5. Приобретение оконных блоков, ремонт в муниципальных дошкольных образовательных учреждениях: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Детский сад №85»;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Детский сад №170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 Приобретение дверей и мебели для библиотеки - филиала №2 муниципального казённого учреждения культуры «Централизованная детская библиотечная система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ц В.Б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 Приобретение мебели, ноутбука, принтера, проектора для библиотеки - филиала №9 муниципального казённого учреждения культуры «Централизованная детская библиотечная система» 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Оборудование детских игровых площадок дополнительными спортивными элементами по адресам: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лица Гагарина, дом 17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лица имени газеты «Правда», дом27</w:t>
            </w:r>
          </w:p>
          <w:p>
            <w:pPr>
              <w:pStyle w:val="Normal"/>
              <w:ind w:right="-108" w:hanging="0"/>
              <w:rPr/>
            </w:pPr>
            <w:r>
              <w:rPr/>
              <w:t>3. Устройство скамеек на детской игровой площадке по адресу: улица Суворова, дом 9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. Обрезка деревьев в муниципальных дошкольных образовательных учреждениях: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Центр развития ребёнка - детский сад №107» города Магнитогорска;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Центр развития ребёнка - детский сад №81» города Магнитогорс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5. Ремонт кровли муниципального дошкольного образовательного учреждения «Детский сад №105 компенсирующего вида» города Магнитогорс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6. Оборудование детской игровой площадки для муниципального дошкольного образовательного учреждения «Детский сад №108 общеразвивающего вида» города Магнитогорс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right="-191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right="-191" w:hanging="0"/>
              <w:rPr/>
            </w:pPr>
            <w:r>
              <w:rPr/>
              <w:t xml:space="preserve">Управление жилищно-коммунального хозяйства </w:t>
            </w:r>
          </w:p>
          <w:p>
            <w:pPr>
              <w:pStyle w:val="Normal"/>
              <w:ind w:left="-4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ёмов В.В.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Оборудование детских игровых площадок дополнительными игровыми элементами по адресам: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лица Грязнова, дом 21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лица Индустриальная, дом 2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лица Суворова, дом 116/4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Замена оконных блоков в муниципальном общеобразовательном учреждении «Средняя общеобразовательная школа №25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91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 А.А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 Приобретение печатных периодических изданий, системного блока  для библиотеки - филиала №10 муниципального казённого учреждения культуры «Объединение городских библиотек»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. Ремонт и приобретение строительных материалов для муниципального общеобразовательного учреждения «Средняя общеобразовательная школа №32» </w:t>
            </w:r>
          </w:p>
          <w:p>
            <w:pPr>
              <w:pStyle w:val="Normal"/>
              <w:ind w:right="-108" w:hanging="0"/>
              <w:rPr/>
            </w:pPr>
            <w:r>
              <w:rPr/>
              <w:t>3. Ремонт, приобретение строительных материалов, спортивной формы, замена оконных блоков для муниципального общеобразовательного учреждения «Средняя общеобразовательная школа №50»</w:t>
            </w:r>
          </w:p>
          <w:p>
            <w:pPr>
              <w:pStyle w:val="Normal"/>
              <w:ind w:right="-108" w:hanging="0"/>
              <w:rPr/>
            </w:pPr>
            <w:r>
              <w:rPr/>
              <w:t>4. Ремонт, замена оконных блоков, приобретение строительных материалов для муниципального дошкольного образовательного учреждения «Детский сад №136»</w:t>
            </w:r>
          </w:p>
          <w:p>
            <w:pPr>
              <w:pStyle w:val="Normal"/>
              <w:ind w:right="-108" w:hanging="0"/>
              <w:rPr/>
            </w:pPr>
            <w:r>
              <w:rPr/>
              <w:t>5. Приобретение оборудования (бензопила), орг-, медиа-, аудио-, видеотехники для муниципального дошкольного образовательного учреждения «Детский сад №9»</w:t>
            </w:r>
          </w:p>
          <w:p>
            <w:pPr>
              <w:pStyle w:val="Normal"/>
              <w:ind w:right="-108" w:hanging="0"/>
              <w:rPr/>
            </w:pPr>
            <w:r>
              <w:rPr/>
              <w:t>6. Приобретение орг-, медиа-, аудио-, видео техники для муниципального дошкольного образовательного учреждения «Детский сад №30»</w:t>
            </w:r>
          </w:p>
          <w:p>
            <w:pPr>
              <w:pStyle w:val="Normal"/>
              <w:ind w:right="-108" w:hanging="0"/>
              <w:rPr/>
            </w:pPr>
            <w:r>
              <w:rPr/>
              <w:t>7. Ремонт и приобретение строительных материалов для муниципального дошкольного образовательного учреждения «Детский сад №49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8. Замена оконных блоков и приобретение строительных материалов для детского клуба «Олимп» муниципального образовательного учреждения дополнительного образования детей «Станция детско-юношеского туризма и экскурсий»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9. Приобретение орг-, видеотехники для детского клуба «Эстет» муниципального образовательного учреждения дополнительного образования детей «Центр дополнительного образования детей «Содружество» города Магнитогорск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рунов А.И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Замена дверей в детском клубе «Надежда» муниципального образовательного учреждения дополнительного образования детей «Центр дополнительного образования детей «Содружество» города Магнитогорска 2. Ремонт спортивного зала муниципального общеобразовательного учреждения «Средняя общеобразовательная школа №1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3. Ремонт помещений муниципального общеобразовательного учреждения «Средняя общеобразовательная школа №47» </w:t>
            </w:r>
          </w:p>
          <w:p>
            <w:pPr>
              <w:pStyle w:val="Normal"/>
              <w:ind w:right="-108" w:hanging="0"/>
              <w:rPr/>
            </w:pPr>
            <w:r>
              <w:rPr/>
              <w:t>4. Ремонт кровли муниципального дошкольного образовательного учреждения «Детский сад №77» города Магнитогорс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5. Замена оконных блоков в детском клубе «Агат» муниципального образовательного учреждения дополнительного образования детей «Детско-юношеский центр «ЭГ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4:00Z</dcterms:created>
  <dc:creator>User</dc:creator>
  <dc:description/>
  <cp:keywords/>
  <dc:language>en-US</dc:language>
  <cp:lastModifiedBy>User</cp:lastModifiedBy>
  <cp:lastPrinted>2015-02-19T14:47:00Z</cp:lastPrinted>
  <dcterms:modified xsi:type="dcterms:W3CDTF">2015-02-27T08:44:00Z</dcterms:modified>
  <cp:revision>2</cp:revision>
  <dc:subject/>
  <dc:title>Проект</dc:title>
</cp:coreProperties>
</file>