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sub_10100"/>
      <w:bookmarkStart w:id="1" w:name="sub_10100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2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января 2015 года</w:t>
        <w:tab/>
        <w:tab/>
        <w:tab/>
        <w:tab/>
        <w:tab/>
        <w:tab/>
        <w:tab/>
        <w:t>№10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09" w:right="3401" w:hanging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я в пункт 7 Порядка и условий предоставления имущества, включё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правления и распоряжения имуществом, находящимся в муниципальной собственности города Магнитогорска, утвержденным Решением Магнитогорского городского Собрания депутатов от 21 декабря 2010 года №247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сти в пункт 7 Порядка и условий предоставления имущества, включённого в Перечень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, утвержденных Решением Магнитогорского городского Собрания депутатов от 30 ноября 2010 года №216, изменение, дополнив абзацами шестнадцатым – семнадцатым следующего содержания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«- социальная и культурная адаптация и интеграция мигрантов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.»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39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 председателя Магнитогорского городского Собрания депутатов А.О. Морозова, исполняющего полномочия главы города Магнитогорска В.В. Бахметье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0100"/>
      <w:bookmarkStart w:id="3" w:name="sub_10100"/>
      <w:bookmarkEnd w:id="3"/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о. исполняющего полномоч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.Н. Нижегородц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bCs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bCs/>
      <w:strike/>
      <w:color w:val="808000"/>
      <w:szCs w:val="2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Текст Знак"/>
    <w:basedOn w:val="Style10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6CBBA3F34B1333FD25CEAB9338A6836A304B7D4ECAB210CB35E5ADC0B9f8L" TargetMode="External"/><Relationship Id="rId4" Type="http://schemas.openxmlformats.org/officeDocument/2006/relationships/hyperlink" Target="consultantplus://offline/ref=956CBBA3F34B1333FD25CEAB9338A6836A304C704CC9B210CB35E5ADC0B9f8L" TargetMode="External"/><Relationship Id="rId5" Type="http://schemas.openxmlformats.org/officeDocument/2006/relationships/hyperlink" Target="consultantplus://offline/ref=956CBBA3F34B1333FD25D0A68554F988623E117849CFBE43966ABEF097911FC679552549CE657F4DAB7588B8f6L" TargetMode="External"/><Relationship Id="rId6" Type="http://schemas.openxmlformats.org/officeDocument/2006/relationships/hyperlink" Target="consultantplus://offline/ref=956CBBA3F34B1333FD25D0A68554F988623E117846CABB41926ABEF097911FC6B7f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48:00Z</dcterms:created>
  <dc:creator>efremova_ev</dc:creator>
  <dc:description/>
  <cp:keywords/>
  <dc:language>en-US</dc:language>
  <cp:lastModifiedBy>User</cp:lastModifiedBy>
  <cp:lastPrinted>2015-01-29T13:32:00Z</cp:lastPrinted>
  <dcterms:modified xsi:type="dcterms:W3CDTF">2015-02-02T09:48:00Z</dcterms:modified>
  <cp:revision>2</cp:revision>
  <dc:subject/>
  <dc:title> Решение Магнитогорского городского Собрания депутатов </dc:title>
</cp:coreProperties>
</file>