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3"/>
          <w:szCs w:val="23"/>
        </w:rPr>
        <w:t>27 января 2015 года</w:t>
        <w:tab/>
        <w:tab/>
        <w:tab/>
        <w:tab/>
        <w:tab/>
        <w:tab/>
        <w:tab/>
        <w:t>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709" w:right="38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внесении изменений в пункт 5 Положения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, утвержденного Решением Магнитогорского городского Собрания депутатов от</w:t>
      </w:r>
      <w:r>
        <w:rPr>
          <w:rFonts w:cs="Times New Roman" w:ascii="Times New Roman" w:hAnsi="Times New Roman"/>
          <w:bCs/>
          <w:color w:val="26282F"/>
          <w:sz w:val="23"/>
          <w:szCs w:val="23"/>
        </w:rPr>
        <w:t xml:space="preserve"> 21 декабря 2010 года №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3"/>
          <w:szCs w:val="23"/>
        </w:rPr>
      </w:pPr>
      <w:r>
        <w:rPr>
          <w:rFonts w:cs="Times New Roman" w:ascii="Times New Roman" w:hAnsi="Times New Roman"/>
          <w:bCs/>
          <w:color w:val="26282F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вязи с вступлением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», 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>Внести в пункт 5 Положения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, утвержденного Решением Магнитогорского городского Собрания депутатов от</w:t>
      </w:r>
      <w:r>
        <w:rPr>
          <w:rFonts w:cs="Times New Roman" w:ascii="Times New Roman" w:hAnsi="Times New Roman"/>
          <w:bCs/>
          <w:color w:val="26282F"/>
          <w:sz w:val="23"/>
          <w:szCs w:val="23"/>
        </w:rPr>
        <w:t xml:space="preserve"> 21 декабря 2010 года №23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3"/>
          <w:szCs w:val="23"/>
        </w:rPr>
        <w:t>1) подпункт 1дополнить новым абзацем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- утверждает программу комплексного развития транспортной инфраструктуры в соответствии с требованиями, установленными Правительством Российской Федерации, а также ежегодные отчеты о ее исполнен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бзацы третий-пятый считать абзацами четвертым - шест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дпункт 2 дополнить новым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- разрабатывает программу комплексного развития транспортной инфраструктуры в соответствии с требованиями, установленными Правительством Российской Федерации, подготавливает ежегодные отчеты о ее исполнен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бзацы третий – двенадцатый считать абзацами четвертым - тринадцат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  <w:bookmarkStart w:id="0" w:name="sub_4"/>
      <w:r>
        <w:rPr>
          <w:rFonts w:cs="Times New Roman" w:ascii="Times New Roman" w:hAnsi="Times New Roman"/>
          <w:sz w:val="23"/>
          <w:szCs w:val="23"/>
        </w:rPr>
        <w:t>и распространяет свое действие на правоотношения, возникшие с 1 янва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Контроль исполнения настоящего Решения возложить на </w:t>
      </w:r>
      <w:bookmarkEnd w:id="0"/>
      <w:r>
        <w:rPr>
          <w:rFonts w:cs="Times New Roman" w:ascii="Times New Roman" w:hAnsi="Times New Roman"/>
          <w:sz w:val="23"/>
          <w:szCs w:val="23"/>
        </w:rPr>
        <w:t>исполняющего полномочия главы города Магнитогорска В.В. Бахметьев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.о. исполняющего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9655902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9:00Z</dcterms:created>
  <dc:creator>User</dc:creator>
  <dc:description/>
  <dc:language>en-US</dc:language>
  <cp:lastModifiedBy>User</cp:lastModifiedBy>
  <cp:lastPrinted>2015-01-29T09:20:00Z</cp:lastPrinted>
  <dcterms:modified xsi:type="dcterms:W3CDTF">2015-02-02T09:49:00Z</dcterms:modified>
  <cp:revision>2</cp:revision>
  <dc:subject/>
  <dc:title/>
</cp:coreProperties>
</file>