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firstLine="1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января 2015 года</w:t>
        <w:tab/>
        <w:tab/>
        <w:tab/>
        <w:tab/>
        <w:tab/>
        <w:tab/>
        <w:tab/>
        <w:t>№6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городскую целевую Программу развития образования в городе Магнитогорске на 2013-2017 годы, утвержденную Решением Магнитогорского городского Собрания депутатов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7 ноября 2012 года №176 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Устав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города Магнитогорска, Магнитогорское городское Собрание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азвития образования в городе Магнитогорске на 2013-2017 годы, утвержденную Решением Магнитогорского городского Собрания депутатов от 27 ноября 2012 года №176 (далее - Программа),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раздел «Объем и источники финансирования Программы» Паспорта </w:t>
      </w:r>
      <w:r>
        <w:rPr/>
        <w:t>изложить в следующей редак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563"/>
      </w:tblGrid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в 2013-2017 годах составит 75 661,44 тыс. рублей за счет средств бюджета города, в том числе:     </w:t>
              <w:br/>
              <w:t xml:space="preserve">в 2013 году – 21 629,01 тыс. рублей; </w:t>
              <w:br/>
              <w:t xml:space="preserve">в 2014 году – 13 452,27 тыс. рублей; </w:t>
              <w:br/>
              <w:t>в 2015 году – 13 526,72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3 526,72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3 526,72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главу </w:t>
      </w:r>
      <w:r>
        <w:rPr>
          <w:rFonts w:cs="Times New Roman" w:ascii="Times New Roman" w:hAnsi="Times New Roman"/>
          <w:sz w:val="24"/>
          <w:szCs w:val="24"/>
        </w:rPr>
        <w:t>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" w:name="sub_10813"/>
      <w:bookmarkEnd w:id="1"/>
      <w:r>
        <w:rPr>
          <w:rFonts w:cs="Times New Roman" w:ascii="Times New Roman" w:hAnsi="Times New Roman"/>
          <w:sz w:val="24"/>
          <w:szCs w:val="24"/>
        </w:rPr>
        <w:t>13. Источником финансирования мероприятий Программы являются средства бюджета города Магнитогорска (далее - бюджет город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4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ыс. рублей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я реализации программных мероприяти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2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1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,4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азвитие системы оценки качества образования и востребованности образовательных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ценк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1,44</w:t>
            </w:r>
          </w:p>
        </w:tc>
      </w:tr>
    </w:tbl>
    <w:p>
      <w:pPr>
        <w:pStyle w:val="Normal"/>
        <w:ind w:firstLine="709"/>
        <w:jc w:val="both"/>
        <w:rPr/>
      </w:pPr>
      <w:bookmarkStart w:id="2" w:name="sub_10813"/>
      <w:bookmarkEnd w:id="2"/>
      <w:r>
        <w:rPr>
          <w:rFonts w:cs="Times New Roman" w:ascii="Times New Roman" w:hAnsi="Times New Roman"/>
          <w:sz w:val="24"/>
        </w:rPr>
        <w:t>Финансирование Программы осуществляется в пределах средств, утверждённых в бюджете города на соответствующий финансовый год.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02"/>
      <w:bookmarkStart w:id="4" w:name="sub_1002"/>
      <w:bookmarkEnd w:id="4"/>
    </w:p>
    <w:p>
      <w:pPr>
        <w:sectPr>
          <w:footerReference w:type="default" r:id="rId5"/>
          <w:footerReference w:type="first" r:id="rId6"/>
          <w:type w:val="nextPage"/>
          <w:pgSz w:w="11800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Приложение к Программе изложить в следующей редакции:</w:t>
      </w:r>
    </w:p>
    <w:p>
      <w:pPr>
        <w:pStyle w:val="Normal"/>
        <w:ind w:left="9214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</w:rPr>
        <w:t>«Приложение</w:t>
      </w:r>
    </w:p>
    <w:p>
      <w:pPr>
        <w:pStyle w:val="Normal"/>
        <w:ind w:left="9214" w:hanging="0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городской целевой Программ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 xml:space="preserve"> </w:t>
      </w:r>
    </w:p>
    <w:p>
      <w:pPr>
        <w:pStyle w:val="Normal"/>
        <w:ind w:left="9214" w:hanging="0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</w:rPr>
        <w:t xml:space="preserve">развития образования в городе Магнитогорске </w:t>
      </w:r>
    </w:p>
    <w:p>
      <w:pPr>
        <w:pStyle w:val="Normal"/>
        <w:ind w:left="9214" w:hanging="0"/>
        <w:rPr>
          <w:rFonts w:ascii="Times New Roman" w:hAnsi="Times New Roman" w:cs="Times New Roman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</w:rPr>
        <w:t>на 2013-2017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истема программных мероприятий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3"/>
        <w:gridCol w:w="1842"/>
        <w:gridCol w:w="1267"/>
        <w:gridCol w:w="992"/>
        <w:gridCol w:w="992"/>
        <w:gridCol w:w="992"/>
        <w:gridCol w:w="1134"/>
        <w:gridCol w:w="1276"/>
        <w:gridCol w:w="141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, 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62,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 и автономным учреждениям дошкольного образования для приобретения компьютерного оборудования и программного обес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на приобретение мультимедийных электрон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открытия и функционирования на их базе центров образовательной робототехники, лего-констру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, комплектующих и программного обеспечения в целях информатизации систем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99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орудования для учебных кабинетов и развитие техническ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9,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оборудования, программного обеспечения, расходных материалов, канцелярских товаров для проведения государственной итоговой аттестации учащихся и оборудования для организации системы видеонаблюдения в пунктах приема экзаменов (с комплектующими материалами, монтажом камер и настройкой), оплату доставки контрольно-измерительных материалов, оплату изготовления цифровой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ункционировани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а информатизации образования Центра повышения квалификации и информационно-методической работы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 информационных технологий муниципального образовательного учреждения «Средняя общеобразовательная школа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плату Интернет-трафика образовательным учреждениям, подключение к ресурсам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их конкурсов «Лучшая школа года», «Лучшая территория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их конкурсов «Детский сад года», «Лучшая территория дошкольного 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5,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одготовку и проведение областного  конкурса «Учи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профессиональ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е поощрение главой города Магнитогорска педагогов-наставников, имеющих высокие результаты и достижения обучающихся и воспитанников муниципальных образовательных учреждений, негосударствен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у поощрения педагогам, имеющим высокие результаты в подготовке к олимпи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педагогам-наставникам, имеющим высокие результаты и достижения обучающихся и воспитанников государствен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выплату молодым специалистам образовательных учреждений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месячной надбавки к заработной плате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овременной матер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1,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0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единовременное поощрение главой города Магнитогорска одаренных детей в возрасте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8 лет, обучающихся в муниципальных образовательных учреждениях, негосударственных образовательных учреждениях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одаренным детям в возрасте от 7 до 18 лет, обучающимся в государственных образовательных учреждениях,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создания на их базе предметных лабораторий для работы с одаренны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и всероссийском конкурсах по образовательной робототех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офильных туристических 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учебного и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компьютерного, телекоммуникационного и специализированного оборудования и программного обеспечения для организации дистанционного образования детей-инвалидов и подключения к сети Интернет рабочих мест для детей-инвалидов и педагогических работников, осуществляющих дистанционное обучение детей-инвалидов, оплату Интернет-т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ормирование доступной среды для детей-инвалидов в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7,4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муниципальных общеобразовательных учреждений на лучшую организацию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внедрения всероссийского физкультурно-спортивного комплекса «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мероприятий по обучению детей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оценки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, связанные с обеспечением информационной безопасности организации и  проведения единого государственног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проведению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и автономным учреждениям на мероприятия по апробации и внедрению процедур оценки качества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  <w:tab/>
        <w:t>Контроль исполнения настоящего Решения возложить на исполняющего полномочия главы города Магнитогорска В.В. Бахметьева, председателя Магнитогорского городского Собрания А.О. Морозова, председателя Контрольно – счетной палаты города Магнитогорска В.А. Корсако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 исполняющего полномочия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ы города Магнитогорс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Н. Нижегородце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О. Мороз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hyperlink" Target="garantf1://8601737.702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1-29T13:55:00Z</cp:lastPrinted>
  <dcterms:modified xsi:type="dcterms:W3CDTF">2015-02-02T09:46:00Z</dcterms:modified>
  <cp:revision>2</cp:revision>
  <dc:subject/>
  <dc:title/>
</cp:coreProperties>
</file>