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16 июля 2015 года</w:t>
        <w:tab/>
        <w:tab/>
        <w:tab/>
        <w:tab/>
        <w:tab/>
        <w:tab/>
        <w:tab/>
        <w:t>№1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5 год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5 год и на плановый период 2016 и 2017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5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гнозируемый общий объем доходов бюджета города в сумме 8 984 671,56 тыс. рублей, в том числе безвозмездные поступления от других бюджетов бюджетной системы Российской Федерации в сумме 5 737 772,4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расходов бюджета города в сумме 9 756 159,81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ефицит бюджета города в сумме 771 488,2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становить, что в 2015 году источниками финансирования дефицита бюджета города в сумме 771 488,25  тыс. рублей являются остатки средств бюджета города на 1 января 2015 год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иложения №№ 4, 6, 8,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на 2015 год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5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 28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 43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 199,54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922,5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 145,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орудование пунктов проведения государственной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реализацию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 на оснащение спортивным инвентарем, оборудованием и содержание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 физкультурно-спортивных организаций, в том числе по подготовке резерва в сборные команд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 5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для развития базовых площадок, созданных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705,9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1 515,5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 604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5 161,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 503,5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418 259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убвен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 366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,9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7,9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7 772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 классификации расходов бюджетов на 2015 год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851"/>
        <w:gridCol w:w="709"/>
        <w:gridCol w:w="1276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6 159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376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59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0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4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95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95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016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486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282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8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8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4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4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27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434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585,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 672,8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 651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378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624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213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1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13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13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52,8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5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59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59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59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59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45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37,3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9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5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3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3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0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8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374,0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 416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949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47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47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55,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5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716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996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78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46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738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2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2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64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2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867,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156,9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30,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0,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18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23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937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937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0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25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38,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9,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2 590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 667,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 897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521,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2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0,7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 770,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7 475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 874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292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292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407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85,5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02,5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9,7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 541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521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521,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 643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78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2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2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649,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,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290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1 311,9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9 29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 259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11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85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097,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051,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48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48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10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701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39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78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774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5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5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45,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6,9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73,7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144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844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42,5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10,7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61,8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5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44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44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1,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7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5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03,7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64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11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37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44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248,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467,0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300,0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9,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 317,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8,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03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801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45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14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2 82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96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969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03,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68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40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3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5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50,5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 174,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80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0,8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86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145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937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386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84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60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                                    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25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498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416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адаптивной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6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6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03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038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11,0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72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09,8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5 год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708"/>
        <w:gridCol w:w="851"/>
        <w:gridCol w:w="850"/>
        <w:gridCol w:w="1418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6 159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19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19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59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0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4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5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723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 360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947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347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35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3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 819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843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923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624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213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1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6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69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59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59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59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59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8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3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1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0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8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879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751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8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8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7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4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9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39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7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93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9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1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06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5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56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52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0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2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9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85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0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14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0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99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72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88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72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72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981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583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895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688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688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937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937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8,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5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6 006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2 672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3 622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 897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521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0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0 671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 874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29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29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407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85,5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02,5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9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574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333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333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618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7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290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1 311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базовых площадок в целях распространения моделей государственно-общественного управления образованием, обучения и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9 299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 259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5 128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130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0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67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6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921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16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16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967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87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187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02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69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633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844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42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10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9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99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61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825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44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44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21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7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045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703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64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011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037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86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44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48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467,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686,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686,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47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8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673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801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45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5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14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0,7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374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485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485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5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948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948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48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648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10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3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888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416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6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6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03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038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11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7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2 91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 577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201,5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11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85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375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672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 342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96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969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5,9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03,5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689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40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3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50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8 329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80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0,8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 51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84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79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264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4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80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8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32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7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 14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937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39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6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33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83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236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8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888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 229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949,5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47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471,4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55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65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716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996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78,0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16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2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2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666,6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96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546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568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208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833,5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88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7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03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8,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ind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boyarskaja</dc:creator>
  <dc:description/>
  <cp:keywords/>
  <dc:language>en-US</dc:language>
  <cp:lastModifiedBy>User</cp:lastModifiedBy>
  <cp:lastPrinted>2015-07-16T09:11:00Z</cp:lastPrinted>
  <dcterms:modified xsi:type="dcterms:W3CDTF">2015-07-16T08:58:00Z</dcterms:modified>
  <cp:revision>2</cp:revision>
  <dc:subject/>
  <dc:title/>
</cp:coreProperties>
</file>