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P1"/>
        <w:spacing w:before="0" w:after="0"/>
        <w:ind w:left="1276" w:hanging="0"/>
        <w:rPr>
          <w:rStyle w:val="S1"/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right="-365" w:hanging="0"/>
        <w:rPr>
          <w:rStyle w:val="S1"/>
        </w:rPr>
      </w:pPr>
      <w:r>
        <w:rPr/>
      </w:r>
    </w:p>
    <w:p>
      <w:pPr>
        <w:pStyle w:val="Normal"/>
        <w:ind w:left="1418" w:right="-365" w:hanging="0"/>
        <w:rPr/>
      </w:pPr>
      <w:r>
        <w:rPr/>
        <w:t>27 июля 2015 года</w:t>
        <w:tab/>
        <w:tab/>
        <w:tab/>
        <w:tab/>
        <w:tab/>
        <w:tab/>
        <w:tab/>
        <w:t>№125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709" w:right="4251" w:hanging="0"/>
        <w:jc w:val="both"/>
        <w:rPr/>
      </w:pPr>
      <w:r>
        <w:rPr/>
        <w:t>О внесении изменений в Приложение к Положению об оплате труда работников, занятых обслуживанием органов местного самоуправления города Магнитогорска, утвержденному Решением Магнитогорского городского Собрания депутатов от 12 июля 2013 года №134</w:t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Трудовым кодексом Российской Федерации,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ровести индексацию в 1,05 раза должностных окладов работников, занятых обслуживанием органов местного самоуправления города Магнитогорска с 1 июля 2015 года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/>
        <w:t>Приложение к Положению об оплате труда работников, занятых обслуживанием органов местного самоуправления города Магнитогорска, утвержденному Решением Магнитогорского городского Собрания депутатов от 12 июля 2013 года №134, изложить в следующей редакции: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>«Приложение к  Положению об оплате труда работников, занятых обслуживанием органов местного самоуправления города Магнитогорска</w:t>
      </w:r>
    </w:p>
    <w:p>
      <w:pPr>
        <w:pStyle w:val="Normal"/>
        <w:ind w:left="6237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клады работников, занятых обслуживанием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рганов местного самоуправления города Магнитогорск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професс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должностной окла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в рублях)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газосварщ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7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7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7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6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3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 (вахте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</w:tr>
    </w:tbl>
    <w:p>
      <w:pPr>
        <w:pStyle w:val="Normal"/>
        <w:ind w:left="108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3" w:firstLine="567"/>
        <w:jc w:val="both"/>
        <w:rPr/>
      </w:pPr>
      <w:r>
        <w:rPr/>
        <w:t>Настоящее Решение вступает в силу после его официального опубликования и распространяет свое действие на правоотношения, возникшие с 1июля  2015 года.</w:t>
      </w:r>
    </w:p>
    <w:p>
      <w:pPr>
        <w:pStyle w:val="Normal"/>
        <w:tabs>
          <w:tab w:val="clear" w:pos="708"/>
          <w:tab w:val="left" w:pos="993" w:leader="none"/>
        </w:tabs>
        <w:ind w:left="567" w:right="-14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3" w:firstLine="567"/>
        <w:jc w:val="both"/>
        <w:rPr/>
      </w:pPr>
      <w:r>
        <w:rPr/>
        <w:t>Финансирование расходов на реализацию настоящего Решения осуществлять  в пределах средств, предусмотренных в бюджете города Магнитогорска.</w:t>
      </w:r>
    </w:p>
    <w:p>
      <w:pPr>
        <w:pStyle w:val="Normal"/>
        <w:tabs>
          <w:tab w:val="clear" w:pos="708"/>
          <w:tab w:val="left" w:pos="993" w:leader="none"/>
        </w:tabs>
        <w:ind w:left="567" w:right="-14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3" w:firstLine="567"/>
        <w:jc w:val="both"/>
        <w:rPr/>
      </w:pPr>
      <w:r>
        <w:rPr/>
        <w:t>Председателю Магнитогорского городского Собрания депутатов, исполняющему полномочия главы города Магнитогорска, председателю контрольно-счетной палаты города Магнитогорска, председателю избирательной комиссии города Магнитогорска  обеспечить осуществление перерасчета заработной платы работников, занятых обслуживанием органов местного самоуправления города Магнитогорска с 1 июля 2015 года.</w:t>
      </w:r>
    </w:p>
    <w:p>
      <w:pPr>
        <w:pStyle w:val="Normal"/>
        <w:tabs>
          <w:tab w:val="clear" w:pos="708"/>
          <w:tab w:val="left" w:pos="993" w:leader="none"/>
        </w:tabs>
        <w:ind w:left="567" w:right="-14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3" w:firstLine="567"/>
        <w:jc w:val="both"/>
        <w:rPr/>
      </w:pPr>
      <w:r>
        <w:rPr/>
        <w:t>Контроль исполнения настоящего Решения возложить на исполняющего полномочия главы города Магнитогорска В.В. Бахметьева, председателя Магнитогорского городского Собрания депутатов А.О. Морозова, председателя Контрольно-счётной палаты города Магнитогорска В.А. Корсакова, председателя избирательной комиссии города Магнитогорска  М.В. Маева.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ind w:left="1080" w:hanging="0"/>
        <w:rPr/>
      </w:pPr>
      <w:r>
        <w:rPr/>
      </w:r>
    </w:p>
    <w:p>
      <w:pPr>
        <w:pStyle w:val="ConsNormal"/>
        <w:widowControl/>
        <w:ind w:left="-540" w:right="-365"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-540" w:right="-365"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-540" w:right="-365"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-540" w:right="-365"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-540" w:right="-365"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-540" w:right="-365"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-540" w:right="-365"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-540" w:right="-365"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-540" w:right="-365"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-540" w:right="-365"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-540" w:right="-365"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-540" w:right="-365"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8:00Z</dcterms:created>
  <dc:creator>levickaja_iv</dc:creator>
  <dc:description/>
  <cp:keywords/>
  <dc:language>en-US</dc:language>
  <cp:lastModifiedBy>User</cp:lastModifiedBy>
  <cp:lastPrinted>2015-07-16T13:51:00Z</cp:lastPrinted>
  <dcterms:modified xsi:type="dcterms:W3CDTF">2015-07-27T09:08:00Z</dcterms:modified>
  <cp:revision>2</cp:revision>
  <dc:subject/>
  <dc:title>Председателю Магнитогорского</dc:title>
</cp:coreProperties>
</file>