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3 июня 2015 года</w:t>
        <w:tab/>
        <w:tab/>
        <w:tab/>
        <w:tab/>
        <w:tab/>
        <w:tab/>
        <w:tab/>
        <w:t>№10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8" w:hanging="0"/>
        <w:jc w:val="both"/>
        <w:rPr/>
      </w:pPr>
      <w:r>
        <w:rPr/>
        <w:t>О внесении изменений в Решение Магнитогорского городского Собрания депутатов от 25 декабря 2014 года №215 «Об утверждении бюджета города Магнитогорска на 2015 год и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5 год и плановый период 2016 и 2017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5 год и на плановый период 2016 и 2017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</w:t>
        <w:tab/>
        <w:t>Внести в Решение Магнитогорского городского Собрания депутатов от 25 декабря 2014 года №215 «Об утверждении бюджета города Магнитогорска на 2015 год и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5 год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прогнозируемый общий объем доходов бюджета города в сумме 8 914 318,47 тыс. рублей, в том числе безвозмездные поступления от других бюджетов бюджетной системы Российской Федерации в сумме 5 667 466,04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общий объем расходов бюджета города в сумме 9 685 806,72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дефицит бюджета города в сумме 771 488,25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Установить, что в 2015 году источниками финансирования дефицита бюджета города в сумме 771 488,25 тыс. рублей являются остатки средств бюджета города на 1 января 2015 года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) Приложения №№ 4, 6-9, 20 изложить в следующей редакции:</w:t>
      </w:r>
      <w:r>
        <w:br w:type="page"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</w:rPr>
        <w:t>«</w:t>
      </w: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5 года №215</w:t>
      </w:r>
    </w:p>
    <w:p>
      <w:pPr>
        <w:pStyle w:val="Normal"/>
        <w:ind w:right="17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езвозмездных поступлений от других бюджетов бюджетной системы Российской Федерации на 2015 год</w:t>
      </w:r>
    </w:p>
    <w:p>
      <w:pPr>
        <w:pStyle w:val="Normal"/>
        <w:ind w:right="-5" w:firstLine="709"/>
        <w:jc w:val="right"/>
        <w:rPr/>
      </w:pPr>
      <w:r>
        <w:rPr>
          <w:sz w:val="20"/>
        </w:rPr>
        <w:t xml:space="preserve">тыс. </w:t>
      </w:r>
      <w:r>
        <w:rPr/>
        <w:t>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1276"/>
      </w:tblGrid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№</w:t>
            </w:r>
            <w:r>
              <w:rPr>
                <w:rFonts w:eastAsia="Times New Roman"/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4" w:hanging="0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41 286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18 437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8 199,5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 xml:space="preserve">Дотации (депутатские)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color w:val="000000"/>
              </w:rPr>
            </w:pPr>
            <w:r>
              <w:rPr>
                <w:color w:val="000000"/>
              </w:rPr>
              <w:t>Итого до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88 922,5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76 145,3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сидии местным бюджетам на оборудование пунктов проведения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 182,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31 222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Субсидии местным бюджетам на реализацию мероприятий Государственной программы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плату труда руководителей спортивных секций в физкультурно-спортивных организациях, детских спортивных клубах, спортивных школах и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</w:rPr>
              <w:t>Субсидии местным бюджетам  на оснащение спортивным инвентарем, оборудованием и содержание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плату труда руководителей спортивных секций и организаторов физкультурно-оздоровительной работы с лицами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, включая оснащение спортивным инвентарем и оборудованием физкультурно-спортивных организаций, в том числе по подготовке резерва в сборные команд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держание, развитие и поддержку ведущих команд (клубов) по игровым и техническим видам спорта, участвующих в чемпионатах и первенствах Челябинской области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3 50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азвитие базовых олимпийских видов спорта для подготовки резерва спортивных сборных команд Челябинской области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color w:val="000000"/>
              </w:rPr>
            </w:pPr>
            <w:r>
              <w:rPr>
                <w:color w:val="000000"/>
              </w:rPr>
              <w:t>Итого субсид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620 819,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75 065,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26 604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94 913,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3 000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68 739,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95 974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 (компенсация расходов на оплату жилых помещений и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68 139,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 353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компенсация расходов на оплату жилых помещений и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9 432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91,7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5 161,1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30 503,5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предоставление отдельных мер социальной поддержки граждан, подвергшихся воздействию ради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69 953,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C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 420 969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4 416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 055 309,4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 738,0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3 612,5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color w:val="000000"/>
              </w:rPr>
            </w:pPr>
            <w:r>
              <w:rPr>
                <w:color w:val="000000"/>
              </w:rPr>
              <w:t>Итого субвен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4 843 945,7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27,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rPr>
                <w:color w:val="000000"/>
              </w:rPr>
            </w:pPr>
            <w:r>
              <w:rPr>
                <w:color w:val="000000"/>
              </w:rPr>
              <w:t>Итого иные межбюджетные трансфер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3 777,90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4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5 667 466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Приложение №6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5 года №215</w:t>
      </w:r>
    </w:p>
    <w:p>
      <w:pPr>
        <w:pStyle w:val="Normal"/>
        <w:ind w:right="17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, группам (группам и подгруппам) видов расходов классификации расходов бюджетов на 2015 год</w:t>
      </w:r>
    </w:p>
    <w:p>
      <w:pPr>
        <w:pStyle w:val="Normal"/>
        <w:ind w:right="-5" w:firstLine="709"/>
        <w:jc w:val="right"/>
        <w:rPr/>
      </w:pPr>
      <w:r>
        <w:rPr>
          <w:sz w:val="20"/>
        </w:rPr>
        <w:t xml:space="preserve">тыс. </w:t>
      </w:r>
      <w:r>
        <w:rPr/>
        <w:t>рублей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851"/>
        <w:gridCol w:w="850"/>
        <w:gridCol w:w="1418"/>
      </w:tblGrid>
      <w:tr>
        <w:trPr>
          <w:trHeight w:val="2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9 685 806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96 116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60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05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0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2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495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495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 016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486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282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68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68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15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15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682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784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585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9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9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 137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 047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774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43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213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558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558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02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02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5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5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5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53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20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0 937,3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18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9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55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3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83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8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911 674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 416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4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4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249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27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27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52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62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 219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 499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дорожного хозяйства в Челябин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22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68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655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3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78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246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89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738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9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иобретение объектов недвижимого имущества в государственную (муниципальную) собственность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343,9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84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4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4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64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2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80 796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 156,9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26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714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30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0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11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66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437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437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25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3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4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8,8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30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79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5 469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5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70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1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1,3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 080 081,5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4 667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 89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 283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 283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521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6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13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13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0,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0 770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 725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5 309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 383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 383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25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25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5 967,1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 374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 792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 792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 407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385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81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81,8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202,5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9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99,7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 49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 471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 471,3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 643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8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020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020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599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,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290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3 191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2 009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0 969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 62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 623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34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345,3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211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085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5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4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583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3,2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8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319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73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7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7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110,1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701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14,4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39,2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6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33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89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ёжь Магнитки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774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1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1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45,4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8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26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00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73,7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6,5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98 860,0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80 560,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6 342,5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 310,7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 689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 599,6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9 031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9 031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 661,8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 571,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 990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 990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 990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 521,3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047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045,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 673,7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31,6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9 934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8 01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7 037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74,0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156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156,9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4 844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7 689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7 689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7 248,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4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 1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 155,4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4 467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68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 300,0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510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510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510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509,2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22 601,2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17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17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037,8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3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19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35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3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8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8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8,7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886 731,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57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57,1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03,5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48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48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68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239,9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3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5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49,9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6 374,4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 80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214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12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913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60,8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 016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 016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11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97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4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44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13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 56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 56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8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5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32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7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77,5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7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 845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37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39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0,8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 83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50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9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53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8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260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934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7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2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56 777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694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546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546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316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316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311,0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72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610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9,3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 76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5 года №215</w:t>
      </w:r>
    </w:p>
    <w:p>
      <w:pPr>
        <w:pStyle w:val="Normal"/>
        <w:ind w:right="17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16 и 2017 годов</w:t>
      </w:r>
    </w:p>
    <w:p>
      <w:pPr>
        <w:pStyle w:val="Normal"/>
        <w:ind w:right="-5" w:firstLine="709"/>
        <w:jc w:val="right"/>
        <w:rPr/>
      </w:pPr>
      <w:r>
        <w:rPr>
          <w:sz w:val="20"/>
        </w:rPr>
        <w:t xml:space="preserve">тыс.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850"/>
        <w:gridCol w:w="709"/>
        <w:gridCol w:w="1276"/>
        <w:gridCol w:w="1417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 781 80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 801 375,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61 90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47 595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8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84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91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4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47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472,9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47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472,9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 3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 318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85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853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65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657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40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40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1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56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566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56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566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4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457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38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381,4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38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386,4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73,5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73,5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68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689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87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877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59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599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80,3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70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709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1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81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681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6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66,5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6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6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1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5,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6 53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7 873,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7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4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1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1,6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26,6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3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91 07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90 304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1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118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6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 42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648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8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31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8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31,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848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2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8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34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116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93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932,5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87,8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24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241,1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4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75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5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56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2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3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9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6 90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1 863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9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950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9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 950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12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52,8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29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2 15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2 151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2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6,5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 812 41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 816 248,1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0 3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0 397,6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 50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 504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3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340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8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6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62,3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7 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7 63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9 9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1 775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 61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 617,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33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336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81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99,9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9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2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22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 9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179,5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4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597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4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 597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 22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 374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3,2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52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581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52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581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49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547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4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40,4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35,2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85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2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28,3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2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28,3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58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01,6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58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01,6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17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171,9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2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274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ёжь Магнитки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77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774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15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15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9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903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0,6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3,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17,3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2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28,2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5,1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96 9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96 752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80 17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9 962,9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3 48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2 536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4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 441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35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35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 11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 089,9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 11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 089,9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2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2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2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9 5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9 563,4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01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039,3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57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572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57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570,8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46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46,0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2 04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2 331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1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1 32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1 608,3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 4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 40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1 4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1 403,0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0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006,0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70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987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70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987,6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4 98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5 389,4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9 92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 072,3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9 92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 072,3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9 92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 072,3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05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05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05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6 78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6 789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9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999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9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999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9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999,9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99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998,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17 56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17 563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3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37,8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3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0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7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2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модернизации здравоохранения города Магнитогорск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7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018 42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055 447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й из областного бюджета на реализацию переданных государственных полномочий по социальному обслуживанию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6,51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82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130,9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0,2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1,9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4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1,9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5 71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1 862,9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39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235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121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3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3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30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30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6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84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25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25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 6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 548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 38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 248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 38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 248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4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4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4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0,8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 5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 06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 5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 067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8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 233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8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 233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 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 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1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1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11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11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4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4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 8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 684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91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99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5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5,4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694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694,4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7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2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2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 8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 180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3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674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8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088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817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6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864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6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864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66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668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6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647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20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96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5 56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5 344,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2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31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Приложение №8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5 года №215</w:t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5 год</w:t>
      </w:r>
    </w:p>
    <w:p>
      <w:pPr>
        <w:pStyle w:val="Normal"/>
        <w:ind w:right="-81" w:firstLine="709"/>
        <w:jc w:val="right"/>
        <w:rPr/>
      </w:pPr>
      <w:r>
        <w:rPr>
          <w:sz w:val="20"/>
        </w:rPr>
        <w:t xml:space="preserve">тыс.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708"/>
        <w:gridCol w:w="708"/>
        <w:gridCol w:w="851"/>
        <w:gridCol w:w="709"/>
        <w:gridCol w:w="1276"/>
      </w:tblGrid>
      <w:tr>
        <w:trPr>
          <w:trHeight w:val="23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9 685 806,7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5 494,3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494,3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60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405,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10,0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2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3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64 313,6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 950,9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637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637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947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347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235,3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9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88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3,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409,4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239,8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319,8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434,9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213,8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14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14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02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902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53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853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53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53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48,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9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3,0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1,7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8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8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80,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7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48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879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6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4,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751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89,5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9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9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иобретение объектов недвижимого имущества в государственную (муниципальную) собственность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59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местным бюджетам на завершение работ по созданию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8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98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4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70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70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0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1,3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1,3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00,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04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ежь Магнитки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8,7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10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9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35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19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9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1 239,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72,9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44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744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393,6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89,4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81,7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9,5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9,5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8,7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8,7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1,3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1,4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6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44,7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44,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4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4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8 306,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65,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2,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2,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56,5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52,7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0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6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3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3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2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3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7 909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827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1,9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1,9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9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97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85,7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4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4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8,3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1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0,1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8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1,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1,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3 089,9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284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284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284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254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22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88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7,2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7,2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57 0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4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65 341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 943,2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895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626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714,2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849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48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48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437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437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8,0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5,2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60,8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52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 236 335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43 001,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3 622,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 897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 283,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 283,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521,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62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13,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13,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50,7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 725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 725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5 309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 383,7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2 383,7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25,7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25,7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91 000,9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 374,7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 792,8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 792,8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 407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385,5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81,8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581,8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202,5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9,2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0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99,7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 524,3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283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283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618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5,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0,8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240,8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179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50,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290,0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3 191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2 009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38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 061,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240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0 969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 623,6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 623,6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345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345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10,9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8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8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08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67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67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,6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067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0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26,9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37,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00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2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6,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333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333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5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426 637,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1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6 116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6 116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5 967,3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8 187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8 187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7 024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3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779,4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779,4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419,4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90 349,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80 560,0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6 342,5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 310,7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621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 689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 599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9 031,8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9 031,8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 661,8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 37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 571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 990,8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 990,8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 990,8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 521,3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047,4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045,4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53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 673,7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39,2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31,6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9 934,4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8 011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7 037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74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156,9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156,9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54,7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4 844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7 689,3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7 689,3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248,3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4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 155,4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 155,4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4 467,0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688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7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 970,6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 970,6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95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6,3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239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1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17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17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28,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407,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35,7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3,7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модернизации здравоохранения города Магнитогорска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7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8,7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8,7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48,7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84 818,9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652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 652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8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170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170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70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70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110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166,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694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1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546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546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316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316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311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72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72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055 822,6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 572,7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97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 161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211,2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085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5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4,0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583,9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3,2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6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375,4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5,4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5,4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5,4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71,9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33,4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 249,9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57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57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503,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489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489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689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3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73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239,9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3,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59,9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49,9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8 529,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 80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214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12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8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28,6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 913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066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0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60,8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8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8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 016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 016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114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974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44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44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139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 569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 569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86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53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32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0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77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77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 32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7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 845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37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39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84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953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953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953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53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8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510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934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70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032 758,6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 529,2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249,5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271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271,4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52,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62,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 219,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 499,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дорожного хозяйства в Челяби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7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 222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689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655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34,4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78,0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1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9,7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9,7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6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343,9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84,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4,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4,1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7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,6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 236,6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1,8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1,8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Энергосбережение и повышение энергетической эффективност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066,2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616,2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38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208,4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1,2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5,3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78,8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30,4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749,0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79,7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4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31,3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в области энергосбережения и повышения энергетической эффективности в городе Магнитогорске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 833,5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788,6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76,5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5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59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 998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5,3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2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5 807,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03,6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38,1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73,5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5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5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1 913,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804" w:hanging="0"/>
        <w:jc w:val="both"/>
        <w:rPr>
          <w:sz w:val="20"/>
          <w:szCs w:val="20"/>
        </w:rPr>
      </w:pPr>
      <w:bookmarkStart w:id="4" w:name="OLE_LINK6"/>
      <w:bookmarkStart w:id="5" w:name="OLE_LINK5"/>
      <w:bookmarkEnd w:id="4"/>
      <w:bookmarkEnd w:id="5"/>
      <w:r>
        <w:rPr>
          <w:sz w:val="20"/>
          <w:szCs w:val="20"/>
        </w:rPr>
        <w:t>Приложение №9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5 года №215</w:t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плановый период 2016 и 2017 годов</w:t>
      </w:r>
    </w:p>
    <w:p>
      <w:pPr>
        <w:pStyle w:val="Normal"/>
        <w:ind w:right="-81" w:firstLine="709"/>
        <w:jc w:val="right"/>
        <w:rPr/>
      </w:pPr>
      <w:r>
        <w:rPr>
          <w:sz w:val="20"/>
        </w:rPr>
        <w:t xml:space="preserve">тыс.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708"/>
        <w:gridCol w:w="709"/>
        <w:gridCol w:w="851"/>
        <w:gridCol w:w="709"/>
        <w:gridCol w:w="1275"/>
        <w:gridCol w:w="1276"/>
      </w:tblGrid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 781 8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 801 375,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1 7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1 749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74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749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53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8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84,1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91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34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78,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39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,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97 3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83 374,8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 78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 472,7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8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5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57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5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57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53,0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3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353,0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24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241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7,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56,6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2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383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 08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 087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2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271,8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35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 351,8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780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70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709,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71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0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60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14,7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8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6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26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6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73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65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8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6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4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41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91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87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и среднего предпринимательства в городе Магнитогорске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31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29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6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9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6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0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01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ежь Магнитки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1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00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9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98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83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0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2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0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8 5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8 86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1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8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8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0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808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9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11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2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02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5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5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4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6 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6 86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61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84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84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7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778,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27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6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63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8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8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6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5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,5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4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2 6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3 054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1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148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23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623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7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5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53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4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41,7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5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25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6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8,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5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5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5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05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2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5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3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3,4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2 0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9 964,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32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0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702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8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85,0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7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717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5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52,5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5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52,5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68 59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68 594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6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62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2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9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971,8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4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57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857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3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27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86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 325 64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 325 646,9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2 14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2 140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0 3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0 397,6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 5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 504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 91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34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 340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8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85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6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62,3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 893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7 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7 63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0 18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9 47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9 470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 61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 617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 717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33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 336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81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899,2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99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99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3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22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 1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 196,9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1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155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1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155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93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 93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23,2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41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41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07,3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700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640,4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17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170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9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13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54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1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217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05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9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425 1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425 134,1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4 9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5 132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4 92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5 132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4 77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4 982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7 29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7 442,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7 29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7 442,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7 29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7 442,3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48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540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48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540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48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540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89 9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89 752,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80 17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9 962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3 4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2 536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46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 441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3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3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351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 1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 089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 1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 089,9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7 095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9 50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9 563,4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465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01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039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57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572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57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570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46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446,0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2 04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2 331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3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1 3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1 608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 4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2 40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1 4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1 403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00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006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7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987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7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 987,6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4 9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5 389,4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9 9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 072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9 9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 072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72,3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05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05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05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317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789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97 9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97 933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 9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 933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062,3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311,7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8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8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40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407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,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7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2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4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7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76 4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76 403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4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9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751,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3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9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862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129 3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 167 810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 6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 091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 1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 521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35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85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28,3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4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828,3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5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570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0 6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 719,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 4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 035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8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110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6,5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8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130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0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4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1,9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44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751,9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4 5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0 748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 3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235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63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121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30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 30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84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25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25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 6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 54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 3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 24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 3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 24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0,8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 5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 06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 5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 06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8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 23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 8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 23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 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 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1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11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4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4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 8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 68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491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99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5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5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694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694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77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2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62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 6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193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5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81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5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81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-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5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817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817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6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86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6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864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4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418,1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6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647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83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70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96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48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43 3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39 530,0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 4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 689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 42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 64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31,5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 0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31,5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84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2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56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 683,2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3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1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41,1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41,1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4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7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75,0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5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056,4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7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52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3,2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9,2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1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54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509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7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681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1,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60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1,0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 4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 435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35,2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02,3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8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9 7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9 776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6,1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97,9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3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39,0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12,4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6,5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1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1,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5,7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2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 242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2,8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2,9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1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0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5 декабря 2015 года №215</w:t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</w:t>
      </w:r>
    </w:p>
    <w:p>
      <w:pPr>
        <w:pStyle w:val="Normal"/>
        <w:ind w:right="-81" w:firstLine="709"/>
        <w:jc w:val="right"/>
        <w:rPr/>
      </w:pPr>
      <w:r>
        <w:rPr>
          <w:sz w:val="20"/>
        </w:rPr>
        <w:t xml:space="preserve">тыс. </w:t>
      </w:r>
      <w:r>
        <w:rPr/>
        <w:t>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10"/>
        <w:gridCol w:w="1843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объект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бюджетных ассигнований, всего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10 303,5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недрение автоматизированных систем диспетчерского контроля и управления наружным освещением» г. Магнитогорск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5 8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5 02 617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5 05 7950067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зоснабжение поселка 2-ой Рабочий г. Магнитогорска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66,6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озврата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5 05 6142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5 05 7950052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ительные газопроводы. Газоснабжение поселка Карадырский г. Магнит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40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озврата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5 05 6142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5 05 7950052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ясли-сад №29 на 220 мест в микрорайоне №145 г. Магнит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3 088,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549,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8,7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ясли-сад №30 на 220 мест в микрорайоне №148 г. Магнит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2 855,8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317,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38,7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. Магнитогорск. Микрорайон 148. Жилая группа 1. Детский ясли-сад №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5 340,0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110,2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9,8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конструкция детского сада по адресу: ул. Завенягина, 1/4 в г. Магнит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6 307,9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озврата средств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1 6045059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67,9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строй к детскому саду по адресу: ул. Бибишева, 14, в г. Магнит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6 211,3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озврата средств областного бюджета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9 61503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редит, выделенный Челябинской области из федерального бюджета на поддержку развития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9 61503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88,6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7 09 7950063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дорога по пр. К. Маркса от ул. Зеленый лог до ул. Радужная в г. Магнит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 54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47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дорога по ул. Радужная от пр. Карла Маркса до ПК 16 автодороги по ул. Зеленый лог от пр. К. Маркса до ул. Калмы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6 52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28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дорога по ул. Зеленый лог от пр. К. Маркса до ул. Калмыкова в г. Магнит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3 423,0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03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жное освещение автодороги вдоль СНТ «Мичурина» от ул. Зеленая до автодороги по ул. Западное шо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 91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жное освещение автодороги по ул. Западное шоссе от ул. Надежды до ул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 41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жное освещение автодороги по ул. Энергетиков от ул. Вокзальной до ул. Западное шо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 015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6180501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 04 09 7950064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РАЗОСЛАНО МГСД: главе города, прокурору Ленинского района-2, КСП, Регистр МНПА, О.В. Цепкину, ИАО, </w:t>
      </w:r>
      <w:r>
        <w:rPr>
          <w:bCs/>
          <w:sz w:val="20"/>
        </w:rPr>
        <w:t xml:space="preserve">служба внешних связей и молодежной политики </w:t>
      </w:r>
      <w:r>
        <w:rPr>
          <w:sz w:val="20"/>
        </w:rPr>
        <w:t>(для опубликования), в дело-2. РАЗОСЛАНО АДМИНИСТРАЦИЕЙ: правовое управление, управление финансов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00Z</dcterms:created>
  <dc:creator>boyarskaja</dc:creator>
  <dc:description/>
  <cp:keywords/>
  <dc:language>en-US</dc:language>
  <cp:lastModifiedBy>User</cp:lastModifiedBy>
  <cp:lastPrinted>2015-06-22T13:57:00Z</cp:lastPrinted>
  <dcterms:modified xsi:type="dcterms:W3CDTF">2015-06-23T07:21:00Z</dcterms:modified>
  <cp:revision>2</cp:revision>
  <dc:subject/>
  <dc:title>   ПРОЕКТ</dc:title>
</cp:coreProperties>
</file>