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ind w:left="1418" w:hanging="0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autoSpaceDE w:val="false"/>
        <w:ind w:left="1418" w:hanging="0"/>
        <w:rPr>
          <w:bCs/>
        </w:rPr>
      </w:pPr>
      <w:r>
        <w:rPr>
          <w:bCs/>
        </w:rPr>
        <w:t>23 июня 2015 года</w:t>
        <w:tab/>
        <w:tab/>
        <w:tab/>
        <w:tab/>
        <w:tab/>
        <w:tab/>
        <w:tab/>
        <w:t>№10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709" w:right="3968" w:hanging="0"/>
        <w:jc w:val="both"/>
        <w:rPr/>
      </w:pPr>
      <w:r>
        <w:rPr/>
        <w:t>О внесении изменения в Решение Магнитогорского городского Собрания депутатов от 28 февраля 2012 года №24 «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нести в Решение Магнитогорского городского Собрания депутатов от 28 февраля 2012 года №24 «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» изменение, дополнив абзац третий подпункта 1 пункта 1 словами «(глухие, слабослышащие; слепые, слабовидящие; с нарушениями опорно-двигательного аппарата; с задержкой психического развития; умственно отсталые (с нарушением интеллекта); с расстройствами аутистического спектра; со сложными дефектами; тяжелые нарушения речи (общее недоразвитие речи, алалия, дизартрия, ринолалия, заикание)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Контроль исполнения настоящего Решения возложить на исполняющего полномочия главы города Магнитогорска В.В. Бахметье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4:00Z</dcterms:created>
  <dc:creator>akulenko_ev</dc:creator>
  <dc:description/>
  <cp:keywords/>
  <dc:language>en-US</dc:language>
  <cp:lastModifiedBy>User</cp:lastModifiedBy>
  <cp:lastPrinted>2015-06-23T15:29:00Z</cp:lastPrinted>
  <dcterms:modified xsi:type="dcterms:W3CDTF">2015-06-25T05:14:00Z</dcterms:modified>
  <cp:revision>2</cp:revision>
  <dc:subject/>
  <dc:title>Проект</dc:title>
</cp:coreProperties>
</file>