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widowControl w:val="false"/>
        <w:autoSpaceDE w:val="false"/>
        <w:ind w:left="1418" w:hanging="0"/>
        <w:rPr>
          <w:b/>
          <w:b/>
          <w:bCs/>
          <w:caps/>
          <w:sz w:val="34"/>
          <w:szCs w:val="34"/>
        </w:rPr>
      </w:pPr>
      <w:r>
        <w:rPr>
          <w:b/>
          <w:bCs/>
          <w:caps/>
          <w:sz w:val="34"/>
          <w:szCs w:val="34"/>
        </w:rPr>
      </w:r>
    </w:p>
    <w:p>
      <w:pPr>
        <w:pStyle w:val="Normal"/>
        <w:widowControl w:val="false"/>
        <w:autoSpaceDE w:val="false"/>
        <w:ind w:left="1418" w:hanging="0"/>
        <w:rPr>
          <w:bCs/>
        </w:rPr>
      </w:pPr>
      <w:r>
        <w:rPr>
          <w:bCs/>
        </w:rPr>
        <w:t>23 июня 2015 года</w:t>
        <w:tab/>
        <w:tab/>
        <w:tab/>
        <w:tab/>
        <w:tab/>
        <w:tab/>
        <w:tab/>
        <w:t>№115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09" w:right="4393" w:hanging="0"/>
        <w:jc w:val="both"/>
        <w:rPr>
          <w:bCs/>
        </w:rPr>
      </w:pPr>
      <w:r>
        <w:rPr>
          <w:bCs/>
        </w:rPr>
        <w:t>О внесении изменений в Реестр мероприятий по наказам избирателей депутатам Магнитогорского городского Собрания депутатов на 2015 год, утверждённый Решением Магнитогорского городского Собрания депутатов от 25 ноября 2014 года №198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, Положением об организации работы с наказами избирателей депутатам Магнитогорского городского Собрания депутатов, утвержденным Решением Магнитогорского городского Собрания депутатов от 28 апреля 2015 года №70, Магнитогорское городское Собрание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РЕША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нести в </w:t>
      </w:r>
      <w:hyperlink r:id="rId5">
        <w:r>
          <w:rPr>
            <w:rStyle w:val="InternetLink"/>
          </w:rPr>
          <w:t>Реестр</w:t>
        </w:r>
      </w:hyperlink>
      <w:r>
        <w:rPr/>
        <w:t xml:space="preserve"> мероприятий по наказам избирателей депутатам Магнитогорского городского Собрания депутатов на 2015 год, утвержденный Решением Магнитогорского городского Собрания депутатов от 25 ноября 2014 года №198, изменения, изложив наказы избирателей по 1, 7, 19, 21, 22, 23  избирательным округам в следующей редакции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3620"/>
        <w:gridCol w:w="1139"/>
        <w:gridCol w:w="1701"/>
        <w:gridCol w:w="127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  <w:p>
            <w:pPr>
              <w:pStyle w:val="Normal"/>
              <w:ind w:left="-97" w:right="-103" w:hanging="0"/>
              <w:jc w:val="center"/>
              <w:rPr/>
            </w:pPr>
            <w:r>
              <w:rPr>
                <w:b/>
                <w:i/>
                <w:sz w:val="20"/>
              </w:rPr>
              <w:t>изб.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.И.О. депутат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держание меропри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3" w:hanging="0"/>
              <w:jc w:val="center"/>
              <w:rPr/>
            </w:pPr>
            <w:r>
              <w:rPr>
                <w:b/>
                <w:i/>
                <w:sz w:val="20"/>
              </w:rPr>
              <w:t>Предвари-тельные финансовые затраты,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b/>
                <w:i/>
                <w:sz w:val="20"/>
              </w:rPr>
              <w:t>Отраслевой (функциональный) орган администрации города по ведомственной принадлежности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роки исполнения мероприят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стова Е.Г.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Ремонт хоккейного объекта по адресу: улица Панькова, дом 20/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. Замена оконных блоков в муниципальном общеобразовательном учреждении «Средняя общеобразовательная школа №13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3. Приобретение компьютеров, мебели для библиотеки - филиала №12 муниципального казённого учреждения культуры «Объединение городских библиотек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rPr/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3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Гампер Л.Т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Приобретение мебели для актового зала муниципального общеобразовательного учреждения «Магнитогорский городской многопрофильный лицей при Магнитогорском государственном техническом университете имени Г.И. Носова»</w:t>
            </w:r>
          </w:p>
          <w:p>
            <w:pPr>
              <w:pStyle w:val="Normal"/>
              <w:ind w:right="-108" w:hanging="0"/>
              <w:rPr/>
            </w:pPr>
            <w:r>
              <w:rPr/>
              <w:t>2. Приобретение оконных блоков для муниципального общеобразовательного учреждения «Средняя общеобразовательная школа №58»</w:t>
            </w:r>
          </w:p>
          <w:p>
            <w:pPr>
              <w:pStyle w:val="Normal"/>
              <w:ind w:right="-108" w:hanging="0"/>
              <w:rPr/>
            </w:pPr>
            <w:r>
              <w:rPr/>
              <w:t>3. Приобретение оконных блоков для муниципальных дошкольных образовательных учреждений: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Детский сад №7»;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Детский сад №71»;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Детский сад №80»</w:t>
            </w:r>
          </w:p>
          <w:p>
            <w:pPr>
              <w:pStyle w:val="Normal"/>
              <w:ind w:right="-108" w:hanging="0"/>
              <w:rPr/>
            </w:pPr>
            <w:r>
              <w:rPr/>
              <w:t>4. Приобретение оконных блоков для муниципального автономного дошкольного образовательного учреждения «Детский сад №119»</w:t>
            </w:r>
          </w:p>
          <w:p>
            <w:pPr>
              <w:pStyle w:val="Normal"/>
              <w:ind w:right="-108" w:hanging="0"/>
              <w:rPr/>
            </w:pPr>
            <w:r>
              <w:rPr/>
              <w:t>5. Замена оконных блоков в муниципальном дошкольном образовательном учреждении «Центр развития ребёнка - детский сад №178» города Магнитогорс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6. Приобретение двери и оконного блока для муниципального дошкольного образовательного учреждения «Детский сад №102»</w:t>
            </w:r>
          </w:p>
          <w:p>
            <w:pPr>
              <w:pStyle w:val="Normal"/>
              <w:ind w:right="-108" w:hanging="0"/>
              <w:rPr/>
            </w:pPr>
            <w:r>
              <w:rPr/>
              <w:t>7. Приобретение оконных блоков, ремонт в муниципальных дошкольных образовательных учреждениях: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Детский сад №85»;</w:t>
            </w:r>
          </w:p>
          <w:p>
            <w:pPr>
              <w:pStyle w:val="Normal"/>
              <w:ind w:right="-108" w:hanging="0"/>
              <w:rPr/>
            </w:pPr>
            <w:r>
              <w:rPr/>
              <w:t>-«Детский сад №170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8. Приобретение дверей и мебели для библиотеки - филиала №2 муниципального казённого учреждения культуры «Централизованная детская библиотечная система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rPr/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3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ин И.В.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1. Замена оконных блоков в муниципальном общеобразовательном учреждении «Средняя общеобразовательная школа №21»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2. Ремонт системы отопления и горячего водоснабжения муниципального общеобразовательного учреждения «Средняя общеобразовательная школа №16»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3. Приобретение строительных материалов для муниципального общеобразовательного учреждения «Основная общеобразовательная школа №30»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 xml:space="preserve">4. Замена оконных блоков в муниципальных дошкольных образовательных учреждениях: 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- «Детский сад №68»;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- «Детский сад №61»;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- «Детский сад №29 присмотра и оздоровления»;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- «Детский сад №74»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5. Проведение санитарно-технических работ в муниципальном дошкольном образовательном учреждении «Детский сад №174 присмотра и оздоровления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. Приобретение ноутбука, проектора и экрана для библиотеки - филиала №4 муниципального казённого учреждения культуры «Объединение городских библиотек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rPr/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3" w:hanging="0"/>
              <w:jc w:val="both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Е.Ю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Оборудование детской спортивной площадки по адресу: улица Туркменская, дом 1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. Ремонт лестничных маршей в муниципальных дошкольных образовательных учреждениях: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Центр развития ребёнка - детский сад №158»;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Детский сад №39 комбинированного вида»</w:t>
            </w:r>
          </w:p>
          <w:p>
            <w:pPr>
              <w:pStyle w:val="Normal"/>
              <w:ind w:right="-108" w:hanging="0"/>
              <w:rPr/>
            </w:pPr>
            <w:r>
              <w:rPr/>
              <w:t>3. Для муниципального общеобразовательного учреждения «Средняя общеобразовательная школа №38»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иобретение строительных материалов, дверей, линолеума, приборов освещения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ремон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rPr/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3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мчуева М.А.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Замена оконных блоков в структурном подразделении муниципального образовательного учреждения дополнительного образования детей «Центр дополнительного образования детей «Содружество» по адресу: улица Труда, дом 18/1</w:t>
            </w:r>
          </w:p>
          <w:p>
            <w:pPr>
              <w:pStyle w:val="Normal"/>
              <w:ind w:right="-108" w:hanging="0"/>
              <w:rPr/>
            </w:pPr>
            <w:r>
              <w:rPr/>
              <w:t>2. Замена оконных блоков в муниципальном общеобразовательном учреждении «Средняя общеобразовательная школа №20»</w:t>
            </w:r>
          </w:p>
          <w:p>
            <w:pPr>
              <w:pStyle w:val="Normal"/>
              <w:ind w:right="-108" w:hanging="0"/>
              <w:rPr/>
            </w:pPr>
            <w:r>
              <w:rPr/>
              <w:t>3. Оборудование детской игровой площадки дополнительными игровыми элементами по адресу: проспект Карла Маркса, дом 179</w:t>
            </w:r>
          </w:p>
          <w:p>
            <w:pPr>
              <w:pStyle w:val="Normal"/>
              <w:ind w:right="-108" w:hanging="0"/>
              <w:rPr/>
            </w:pPr>
            <w:r>
              <w:rPr/>
              <w:t>4. Устройство ограждений по адресам:</w:t>
            </w:r>
          </w:p>
          <w:p>
            <w:pPr>
              <w:pStyle w:val="Normal"/>
              <w:ind w:right="-108" w:hanging="0"/>
              <w:rPr/>
            </w:pPr>
            <w:r>
              <w:rPr/>
              <w:t>- улица Ворошилова, дом 13/1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улица Б. Ручъёва, дом 12</w:t>
            </w:r>
          </w:p>
          <w:p>
            <w:pPr>
              <w:pStyle w:val="Normal"/>
              <w:ind w:right="-108" w:hanging="0"/>
              <w:rPr/>
            </w:pPr>
            <w:r>
              <w:rPr/>
              <w:t>5. Ограждение детской игровой площадки по адресу: улица Ворошилова, дом 15/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6. Устройство ограждения муниципального дошкольного образовательного учреждения «Детский сад №159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rPr/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3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ердников </w:t>
            </w:r>
          </w:p>
          <w:p>
            <w:pPr>
              <w:pStyle w:val="Normal"/>
              <w:rPr/>
            </w:pPr>
            <w:r>
              <w:rPr/>
              <w:t>С.Н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Устройство заездного кармана по адресу: улица Коробова, дом 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. Замена оконных блоков в муниципальном дошкольном общеобразовательном учреждении «Детский сад №3»</w:t>
            </w:r>
          </w:p>
          <w:p>
            <w:pPr>
              <w:pStyle w:val="Normal"/>
              <w:ind w:right="-108" w:hanging="0"/>
              <w:rPr/>
            </w:pPr>
            <w:r>
              <w:rPr/>
              <w:t>3. Ремонт и приобретение строительных материалов для муниципального автономного общеобразовательного учреждения «Средняя общеобразовательная школа №67»</w:t>
            </w:r>
          </w:p>
          <w:p>
            <w:pPr>
              <w:pStyle w:val="Normal"/>
              <w:ind w:right="-108" w:hanging="0"/>
              <w:rPr/>
            </w:pPr>
            <w:r>
              <w:rPr/>
              <w:t>4. Приобретение школьной мебели для муниципального общеобразовательного учреждения «Средняя общеобразовательная школа №40» по адресу: улица Жемчужная, дом 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rPr/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исполняющего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4A72065F017468E10A5E0AB96D1EDBF7BED2CDFFCC6C2B5D02C36F390Cq3H" TargetMode="External"/><Relationship Id="rId4" Type="http://schemas.openxmlformats.org/officeDocument/2006/relationships/hyperlink" Target="consultantplus://offline/ref=454A72065F017468E10A4007AF0141D0FFB18AC3FAC7627C085D98326ECA58EF08qBH" TargetMode="External"/><Relationship Id="rId5" Type="http://schemas.openxmlformats.org/officeDocument/2006/relationships/hyperlink" Target="consultantplus://offline/ref=454A72065F017468E10A4007AF0141D0FFB18AC3F7C16F7A095D98326ECA58EF8B1E27B590B377B39E7B1104qF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19:00Z</dcterms:created>
  <dc:creator>User</dc:creator>
  <dc:description/>
  <cp:keywords/>
  <dc:language>en-US</dc:language>
  <cp:lastModifiedBy>User</cp:lastModifiedBy>
  <cp:lastPrinted>2015-06-18T08:35:00Z</cp:lastPrinted>
  <dcterms:modified xsi:type="dcterms:W3CDTF">2015-06-25T05:19:00Z</dcterms:modified>
  <cp:revision>2</cp:revision>
  <dc:subject/>
  <dc:title>Проект</dc:title>
</cp:coreProperties>
</file>