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left="1418" w:hanging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widowControl/>
        <w:ind w:left="141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4 ноября 2015 года</w:t>
        <w:tab/>
        <w:tab/>
        <w:tab/>
        <w:tab/>
        <w:tab/>
        <w:tab/>
        <w:tab/>
        <w:t>№18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245" w:leader="none"/>
        </w:tabs>
        <w:ind w:left="709" w:right="439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льготах на проезд отдельных категорий пенсионеров в городском пассажирском транспорте общего пользования в 2016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целях оказания отдельным категориям пенсионеров, проживающих на территории города Магнитогорска, социальной поддержки и обеспечения доступности проезда в городском пассажирском транспорте общего пользования в соответствии с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>Предоставить льготу в виде права бесплатного проезда на 30 поездок в течение одного календарного месяца в городском пассажирском транспорте общего пользования следующим категориям пенсионер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пенсионерам, проживающим на территории города Магнитогорска, не получающим меры социальной поддержки в соответствии с федеральными законами и законами Челябинской области и достигшим возраста, с которого наступает право на получение пенсии по старости (мужчины - 60 лет, женщины - 55 ле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пенсионерам, проживающим на территории города Магнитогорска, получающим меры социальной поддержки в соответствии с законодательством Челяби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>Предоставить льготу по оплате проезда в городском пассажирском транспорте общего пользования категориям пенсионеров, указанным в пункте 1 настоящего Решения, в размере 50 процентов от установленного тарифа на разовый проезд в городском пассажирском транспорте общего пользования за поездки свыше количества, установленного в пункте 1 настоящего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 xml:space="preserve">Льготы, указанные в пунктах 1 и 2 настоящего Решения, предоставляются на основании пластиковой карты «Социальная карта жителя города Магнитогорска» в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</w:rPr>
          <w:t>порядке</w:t>
        </w:r>
      </w:hyperlink>
      <w:r>
        <w:rPr/>
        <w:t>, установленном администрацией города Магнитогор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>Настоящее Решение вступает в силу с 1 января 2016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</w:t>
        <w:tab/>
        <w:t>Контроль исполнения настоящего Решения возложить на главу города Магнитогорска В.В. Бахметьева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0107" TargetMode="External"/><Relationship Id="rId4" Type="http://schemas.openxmlformats.org/officeDocument/2006/relationships/hyperlink" Target="garantf1://8601737.7027" TargetMode="External"/><Relationship Id="rId5" Type="http://schemas.openxmlformats.org/officeDocument/2006/relationships/hyperlink" Target="garantf1://19626758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7:00Z</dcterms:created>
  <dc:creator>noskova</dc:creator>
  <dc:description/>
  <cp:keywords/>
  <dc:language>en-US</dc:language>
  <cp:lastModifiedBy>User</cp:lastModifiedBy>
  <cp:lastPrinted>2015-11-26T15:45:00Z</cp:lastPrinted>
  <dcterms:modified xsi:type="dcterms:W3CDTF">2015-11-27T06:47:00Z</dcterms:modified>
  <cp:revision>2</cp:revision>
  <dc:subject/>
  <dc:title>ГОРОДСКОЕ СОБРАНИЕ ГОРОДА МАГНИТОГОРСКА</dc:title>
</cp:coreProperties>
</file>