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right="4819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right="-1" w:hanging="0"/>
        <w:jc w:val="both"/>
        <w:rPr/>
      </w:pPr>
      <w:r>
        <w:rPr/>
        <w:t>24 ноября 2015 года</w:t>
        <w:tab/>
        <w:tab/>
        <w:tab/>
        <w:tab/>
        <w:tab/>
        <w:tab/>
        <w:tab/>
        <w:t>№194</w:t>
      </w:r>
    </w:p>
    <w:p>
      <w:pPr>
        <w:pStyle w:val="Normal"/>
        <w:ind w:left="1276"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709" w:right="4676" w:hanging="0"/>
        <w:jc w:val="both"/>
        <w:rPr/>
      </w:pPr>
      <w:r>
        <w:rPr/>
        <w:t>О внесении изменений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нести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 (далее –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аздел «Объем финансирования Программы по источникам и срокам» Паспор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737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bookmarkStart w:id="0" w:name="sub_100019"/>
            <w:bookmarkEnd w:id="0"/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3 году –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466,509 тыс. рублей, в том числе за счет средств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 673,3849 тыс. рублей &lt;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60 326,589 тыс. рублей &lt;*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72 985,83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4 году –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104,31 тыс. рублей, в том числе за счет средств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5 510,834 тыс. рублей &lt;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36 932,411 тыс. рублей &lt;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7 295,650 тыс. рублей &lt;*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25 365,41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в 2015 году –116 653,0102 тыс. рублей, в том числе за счет средств:</w:t>
            </w:r>
          </w:p>
          <w:p>
            <w:pPr>
              <w:pStyle w:val="Style25"/>
              <w:tabs>
                <w:tab w:val="clear" w:pos="708"/>
                <w:tab w:val="left" w:pos="618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ого бюджета – 3 080,902 тыс. рублей &lt;*&gt;;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го бюджета – 5 211,928 тыс. рублей &lt;**&gt;;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а города – 104 465,40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дотация 21 438,36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3 894,775 тыс. рублей&lt;*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6 году – 24 0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4 014,45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7 году – 2 1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 114,45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ункты 1,5 Таблицы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033"/>
        <w:gridCol w:w="1240"/>
        <w:gridCol w:w="1095"/>
        <w:gridCol w:w="1395"/>
        <w:gridCol w:w="1073"/>
        <w:gridCol w:w="1108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167 466,5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75 104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116 653,0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24 014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2 114,4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11 673,38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5 510,8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3 080,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&lt;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22 480,7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36 932,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5 211,9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&lt;***&gt;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60 326,5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7 295,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104 465,40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24 014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2 114,4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до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21 438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&lt;**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72 985,8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25 365,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3 894,7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hyperlink w:anchor="Par4945">
              <w:r>
                <w:rPr>
                  <w:rStyle w:val="InternetLink"/>
                </w:rPr>
                <w:t>Модернизация объектов</w:t>
              </w:r>
            </w:hyperlink>
            <w:r>
              <w:rPr/>
              <w:t xml:space="preserve"> коммунальной инфраструктуры»  на 2014-2017 год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53 439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&lt;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&lt;***&gt;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52 686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до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&lt;**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ункты 1,5 Таблицы 3 Программы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25"/>
        <w:gridCol w:w="1240"/>
        <w:gridCol w:w="1103"/>
        <w:gridCol w:w="1374"/>
        <w:gridCol w:w="1095"/>
        <w:gridCol w:w="1096"/>
      </w:tblGrid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ное обеспечение, тыс. рублей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167 466,5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75 104,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116 653,0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24 014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2 114,45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11 673,38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5 510,8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3 080,9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22 480,7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36 932,4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5 211,9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60 326,5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7 295,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104 465,40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24 014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2 114,45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до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21 438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72 985,8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25 365,4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3 894,7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hyperlink w:anchor="Par4945">
              <w:r>
                <w:rPr>
                  <w:rStyle w:val="InternetLink"/>
                </w:rPr>
                <w:t>Модернизация объектов</w:t>
              </w:r>
            </w:hyperlink>
            <w:r>
              <w:rPr/>
              <w:t xml:space="preserve"> коммунальной инфраструктуры» на 2014-2017 год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53 439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52 686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о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 подпрограмме «Модернизация объектов коммунальной инфраструктуры» на 2014–2017 годы (далее – Подпрограмма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раздел «Объем финансирования Подпрограммы по источникам и срокам» Паспор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дпрограммы по источникам и сро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4-2017 годах – 102 792,05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3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4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28 040.8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74 751,19 тыс. рублей, в том числе дотация – 20 0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4 году – 27 452,73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5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6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27 287,8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164,8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5 году – 53 439,32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–753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52 686,32 тыс. рублей, в том числе дотация – 20 0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6 году – 21 9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21 9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7 году – 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7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8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город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– 0,0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  <w:bookmarkStart w:id="1" w:name="Par699"/>
      <w:bookmarkStart w:id="2" w:name="Par667"/>
      <w:bookmarkStart w:id="3" w:name="Par664"/>
      <w:bookmarkStart w:id="4" w:name="Par699"/>
      <w:bookmarkStart w:id="5" w:name="Par667"/>
      <w:bookmarkStart w:id="6" w:name="Par664"/>
      <w:bookmarkEnd w:id="4"/>
      <w:bookmarkEnd w:id="5"/>
      <w:bookmarkEnd w:id="6"/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лаву 5 изложить в следующей редакции:</w:t>
      </w:r>
    </w:p>
    <w:p>
      <w:pPr>
        <w:pStyle w:val="Style27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«5. РЕСУРСНОЕ ОБЕСПЕЧЕНИЕ ПОДПРОГРАММЫ</w:t>
      </w:r>
    </w:p>
    <w:p>
      <w:pPr>
        <w:pStyle w:val="Style27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12.</w:t>
        <w:tab/>
        <w:t>Ресурсное обеспечение Подпрограммы составляет:</w:t>
      </w:r>
    </w:p>
    <w:p>
      <w:pPr>
        <w:pStyle w:val="Style27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- в 2014 году – 27 452,73 тыс. рублей: за счет средств федерального бюджета – 0,00 тыс. рублей, за счет областного бюджета – 27 287,86 тыс. рублей, за счет средств бюджета города – 164,87 тыс. рублей, за счет внебюджетных источников – 0,00 тыс. рублей;</w:t>
      </w:r>
    </w:p>
    <w:p>
      <w:pPr>
        <w:pStyle w:val="Style27"/>
        <w:widowControl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- в 2015 году – </w:t>
      </w:r>
      <w:r>
        <w:rPr/>
        <w:t xml:space="preserve">53 439,32 </w:t>
      </w:r>
      <w:r>
        <w:rPr>
          <w:lang w:eastAsia="en-US"/>
        </w:rPr>
        <w:t xml:space="preserve">тыс. рублей: за счет средств федерального бюджета – 0,00 тыс. рублей, за счет областного бюджета –753,00 тыс. рублей; за счет средств бюджета города – </w:t>
      </w:r>
      <w:r>
        <w:rPr/>
        <w:t xml:space="preserve">52 686,32 </w:t>
      </w:r>
      <w:r>
        <w:rPr>
          <w:lang w:eastAsia="en-US"/>
        </w:rPr>
        <w:t>тыс. рублей, в том числе дотация 20 000,00 тыс. рублей; за счет внебюджетных источников – 0,00 тыс. рублей;</w:t>
      </w:r>
    </w:p>
    <w:p>
      <w:pPr>
        <w:pStyle w:val="Style27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- в 2016 году – 21 900,00 тыс. рублей: за счет средств федерального бюджета – 0,00 тыс. рублей, за счет областного бюджета – 0,00 тыс. рублей, за счет средств бюджета города – 21 900,00 тыс. рублей, за счет внебюджетных источников – 0,00 тыс. рублей;</w:t>
      </w:r>
    </w:p>
    <w:p>
      <w:pPr>
        <w:pStyle w:val="Style27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- в 2017 году – 0,00 тыс. рублей: за счет средств федерального бюджета – 0,00 тыс. рублей, за счет областного бюджета – 0,00 тыс. рублей, за счет средств бюджета города – 0,00 тыс. рублей, за счет внебюджетных источников – 0,00 тыс. рублей.»;</w:t>
      </w:r>
    </w:p>
    <w:p>
      <w:pPr>
        <w:pStyle w:val="Style27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>
          <w:lang w:eastAsia="en-US"/>
        </w:rPr>
      </w:pPr>
      <w:r>
        <w:rPr>
          <w:lang w:eastAsia="en-US"/>
        </w:rPr>
        <w:t>Приложения №№1, 2 к Подпрограмме изложить в следующей редакции:</w:t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-709" w:firstLine="709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6379" w:hanging="0"/>
        <w:outlineLvl w:val="2"/>
        <w:rPr>
          <w:sz w:val="20"/>
          <w:szCs w:val="20"/>
          <w:lang w:eastAsia="en-US"/>
        </w:rPr>
      </w:pPr>
      <w:bookmarkStart w:id="7" w:name="Par747"/>
      <w:bookmarkEnd w:id="7"/>
      <w:r>
        <w:rPr>
          <w:sz w:val="20"/>
          <w:szCs w:val="20"/>
          <w:lang w:eastAsia="en-US"/>
        </w:rPr>
        <w:t>«Приложение №1</w:t>
      </w:r>
    </w:p>
    <w:p>
      <w:pPr>
        <w:pStyle w:val="Style27"/>
        <w:widowControl w:val="false"/>
        <w:autoSpaceDE w:val="false"/>
        <w:ind w:left="6379" w:hanging="0"/>
        <w:rPr/>
      </w:pPr>
      <w:r>
        <w:rPr>
          <w:sz w:val="20"/>
          <w:szCs w:val="20"/>
          <w:lang w:eastAsia="en-US"/>
        </w:rPr>
        <w:t>к подпрограмме «Модернизация объектов коммунальной инфраструктуры» на 2014-2017 годы</w:t>
      </w:r>
      <w:bookmarkStart w:id="8" w:name="Par752"/>
      <w:bookmarkEnd w:id="8"/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Мероприятия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9"/>
        <w:gridCol w:w="1843"/>
        <w:gridCol w:w="994"/>
        <w:gridCol w:w="993"/>
        <w:gridCol w:w="1134"/>
        <w:gridCol w:w="710"/>
        <w:gridCol w:w="1702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бъем финансирования, 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Исполнитель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 том числе по года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ирован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 том числе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53 43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администрация город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 город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52 68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 том числе до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lang w:eastAsia="en-US"/>
              </w:rPr>
              <w:t xml:space="preserve">Подготовка технико-экономического обоснования и предоставление проектно-сметной документации на объекты модернизации 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приятия жилищно-коммунального комплекса, управление жилищно-коммунального хозяйства администрации города 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lang w:eastAsia="en-US"/>
              </w:rPr>
              <w:t xml:space="preserve">Осуществление мониторинга качества предоставляемых услуг предприятиями жилищно-коммунального комплек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5" w:hanging="0"/>
              <w:rPr>
                <w:lang w:eastAsia="en-US"/>
              </w:rPr>
            </w:pPr>
            <w:r>
              <w:rPr>
                <w:lang w:eastAsia="en-US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lang w:eastAsia="en-US"/>
              </w:rPr>
              <w:t xml:space="preserve">Модернизация объектов 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53 43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,  управление капитального строительства и благоустройства администрации город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 город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52 68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дотац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7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lang w:eastAsia="en-US"/>
        </w:rPr>
      </w:pPr>
      <w:r>
        <w:rPr>
          <w:lang w:eastAsia="en-US"/>
        </w:rPr>
      </w:r>
      <w:bookmarkStart w:id="9" w:name="Par822"/>
      <w:bookmarkStart w:id="10" w:name="Par822"/>
      <w:bookmarkEnd w:id="10"/>
    </w:p>
    <w:p>
      <w:pPr>
        <w:pStyle w:val="Style27"/>
        <w:widowControl w:val="false"/>
        <w:numPr>
          <w:ilvl w:val="0"/>
          <w:numId w:val="0"/>
        </w:numPr>
        <w:autoSpaceDE w:val="false"/>
        <w:ind w:left="6379" w:hanging="0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left="6379" w:hanging="0"/>
        <w:rPr/>
      </w:pPr>
      <w:r>
        <w:rPr>
          <w:sz w:val="20"/>
          <w:szCs w:val="20"/>
          <w:lang w:eastAsia="en-US"/>
        </w:rPr>
        <w:t>к подпрограмме «Модернизация объектов коммунальной инфраструктуры» на 2014-2017 год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bookmarkStart w:id="11" w:name="Par827"/>
      <w:bookmarkStart w:id="12" w:name="Par827"/>
      <w:bookmarkEnd w:id="12"/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объектов модернизации коммунальной инфраструктур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134"/>
        <w:gridCol w:w="992"/>
        <w:gridCol w:w="992"/>
        <w:gridCol w:w="90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ирования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оснаб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2-ой Рабоч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агнитогорск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 9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 8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ительные газопров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 п. Карадырский города Магнит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 40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 34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п. Горького</w:t>
            </w:r>
          </w:p>
          <w:p>
            <w:pPr>
              <w:pStyle w:val="Normal"/>
              <w:rPr/>
            </w:pPr>
            <w:r>
              <w:rPr/>
              <w:t xml:space="preserve">г. Магнитогор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 10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 0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ападный-1, г.Магнитогорск. Газоснабжение поселка (квартал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падный-1, </w:t>
            </w:r>
          </w:p>
          <w:p>
            <w:pPr>
              <w:pStyle w:val="Normal"/>
              <w:rPr/>
            </w:pPr>
            <w:r>
              <w:rPr/>
              <w:t>г. Магнитогорск. Газоснабжение поселка (квартал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газопроводы</w:t>
            </w:r>
          </w:p>
          <w:p>
            <w:pPr>
              <w:pStyle w:val="Normal"/>
              <w:rPr/>
            </w:pPr>
            <w:r>
              <w:rPr/>
              <w:t>п. Ново-Коммунальный г. Магнитогорск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Дзержинского, </w:t>
            </w:r>
          </w:p>
          <w:p>
            <w:pPr>
              <w:pStyle w:val="Normal"/>
              <w:rPr/>
            </w:pPr>
            <w:r>
              <w:rPr/>
              <w:t>г. Магнитогорск. Газоснабжение поселка.</w:t>
            </w:r>
          </w:p>
          <w:p>
            <w:pPr>
              <w:pStyle w:val="Normal"/>
              <w:rPr/>
            </w:pPr>
            <w:r>
              <w:rPr/>
              <w:t>Распределительные газопро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 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 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конструкция хлорного хозяйства Верхне-Кизильского водозабора. Муниципальное предприятие трест «Водоканал». Электролизная»  по адресу: Челябинская область, Агаповский район, </w:t>
            </w:r>
          </w:p>
          <w:p>
            <w:pPr>
              <w:pStyle w:val="Normal"/>
              <w:rPr/>
            </w:pPr>
            <w:r>
              <w:rPr/>
              <w:t xml:space="preserve">в 4,0 км на юг от </w:t>
            </w:r>
          </w:p>
          <w:p>
            <w:pPr>
              <w:pStyle w:val="Normal"/>
              <w:rPr/>
            </w:pPr>
            <w:r>
              <w:rPr/>
              <w:t>с. Верхнекизи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подогревателей в бойлерных и ЦТП г. Магнитогорска Челябинской области по адресам: пр. К. Маркса, 63, ул. Доменщиков, 26/1 х/б №27 в 132 мкр, пр. К. Маркса, 36, пр. К. Маркса, 59, пр. Ленина, 16, пр. Ленина, 52/1, К. Маркса, 30, ул. Московская, 77, ул. Завенягина, 1/2 х/б №32 в 134 м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оснабжение пос. Западный-2 в г. Магнитогорске. Распределительные газопроводы высокого и низкого д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 064,2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бюджет город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 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в том числе до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пос. Димитрова (</w:t>
            </w:r>
            <w:r>
              <w:rPr>
                <w:lang w:val="en-US"/>
              </w:rPr>
              <w:t>IV</w:t>
            </w:r>
            <w:r>
              <w:rPr/>
              <w:t xml:space="preserve"> очередь строительства) в г. Магнит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3 4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бюджет города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 до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2 68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Сильная ссылка"/>
    <w:qFormat/>
    <w:rPr>
      <w:b/>
      <w:smallCaps/>
      <w:color w:val="C0504D"/>
      <w:spacing w:val="5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2C512F8B83B97E316832EF3EDF2A3E7FCA0F90A316B370769646651Fk5oDJ" TargetMode="External"/><Relationship Id="rId4" Type="http://schemas.openxmlformats.org/officeDocument/2006/relationships/hyperlink" Target="consultantplus://offline/ref=122C512F8B83B97E31682CE228B3753577C7549FA217BC232FC54032400D8988F8k3o4J" TargetMode="External"/><Relationship Id="rId5" Type="http://schemas.openxmlformats.org/officeDocument/2006/relationships/hyperlink" Target="consultantplus://offline/ref=122C512F8B83B97E316832EF3EDF2A3E7FCA0F90A316B370769646651Fk5oDJ" TargetMode="External"/><Relationship Id="rId6" Type="http://schemas.openxmlformats.org/officeDocument/2006/relationships/hyperlink" Target="consultantplus://offline/ref=122C512F8B83B97E31682CE228B3753577C7549FA217BC232FC54032400D8988F8k3o4J" TargetMode="External"/><Relationship Id="rId7" Type="http://schemas.openxmlformats.org/officeDocument/2006/relationships/hyperlink" Target="consultantplus://offline/ref=122C512F8B83B97E316832EF3EDF2A3E7FC90F91A113B370769646651Fk5oDJ" TargetMode="External"/><Relationship Id="rId8" Type="http://schemas.openxmlformats.org/officeDocument/2006/relationships/hyperlink" Target="consultantplus://offline/ref=122C512F8B83B97E31682CE228B3753577C7549FAA10BE242BC91D384854858AkFoFJ" TargetMode="External"/><Relationship Id="rId9" Type="http://schemas.openxmlformats.org/officeDocument/2006/relationships/hyperlink" Target="consultantplus://offline/ref=122C512F8B83B97E31682CE228B3753577C7549FAB1EBC2F28C91D384854858AkFoFJ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0:00Z</dcterms:created>
  <dc:creator>Карпикова Анна Алексеевна</dc:creator>
  <dc:description/>
  <cp:keywords/>
  <dc:language>en-US</dc:language>
  <cp:lastModifiedBy>User</cp:lastModifiedBy>
  <cp:lastPrinted>2015-11-26T14:05:00Z</cp:lastPrinted>
  <dcterms:modified xsi:type="dcterms:W3CDTF">2015-11-27T06:50:00Z</dcterms:modified>
  <cp:revision>2</cp:revision>
  <dc:subject/>
  <dc:title/>
</cp:coreProperties>
</file>