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4 ноября 2015 года</w:t>
        <w:tab/>
        <w:tab/>
        <w:tab/>
        <w:tab/>
        <w:tab/>
        <w:tab/>
        <w:tab/>
        <w:t>№197</w:t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center" w:pos="4253" w:leader="none"/>
          <w:tab w:val="right" w:pos="9355" w:leader="none"/>
        </w:tabs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нозного плана (программы) приватизации имущества, находящегося в муниципальной собственности города Магнитогорска, на 2016 года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ab/>
        <w:t xml:space="preserve">Утвердить Прогнозный план (программу) приватизации имущества, находящегося в муниципальной собственности города Магнитогорска, на 2016 год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ноября 2015 года №197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имущества, находящегося в муниципальной собственности</w:t>
      </w:r>
    </w:p>
    <w:p>
      <w:pPr>
        <w:pStyle w:val="ConsTitle"/>
        <w:widowControl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Магнитогорска, на 2016 год </w:t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ватизация  имущества, находящегося в муниципальной  собственности города Магнитогорска (далее - муниципальное имущество),  осуществляется в соответствии с нормативными правовыми актами Российской Федерации. 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сновными целями приватизации муниципального имущества являются: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, не задействованного в обеспечении решения вопросов местного значения, и иных вопросов, которые вправе решать органы местного самоуправления в соответствии с федеральными законами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бюджета города Магнитогорска (далее – бюджет города)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ходя из  оценки прогнозируемой стоимости предлагаемого к приватизации в 2016 году муниципального имущества, ожидается поступление дохода в бюджет города от приватизации муниципального имущества в размере 5 200 000 (пять миллионов двести тысяч) рублей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енежные средства, полученные от приватизации муниципального имущества, подлежат зачислению в бюджет города  в полном объе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УНИЦИПАЛЬНОЕ ИМУЩЕСТВО, ПРИВАТИЗ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ОГО ПЛАНИРУЕТСЯ В 2016 ГОДУ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  <w:tab/>
      </w:r>
      <w:r>
        <w:rPr/>
        <w:t>Перечень нежилых объек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1"/>
        <w:gridCol w:w="35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№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бщая площадь кв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1 - бытовка двор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Дружбы, до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Индустриальная, дом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им.газеты «Правда», дом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им.газеты «Правда»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проспект Карла Маркса, дом 67, корпу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ябинская область, город Магнитогорск, улица Корсикова, дом 24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ябинская область, город Магнитогорск, улица Комсомольская, дом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Ленинградская, дом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5:</w:t>
            </w:r>
          </w:p>
          <w:p>
            <w:pPr>
              <w:pStyle w:val="Normal"/>
              <w:rPr/>
            </w:pPr>
            <w:r>
              <w:rPr/>
              <w:t>- с номером на поэтажном плане 1, площадью 3,5 кв.м.;</w:t>
            </w:r>
          </w:p>
          <w:p>
            <w:pPr>
              <w:pStyle w:val="Normal"/>
              <w:rPr/>
            </w:pPr>
            <w:r>
              <w:rPr/>
              <w:t>- с номерами на поэтажном плане: 2,10, площадью 25,4 кв.м;</w:t>
            </w:r>
          </w:p>
          <w:p>
            <w:pPr>
              <w:pStyle w:val="Normal"/>
              <w:rPr/>
            </w:pPr>
            <w:r>
              <w:rPr/>
              <w:t>- с номерами на поэтажном плане: 3-9, площадью 42,7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проспект Ленина, дом 69, корпус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проспект Ленина, дом 69, корпус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 - аптека, с номерами на поэтажном плане: 1 этаж: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проспект Ленина, дом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- служебн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ябинская область, город Магнитогорск, улица Ломоносова, дом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Октябрь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4 - служе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лябинская область, город Магнитогорск, улица Октябрьская, дом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Строителей, дом 4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Чапаева дом 7, корпус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1 – мастерская слеса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лябинская область, город Магнитогорск, улица У</w:t>
            </w:r>
            <w:bookmarkStart w:id="0" w:name="_GoBack"/>
            <w:bookmarkEnd w:id="0"/>
            <w:r>
              <w:rPr/>
              <w:t>ральская, дом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торой  кварта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2:00Z</dcterms:created>
  <dc:creator>Вавилова Елена Степановна</dc:creator>
  <dc:description/>
  <cp:keywords/>
  <dc:language>en-US</dc:language>
  <cp:lastModifiedBy>User</cp:lastModifiedBy>
  <cp:lastPrinted>2015-11-19T17:17:00Z</cp:lastPrinted>
  <dcterms:modified xsi:type="dcterms:W3CDTF">2015-11-27T06:52:00Z</dcterms:modified>
  <cp:revision>2</cp:revision>
  <dc:subject/>
  <dc:title/>
</cp:coreProperties>
</file>