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ConsPlusTitle"/>
        <w:widowControl/>
        <w:ind w:left="1418" w:hanging="0"/>
        <w:rPr>
          <w:b w:val="false"/>
          <w:b w:val="false"/>
        </w:rPr>
      </w:pPr>
      <w:r>
        <w:rPr>
          <w:b w:val="false"/>
        </w:rPr>
        <w:t>24 ноября 2015 года</w:t>
        <w:tab/>
        <w:tab/>
        <w:tab/>
        <w:tab/>
        <w:tab/>
        <w:tab/>
        <w:tab/>
        <w:t>№20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709" w:right="510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новой редакции структуры администрации города Магнитогор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ую главой города Магнитогорск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овую редакцию структуры администрац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агается). </w:t>
      </w:r>
    </w:p>
    <w:p>
      <w:pPr>
        <w:pStyle w:val="Style16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декабря 2015 года.</w:t>
      </w:r>
      <w:bookmarkStart w:id="0" w:name="sub_3"/>
    </w:p>
    <w:p>
      <w:pPr>
        <w:pStyle w:val="Style16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 городского Собрания депутатов  от 24 ноября 2015 года №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города Магнитогорск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07950</wp:posOffset>
                </wp:positionV>
                <wp:extent cx="9556750" cy="55524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6920" cy="5552280"/>
                          <a:chOff x="0" y="0"/>
                          <a:chExt cx="9556920" cy="5552280"/>
                        </a:xfrm>
                      </wpg:grpSpPr>
                      <wps:wsp>
                        <wps:cNvSpPr txBox="1"/>
                        <wps:spPr>
                          <a:xfrm>
                            <a:off x="8308440" y="5156280"/>
                            <a:ext cx="1248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охраны труда и техники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56200" cy="5398200"/>
                          </a:xfrm>
                        </wpg:grpSpPr>
                        <wps:wsp>
                          <wps:cNvCnPr/>
                          <wps:spPr>
                            <a:xfrm>
                              <a:off x="1420560" y="421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56200" cy="5398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81400" y="432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56200" cy="5398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61680" y="432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56200" cy="5398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553000" y="248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56200" cy="5398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176000" y="255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56200" cy="5398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8307720" y="2388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56200" cy="5398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3200" y="2480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56200" cy="5398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176000" y="727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56200" cy="53982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6960240" y="7282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56200" cy="53982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3920" y="687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556200" cy="53982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5553000" y="7275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556200" cy="53982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409760" y="7272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556200" cy="53982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645840" y="495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556200" cy="53982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31920" y="0"/>
                                                        <a:ext cx="1658160" cy="242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Глава город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42640"/>
                                                        <a:ext cx="9556200" cy="5155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81040" y="257760"/>
                                                          <a:ext cx="1327680" cy="407556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9840" y="7956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78120" y="14007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70200" y="2007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78480" y="25819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9120" y="32320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9200" y="572040"/>
                                                            <a:ext cx="1248480" cy="5601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по безопасности и взаимодействию с правоохранительными органам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8480" y="3564360"/>
                                                            <a:ext cx="1248480" cy="511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Администрация Правобережного район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200" y="1177920"/>
                                                            <a:ext cx="1248480" cy="511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гражданской защиты населения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9200" y="176724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Отдел мобилизационной работы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200" y="2371680"/>
                                                            <a:ext cx="1248480" cy="511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Администрация Ленинского район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200" y="2981880"/>
                                                            <a:ext cx="1248480" cy="511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Администрация Орджоникидзевского район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rot="16200000">
                                                            <a:off x="0" y="3709440"/>
                                                            <a:ext cx="360" cy="360"/>
                                                          </a:xfrm>
                                                          <a:prstGeom prst="bentConnector2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8480" y="0"/>
                                                            <a:ext cx="1248480" cy="511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Служба внешних связей и молодежной политик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729880" y="253440"/>
                                                          <a:ext cx="1316880" cy="28868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8400" y="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Заместитель главы города по городскому хозяйству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8400" y="57888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жилищно-коммунального хозяйств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8400" y="117900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 xml:space="preserve">Управление инженерного обеспечения, транспорта и связи 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8400" y="176904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капитального строительства и благоустройств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8400" y="237492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охраны окружающей среды и экологического контроля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0" y="262224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8760" y="2311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8040" y="26229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8760" y="7966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8040" y="14418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8760" y="19828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481360" y="253440"/>
                                                          <a:ext cx="1319400" cy="2280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560" y="0"/>
                                                            <a:ext cx="124920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Заместитель главы города по финансам и экономике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560" y="579600"/>
                                                            <a:ext cx="124920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финансов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560" y="1178280"/>
                                                            <a:ext cx="124920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экономик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0560" y="1768320"/>
                                                            <a:ext cx="124920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муниципального заказ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0" y="19828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71280" y="7966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71280" y="140184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52720"/>
                                                          <a:ext cx="2670120" cy="4010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0560" y="3498120"/>
                                                            <a:ext cx="124920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 xml:space="preserve">Отдел по делам несовершеннолетних 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0560" y="2937600"/>
                                                            <a:ext cx="124920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социальной защиты населения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38120" y="37141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420560" y="30859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1280" y="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Заместитель главы города по социальным вопросам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1280" y="58032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культуры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1280" y="1179000"/>
                                                            <a:ext cx="124848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образования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1280" y="1769040"/>
                                                            <a:ext cx="124848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здравоохранения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21640" y="2375640"/>
                                                            <a:ext cx="124848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по физической культуре, спорту и туризму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38120" y="26229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420560" y="26236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420560" y="83124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420560" y="14032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420560" y="19843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92760" cy="2281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3200" y="1769760"/>
                                                              <a:ext cx="1249200" cy="511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21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Отдел контрольно-ревизионной работы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4280" y="0"/>
                                                              <a:ext cx="1248480" cy="511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21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b/>
                                                                    <w:szCs w:val="16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Заместитель главы города по  вопросам жизнеобеспечения города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4280" y="579600"/>
                                                              <a:ext cx="1248480" cy="511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21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ascii="Times New Roman" w:hAnsi="Times New Roman" w:eastAsia="Calibri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Отдел координации малого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eastAsia="Calibri" w:ascii="Calibri" w:hAnsi="Calibri" w:cs="Calibri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eastAsia="Calibri" w:ascii="Times New Roman" w:hAnsi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предпринимательства и торговли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4280" y="1179000"/>
                                                              <a:ext cx="1248480" cy="511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21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Отдел инвестиционных проектов и внешнеэкономической деятельности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0" y="198360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43920" y="14018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43920" y="79668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8248680" y="253440"/>
                                                          <a:ext cx="1307520" cy="490212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0"/>
                                                            <a:ext cx="1248480" cy="511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Руководитель аппарата администраци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1091520"/>
                                                            <a:ext cx="1248480" cy="450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муниципальной службы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1616400"/>
                                                            <a:ext cx="1248480" cy="555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информационных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Cs w:val="16"/>
                                                                  <w:sz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Cs w:val="16"/>
                                                                  <w:sz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технологий  и телекоммуникаций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2242800"/>
                                                            <a:ext cx="1248480" cy="3805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Отдел бухгалтерского учета и отчетност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2678760"/>
                                                            <a:ext cx="1248480" cy="450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Отдел делопроизводств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3235680"/>
                                                            <a:ext cx="1248480" cy="42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Отдел по делам архивов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3714480"/>
                                                            <a:ext cx="1248480" cy="366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Отдел ЗАГС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4141440"/>
                                                            <a:ext cx="1248480" cy="450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Административно-хозяйственное подразделение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040" y="579600"/>
                                                            <a:ext cx="1248480" cy="450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Аппарат администраци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37960"/>
                                                            <a:ext cx="59040" cy="4664160"/>
                                                          </a:xfrm>
                                                        </wpg:grpSpPr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0" y="466416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56520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108252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22370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27014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321300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366012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466416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9040" y="415908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110840" y="252720"/>
                                                          <a:ext cx="1313280" cy="228168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60" y="205524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4440" y="0"/>
                                                            <a:ext cx="124920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Заместитель главы города по имуществу и правовым вопросам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4440" y="580320"/>
                                                            <a:ext cx="124920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Комитет по управлению имуществом и земельными отношениями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4440" y="1179720"/>
                                                            <a:ext cx="1249200" cy="51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правление архитектуры и градостроительства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4440" y="1769040"/>
                                                            <a:ext cx="1249200" cy="51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21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равовое управление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5160" y="7981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5160" y="14025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48400" y="0"/>
                                                          <a:ext cx="6876360" cy="25776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5489280" y="252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272304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rot="16200000">
                                                            <a:off x="6876720" y="114120"/>
                                                            <a:ext cx="360" cy="360"/>
                                                          </a:xfrm>
                                                          <a:prstGeom prst="bentConnector2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60" y="252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77000" y="252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6876720" y="2577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4094640" y="25704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8.5pt;width:752.5pt;height:437.2pt" coordorigin="-238,170" coordsize="15050,8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46;top:8290;width:19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охраны труда и техник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38;top:170;width:15049;height:850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99;top:68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238;top:170;width:15049;height:8501">
                    <v:shape id="shape_0" stroked="t" o:allowincell="f" style="position:absolute;left:10599;top:69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-238;top:170;width:15049;height:8501">
                      <v:shape id="shape_0" stroked="t" o:allowincell="f" style="position:absolute;left:10725;top:69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238;top:170;width:15049;height:8501">
                        <v:shape id="shape_0" stroked="t" o:allowincell="f" style="position:absolute;left:8507;top:40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-238;top:170;width:15049;height:8501">
                          <v:shape id="shape_0" stroked="t" o:allowincell="f" style="position:absolute;left:6338;top:418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-238;top:170;width:15049;height:8501">
                            <v:shape id="shape_0" stroked="t" o:allowincell="f" style="position:absolute;left:12845;top:393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-238;top:170;width:15049;height:8501">
                              <v:shape id="shape_0" stroked="t" o:allowincell="f" style="position:absolute;left:-170;top:40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-238;top:170;width:15049;height:8501">
                                <v:shape id="shape_0" stroked="t" o:allowincell="f" style="position:absolute;left:6338;top:131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-238;top:170;width:15049;height:8501">
                                  <v:shape id="shape_0" stroked="t" o:allowincell="f" style="position:absolute;left:10723;top:1317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-238;top:170;width:15049;height:8501">
                                    <v:shape id="shape_0" stroked="t" o:allowincell="f" style="position:absolute;left:-169;top:1253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-238;top:170;width:15049;height:8501">
                                      <v:shape id="shape_0" stroked="t" o:allowincell="f" style="position:absolute;left:8507;top:1316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-238;top:170;width:15049;height:8501">
                                        <v:shape id="shape_0" stroked="t" o:allowincell="f" style="position:absolute;left:1982;top:1315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-238;top:170;width:15049;height:8501">
                                          <v:shape id="shape_0" stroked="t" o:allowincell="f" style="position:absolute;left:779;top:950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-238;top:170;width:15049;height:8501">
                                            <v:shape id="shape_0" fillcolor="white" stroked="t" o:allowincell="f" style="position:absolute;left:5954;top:170;width:2610;height:381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Глава город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-238;top:552;width:15049;height:8119">
                                              <v:group id="shape_0" style="position:absolute;left:10598;top:958;width:2091;height:6418">
                                                <v:shape id="shape_0" stroked="t" o:allowincell="f" style="position:absolute;left:10708;top:2211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0721;top:3164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0709;top:411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0722;top:5024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0707;top:6048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23;top:1859;width:1965;height:88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по безопасности и взаимодействию с правоохранительными органам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22;top:6571;width:1965;height:80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Администрация Правобережного район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09;top:2813;width:1965;height:80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гражданской защиты населения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23;top:3741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Отдел мобилизационной работы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09;top:4693;width:1965;height:80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Администрация Ленинского район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09;top:5654;width:1965;height:80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Администрация Орджоникидзевского район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type id="_x0000_t33" coordsize="21600,21600" o:spt="33" path="m,l21600,l21600,21600nfe">
                                                  <v:stroke joinstyle="miter"/>
                                                  <v:path gradientshapeok="t" o:connecttype="rect" textboxrect="0,0,21600,21600"/>
                                                </v:shapetype>
                                                <v:shape id="shape_0" stroked="t" o:allowincell="f" style="position:absolute;left:10598;top:6800;width:0;height:0;rotation:90" type="_x0000_t33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0722;top:958;width:1965;height:80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Служба внешних связей и молодежной политик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4061;top:951;width:2073;height:4546">
                                                <v:shape id="shape_0" fillcolor="white" stroked="t" o:allowincell="f" style="position:absolute;left:4169;top:951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Заместитель главы города по городскому хозяйству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4169;top:1863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жилищно-коммунального хозяйств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4169;top:2808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 xml:space="preserve">Управление инженерного обеспечения, транспорта и связи 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4169;top:3737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капитального строительства и благоустройств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4169;top:4691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охраны окружающей среды и экологического контроля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stroked="t" o:allowincell="f" style="position:absolute;left:4061;top:5081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169;top:1315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168;top:5082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169;top:2206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168;top:3222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169;top:4074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8394;top:951;width:2078;height:3592">
                                                <v:shape id="shape_0" fillcolor="white" stroked="t" o:allowincell="f" style="position:absolute;left:8505;top:951;width:1966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Заместитель главы города по финансам и экономике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8505;top:1864;width:1966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финансов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8505;top:2807;width:1966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экономик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8505;top:3736;width:1966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муниципального заказ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stroked="t" o:allowincell="f" style="position:absolute;left:8394;top:4074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8506;top:2206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8506;top:315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-238;top:950;width:4204;height:6316">
                                                <v:shape id="shape_0" fillcolor="white" stroked="t" o:allowincell="f" style="position:absolute;left:1999;top:6459;width:1966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 xml:space="preserve">Отдел по делам несовершеннолетних 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999;top:5576;width:1966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социальной защиты населения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stroked="t" o:allowincell="f" style="position:absolute;left:1869;top:679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999;top:5810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000;top:950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Заместитель главы города по социальным вопросам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000;top:1864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культуры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000;top:2807;width:1965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образования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000;top:3736;width:1965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здравоохранения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001;top:4691;width:1965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по физической культуре, спорту и туризму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stroked="t" o:allowincell="f" style="position:absolute;left:1869;top:5081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999;top:5082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999;top:225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999;top:3160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999;top:4075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group id="shape_0" style="position:absolute;left:-238;top:950;width:2035;height:3593">
                                                  <v:shape id="shape_0" fillcolor="white" stroked="t" o:allowincell="f" style="position:absolute;left:-170;top:3737;width:1966;height:80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21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тдел контрольно-ревизионной работы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68;top:950;width:1965;height:80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21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b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Заместитель главы города по  вопросам жизнеобеспечения города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68;top:1863;width:1965;height:80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21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Calibri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тдел координации малого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eastAsia="Calibri" w:ascii="Calibri" w:hAnsi="Calibri" w:cs="Calibri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eastAsia="Calibri" w:ascii="Times New Roman" w:hAnsi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редпринимательства и торговли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68;top:2807;width:1965;height:80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21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тдел инвестиционных проектов и внешнеэкономической деятельности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stroked="t" o:allowincell="f" style="position:absolute;left:-238;top:4074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-169;top:3158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-169;top:2205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12752;top:951;width:2059;height:7719">
                                                <v:shape id="shape_0" fillcolor="white" stroked="t" o:allowincell="f" style="position:absolute;left:12845;top:951;width:1965;height:80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Руководитель аппарата администраци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2670;width:1965;height:70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муниципальной службы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3497;width:1965;height:87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информационных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16"/>
                                                            <w:sz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16"/>
                                                            <w:sz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технологий  и телекоммуникаций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4483;width:1965;height:59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Отдел бухгалтерского учета и отчетност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5170;width:1965;height:70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Отдел делопроизводств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6047;width:1965;height:66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Отдел по делам архивов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6801;width:1965;height:57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Отдел ЗАГС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7473;width:1965;height:70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Административно-хозяйственное подразделение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2845;top:1864;width:1965;height:70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Аппарат администраци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752;top:1326;width:93;height:7345">
                                                  <v:shape id="shape_0" stroked="t" o:allowincell="f" style="position:absolute;left:12752;top:8671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1326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2216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3031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4849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5580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6386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7090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8671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845;top:7876;width:0;height:0" type="_x0000_t32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6236;top:950;width:2068;height:3593">
                                                <v:shape id="shape_0" stroked="t" o:allowincell="f" style="position:absolute;left:6236;top:4187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6337;top:950;width:1966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Заместитель главы города по имуществу и правовым вопросам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6337;top:1864;width:1966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Комитет по управлению имуществом и земельными отношениями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6337;top:2808;width:1966;height:80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Управление архитектуры и градостроительства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6337;top:3736;width:1966;height:80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21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равовое управление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stroked="t" o:allowincell="f" style="position:absolute;left:6338;top:2207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6338;top:315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2988;top:552;width:10829;height:406">
                                                <v:shape id="shape_0" stroked="t" o:allowincell="f" style="position:absolute;left:11632;top:94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7276;top:552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3817;top:732;width:0;height:0;rotation:90" type="_x0000_t33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2988;top:94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5156;top:94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3817;top:958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9436;top:957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008000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4:00Z</dcterms:created>
  <dc:creator>levickaja_iv</dc:creator>
  <dc:description/>
  <cp:keywords/>
  <dc:language>en-US</dc:language>
  <cp:lastModifiedBy>User</cp:lastModifiedBy>
  <cp:lastPrinted>2015-11-05T11:36:00Z</cp:lastPrinted>
  <dcterms:modified xsi:type="dcterms:W3CDTF">2015-11-27T06:54:00Z</dcterms:modified>
  <cp:revision>2</cp:revision>
  <dc:subject/>
  <dc:title>Об утверждении методических</dc:title>
</cp:coreProperties>
</file>