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0100"/>
      <w:bookmarkStart w:id="1" w:name="sub_10100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октября 2015 года</w:t>
        <w:tab/>
        <w:tab/>
        <w:tab/>
        <w:tab/>
        <w:tab/>
        <w:tab/>
        <w:tab/>
        <w:t>№17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382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" w:name="sub_10100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внесении изменения в Положение </w:t>
      </w:r>
      <w:r>
        <w:rPr>
          <w:rFonts w:cs="Times New Roman" w:ascii="Times New Roman" w:hAnsi="Times New Roman"/>
          <w:sz w:val="24"/>
          <w:szCs w:val="24"/>
        </w:rPr>
        <w:t>о порядке управления и распоряж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от 21 декабря 2010 года №247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о порядке управления и распоряж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от 21 декабря 2010 года №247, изменение, изложив статью 6 в следующей редакции:</w:t>
      </w:r>
    </w:p>
    <w:p>
      <w:pPr>
        <w:pStyle w:val="Style23"/>
        <w:tabs>
          <w:tab w:val="clear" w:pos="720"/>
          <w:tab w:val="left" w:pos="1134" w:leader="none"/>
        </w:tabs>
        <w:ind w:left="0" w:firstLine="709"/>
        <w:rPr/>
      </w:pPr>
      <w:bookmarkStart w:id="3" w:name="sub_6"/>
      <w:bookmarkEnd w:id="3"/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Статья 6.</w:t>
      </w:r>
      <w:r>
        <w:rPr>
          <w:rFonts w:cs="Times New Roman" w:ascii="Times New Roman" w:hAnsi="Times New Roman"/>
          <w:sz w:val="24"/>
          <w:szCs w:val="24"/>
        </w:rPr>
        <w:t xml:space="preserve"> Отчуждение муниципального имущества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6"/>
      <w:bookmarkStart w:id="5" w:name="sub_601"/>
      <w:bookmarkEnd w:id="4"/>
      <w:r>
        <w:rPr>
          <w:rFonts w:cs="Times New Roman" w:ascii="Times New Roman" w:hAnsi="Times New Roman"/>
          <w:sz w:val="24"/>
          <w:szCs w:val="24"/>
        </w:rPr>
        <w:t>1. Муниципальное имущество может быть передано в собственность физических и юридических лиц в соответствии с нормативными правовыми актами Российской Федерации</w:t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bookmarkStart w:id="6" w:name="sub_602"/>
      <w:bookmarkEnd w:id="6"/>
      <w:r>
        <w:rPr>
          <w:rFonts w:cs="Times New Roman" w:ascii="Times New Roman" w:hAnsi="Times New Roman"/>
          <w:sz w:val="24"/>
          <w:szCs w:val="24"/>
        </w:rPr>
        <w:t>2. Решение об условиях приватизации муниципального имущества принимается администрацией города в определенном городским Собранием поряд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7" w:name="sub_602"/>
      <w:bookmarkEnd w:id="7"/>
      <w:r>
        <w:rPr>
          <w:rFonts w:cs="Times New Roman" w:ascii="Times New Roman" w:hAnsi="Times New Roman"/>
          <w:sz w:val="24"/>
          <w:szCs w:val="24"/>
        </w:rPr>
        <w:t>Решение об условиях приватизации муниципального имущества принимается при условии включения его в утвержденный городским Собранием прогнозный план (программу) приватизации имущества, находящегося в муниципальной собственности города Магнитогорска (далее - Программа приватизации), если иное не установлено нормативными правовыми актами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bookmarkStart w:id="8" w:name="sub_603"/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9" w:name="sub_604"/>
      <w:bookmarkEnd w:id="8"/>
      <w:r>
        <w:rPr>
          <w:rFonts w:cs="Times New Roman" w:ascii="Times New Roman" w:hAnsi="Times New Roman"/>
          <w:sz w:val="24"/>
          <w:szCs w:val="24"/>
        </w:rPr>
        <w:t>Разработка проекта Программы приватизации на очередной год осуществляется администрацией города в соответствии с основными направлениями, целями и приоритетами социально-экономического развития города. Порядок разработки Программы приватизации определяется администрацией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bookmarkStart w:id="10" w:name="sub_60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4. Проект Программы приватизации на очередной финансовый год направляется администрацией города в городское Собрание не позднее 15 ноября текущего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bookmarkStart w:id="11" w:name="sub_605"/>
      <w:bookmarkEnd w:id="11"/>
      <w:r>
        <w:rPr>
          <w:rFonts w:cs="Times New Roman" w:ascii="Times New Roman" w:hAnsi="Times New Roman"/>
          <w:sz w:val="24"/>
          <w:szCs w:val="24"/>
        </w:rPr>
        <w:t>К проекту Программы приватизации прилага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заключение с обоснованием целесообразности приватизации указанного в проекте Программы приватизации муниципального имущества, согласованное соответствующими органами администрации город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право муниципальной собственности на  имущество, указанное в проекте Программы приватиз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документов кадастрового или технического учета (в случае приватизации недвижимого муниципального имущества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документы, характеризующие муниципальное имущество, указанное в проекте Программы приватиз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Программа приватизации утверждается до принятия решения о бюджете на очередной финансовый г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bookmarkStart w:id="12" w:name="sub_606"/>
      <w:bookmarkEnd w:id="12"/>
      <w:r>
        <w:rPr>
          <w:rFonts w:cs="Times New Roman" w:ascii="Times New Roman" w:hAnsi="Times New Roman"/>
          <w:sz w:val="24"/>
          <w:szCs w:val="24"/>
        </w:rPr>
        <w:t>6. Программа приватизации состоит из двух раздел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13" w:name="sub_606"/>
      <w:bookmarkEnd w:id="13"/>
      <w:r>
        <w:rPr>
          <w:rFonts w:cs="Times New Roman" w:ascii="Times New Roman" w:hAnsi="Times New Roman"/>
          <w:sz w:val="24"/>
          <w:szCs w:val="24"/>
        </w:rPr>
        <w:t>Первый раздел Программы содержит задачи приватизации муниципального имущества, прогноз влияния приватизации на экономику города и прогноз объемов поступлений в бюджет города при продаже муниципального имуще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аздел Программы содержит перечни муниципального имущества, приватизация которого планируется в очередном году, с указанием характеристик соответствующего имуще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ключении муниципального имущества в соответствующие перечни указыва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для муниципальных унитарных предприятий - наименование, местонахождение, предполагаемый срок приватиз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акций акционерного общества, находящихся в муниципальной собственности-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акционерного обще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инадлежащих городу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кций, подлежащих приватизации, с указанием доли этих акций в общем количестве акций акционерного общества (при доле акций более 0,01 процента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срок приватиз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долей в уставных капиталах обществ с ограниченной ответственностью, находящихся в муниципальной собственности-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общества с ограниченной ответственностью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 уставном капитале общества с ограниченной ответственностью, принадлежащая городу и подлежащая приватиз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для иного имущества - наименование, местонахождение, характеристика, назначение имущества и предполагаемые сроки приватиз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14" w:name="sub_607"/>
      <w:bookmarkEnd w:id="14"/>
      <w:r>
        <w:rPr>
          <w:rFonts w:cs="Times New Roman" w:ascii="Times New Roman" w:hAnsi="Times New Roman"/>
          <w:sz w:val="24"/>
          <w:szCs w:val="24"/>
        </w:rPr>
        <w:t>7. Администрация города не позднее 1 марта текущего года представляет в городское Собрание отчет о результатах приватизации муниципального имущества  за прошедший год, содержащий перечень приватизированного в прошедшем году муниципального имущества с указанием способа, срока и цены сделки приватизации, суммы средств, поступивших в бюджет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bookmarkStart w:id="15" w:name="sub_607"/>
      <w:bookmarkStart w:id="16" w:name="sub_608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8. Решение о передаче муниципального имущества в установленном законом случае в федеральную собственность или собственность Челябинской области принимает администрация города по согласованию с городским Собранием, если иное не предусмотрено законом.»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608"/>
      <w:bookmarkStart w:id="18" w:name="sub_608"/>
      <w:bookmarkEnd w:id="18"/>
    </w:p>
    <w:p>
      <w:pPr>
        <w:pStyle w:val="Style42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Arial" w:hAnsi="Arial" w:cs="Arial"/>
    </w:rPr>
  </w:style>
  <w:style w:type="character" w:styleId="Style20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Информация об изменениях документа"/>
    <w:basedOn w:val="Style29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8:00Z</dcterms:created>
  <dc:creator>efremova_ev</dc:creator>
  <dc:description/>
  <cp:keywords/>
  <dc:language>en-US</dc:language>
  <cp:lastModifiedBy>User</cp:lastModifiedBy>
  <cp:lastPrinted>2015-10-29T16:37:00Z</cp:lastPrinted>
  <dcterms:modified xsi:type="dcterms:W3CDTF">2015-11-03T03:38:00Z</dcterms:modified>
  <cp:revision>2</cp:revision>
  <dc:subject/>
  <dc:title> Решение Магнитогорского городского Собрания депутатов </dc:title>
</cp:coreProperties>
</file>