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 2015 года</w:t>
        <w:tab/>
        <w:tab/>
        <w:tab/>
        <w:tab/>
        <w:tab/>
        <w:tab/>
        <w:tab/>
        <w:t>№179</w:t>
      </w:r>
    </w:p>
    <w:p>
      <w:pPr>
        <w:pStyle w:val="Normal"/>
        <w:ind w:left="720" w:right="35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9" w:right="45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Законом Челябинской области «О комиссиях по делам несовершеннолетних и защите их прав», Законом Челябинской области «О наделении органов местного самоуправления государственными полномочиями в сфере организации работы комиссий по делам несовершеннолетних и защите их прав», Уставом города Магнитогорска Магнитогорское городское Собрание депутато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>Внести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риложении №1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ова «Слепенко Е.Н. – инспектор отдела обеспечения охраны порядка Управления Министерства внутренних дел России по городу Магнитогорску Челябинской области» заменить словами «Слепенко Е.Н. – инспектор отдела охраны общественного порядка Управления Министерства внутренних дел России по городу Магнитогорску Челябинской области»;</w:t>
      </w:r>
    </w:p>
    <w:p>
      <w:pPr>
        <w:pStyle w:val="ConsPlusCel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иложении №2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ова «Андрианов Д.А. – старший инспектор группы по делам несовершеннолетних линейного пункта полиции на станции Магнитогорск Карталинского линейного отдела полиции Южноуральского линейного управления Министерства внутренних дел  России на транспорте» заменить словами «Сиргалина Г.А. – инспектор направления по делам несовершеннолетних Магнитогорского линейного отдела полиции Южно-Уральского линейного управления Министерства внутренних дел Российской Федерации на транспорте Управления на транспорте Министерства внутренних дел Российской Федерации по Уральскому Федеральному округу»;</w:t>
      </w:r>
    </w:p>
    <w:p>
      <w:pPr>
        <w:pStyle w:val="Style54"/>
        <w:tabs>
          <w:tab w:val="clear" w:pos="720"/>
          <w:tab w:val="left" w:pos="1134" w:leader="none"/>
        </w:tabs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ова «Гололоб Б.В. – заведующая отделением социальной помощи семье и детям муниципального учреждения «Комплексный центр социального обслуживания населения» Ленинского района» заменить словами «Гирина О.Ю. – заведующая отделением социальной помощи семье и детям муниципального учреждения «Комплексный центр социального обслуживания населения» Ленинского района города Магнитогорска»;</w:t>
      </w:r>
    </w:p>
    <w:p>
      <w:pPr>
        <w:pStyle w:val="Style54"/>
        <w:tabs>
          <w:tab w:val="clear" w:pos="720"/>
          <w:tab w:val="left" w:pos="1134" w:leader="none"/>
        </w:tabs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ова «Саяхова И.В. – специалист по социальной работе муниципального учреждения «Центр социальной помощи семье и детям города Магнитогорска» заменить словами «Грищенко С.К. – специалист по социальной работе муниципального учреждения «Центр социальной помощи семье и детям города Магнитогорска»;</w:t>
      </w:r>
    </w:p>
    <w:p>
      <w:pPr>
        <w:pStyle w:val="Style54"/>
        <w:tabs>
          <w:tab w:val="clear" w:pos="720"/>
          <w:tab w:val="left" w:pos="1134" w:leader="none"/>
        </w:tabs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ова «Гончаров Е.В. – депутат Магнитогорского городского Собрания депутатов» заменить словами «Тишин А.С. – депутат Магнитогорского городского Собрания депутатов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абзацем: «Липаткин В. В. – руководитель Ленинского межрайонного следственного отдела Следственного Управления Следственного Комитета Российской Федерации по Челябинской области»;</w:t>
      </w:r>
    </w:p>
    <w:p>
      <w:pPr>
        <w:pStyle w:val="ConsPlusCel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в Приложении №3:</w:t>
      </w:r>
    </w:p>
    <w:p>
      <w:pPr>
        <w:pStyle w:val="Style54"/>
        <w:tabs>
          <w:tab w:val="clear" w:pos="720"/>
          <w:tab w:val="left" w:pos="1134" w:leader="none"/>
        </w:tabs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ова «Ушаков В.А. – заместитель главы города, председатель  комиссии» заменить словами «Емельянов Ю.Н. – заместитель главы города, председатель  комиссии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ова «Ермилова М.Н. – специалист по социальной работе муниципального учреждения «Центр социальной помощи семье и детям города Магнитогорска» заменить словами «Гололоб Б.В. – специалист по социальной работе муниципального учреждения «Центр социальной помощи семье и детям города Магнитогорска»;</w:t>
      </w:r>
    </w:p>
    <w:p>
      <w:pPr>
        <w:pStyle w:val="ConsPlusCel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ова «Аксанова И.Т. – юрисконсульт медико-социального кабинета Детской поликлиники №3 муниципального учреждения здравоохранения  «Детская городская больница №3» города Магнитогорска» заменить словами «Абдрахманова Г.К. – юрисконсульт юридического отдела муниципального учреждения здравоохранения «Детская городская больница №3 города Магнитогорска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ова «Евланова С.В. – ведущий специалист отдела опеки и попечительства управления социальной защиты населения города» заменить словами «Уразбекова А.Б. – ведущий специалист отдела опеки и попечительства управления социальной защиты населения города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абзацам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Бандуровский Д.В. – руководитель Правобережного межрайонного следственного отдела Следственного Управления Следственного Комитета Российской Федерации по Челябин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рунова А.А. – депутат Магнитогорского городского Собрания депутатов»;</w:t>
      </w:r>
    </w:p>
    <w:p>
      <w:pPr>
        <w:pStyle w:val="ConsPlusCel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иложении №4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ова «Верстова Е.Г. – депутат Магнитогорского городского Собрания депутатов» заменить словами «Корда О.А. – депутат Магнитогорского городского Собрания депутатов»;</w:t>
      </w:r>
    </w:p>
    <w:p>
      <w:pPr>
        <w:pStyle w:val="ConsPlusCel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ова «Корчевская Л.Н. – заведующая отделением социальной помощи семье и детям муниципального учреждения «Комплексный центр социального обслуживания населения» Орджоникидзевского района» заменить словами «Корчевская Л.Н. – социальный работник кабинета медико-социальной помощи муниципального учреждения здравоохранения «Детская городская поликлиника №8 города Магнитогорска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полнить абзацам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Оренбуркина Е.В. – специалист отделения социальной помощи семье и детям муниципального учреждения «Комплексный центр социального обслуживания населения» Орджоникидзевского  район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алиновский М.А – руководитель Орджоникидзевского межрайонного следственного отдела Следственного Управления Следственного Комитета Российской Федерации по Челябинской области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>Контроль исполнения настоящего Решения возложить на главу города Магнитогорска В.В. Бахметье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.В. Бахметь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0-28T13:02:00Z</cp:lastPrinted>
  <dcterms:modified xsi:type="dcterms:W3CDTF">2015-11-03T03:40:00Z</dcterms:modified>
  <cp:revision>2</cp:revision>
  <dc:subject/>
  <dc:title/>
</cp:coreProperties>
</file>