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TextBody"/>
        <w:tabs>
          <w:tab w:val="left" w:pos="708" w:leader="none"/>
        </w:tabs>
        <w:spacing w:lineRule="auto" w:line="240"/>
        <w:ind w:left="1418" w:hanging="0"/>
        <w:rPr>
          <w:b/>
          <w:b/>
          <w:caps/>
          <w:sz w:val="24"/>
          <w:szCs w:val="34"/>
        </w:rPr>
      </w:pPr>
      <w:r>
        <w:rPr>
          <w:b/>
          <w:caps/>
          <w:sz w:val="24"/>
          <w:szCs w:val="34"/>
        </w:rPr>
      </w:r>
    </w:p>
    <w:p>
      <w:pPr>
        <w:pStyle w:val="TextBody"/>
        <w:tabs>
          <w:tab w:val="left" w:pos="708" w:leader="none"/>
        </w:tabs>
        <w:spacing w:lineRule="auto" w:line="240"/>
        <w:ind w:left="1418" w:hanging="0"/>
        <w:rPr/>
      </w:pPr>
      <w:r>
        <w:rPr>
          <w:sz w:val="24"/>
        </w:rPr>
        <w:t>26 апреля 2016 года</w:t>
        <w:tab/>
        <w:tab/>
        <w:tab/>
        <w:tab/>
        <w:tab/>
        <w:tab/>
        <w:tab/>
        <w:t>№43</w:t>
      </w:r>
    </w:p>
    <w:p>
      <w:pPr>
        <w:pStyle w:val="TextBody"/>
        <w:tabs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</w:tabs>
        <w:spacing w:lineRule="auto" w:line="240"/>
        <w:ind w:left="709" w:right="4676" w:hanging="0"/>
        <w:rPr/>
      </w:pPr>
      <w:r>
        <w:rPr>
          <w:sz w:val="24"/>
        </w:rPr>
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24 декабря 2013 года №243</w:t>
      </w:r>
    </w:p>
    <w:p>
      <w:pPr>
        <w:pStyle w:val="TextBody"/>
        <w:tabs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В целях приведения правовых актов Магнитогорского городского Собрания депутатов в соответствие с законодательством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TextBody"/>
        <w:tabs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нести в Положение о бюджетном процессе в городе Магнитогорске, утвержденное Решением Магнитогорского городского Собрания депутатов от 24 декабря 2013 года № 243 (далее –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ункт 1 статьи 8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дополнить подпунктом 3-1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eastAsia="Calibri"/>
        </w:rPr>
        <w:t xml:space="preserve">«3-1) устанавливает порядок разработки прогноза социально-экономического развития города на долгосрочный период;»; 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дополнить подпунктом 24-1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</w:rPr>
      </w:pPr>
      <w:r>
        <w:rPr>
          <w:rFonts w:eastAsia="Calibri"/>
        </w:rPr>
        <w:t>«24-1) устанавливает порядок предоставления муниципальных гарантий от имени города в соответствии с Бюджетным кодексом;»;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</w:rPr>
      </w:pPr>
      <w:r>
        <w:rPr>
          <w:rFonts w:eastAsia="Calibri"/>
        </w:rPr>
        <w:t>в статье 10: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eastAsia="Calibri"/>
        </w:rPr>
        <w:t>пункт 1 дополнить подпунктами 4-2, 4-3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«4-2) определяет порядок принятия решений о признании безнадежной к взысканию задолженности по платежам в бюджет города в соответствии с общими требованиями, установленными Правительством Российской Федерации; 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4-3) утверждает методику прогнозирования поступлений доходов в бюджет города в соответствии с общими требованиями к такой методике, установленными Правительством Российской Федерации;»;</w:t>
      </w:r>
      <w:r>
        <w:rPr>
          <w:b/>
          <w:i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ункт 2 дополнить подпунктами 3-1, 3-2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«3-1) принимает решение о признании безнадежной к взысканию задолженности по платежам в бюджет города на основании документов, подтверждающих обстоятельства, предусмотренные статьей 47.2 Бюджетного кодекса;</w:t>
      </w:r>
      <w:r>
        <w:rPr>
          <w:b/>
          <w:i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3-2) осуществляет списание (восстановление) в бюджетном (бухгалтерском) учете задолженности по платежам в бюджет города на основании решения о признании безнадежной к взысканию задолженности по платежам в бюджет города в соответствии со статьей 47.2 Бюджетного кодекса;»;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ункт 1 статьи 11 дополнить подпунктами 4-1, 4-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«4-1) утверждает методику прогнозирования поступлений по источникам финансирования дефицита бюджета города в соответствии с общими требованиями к такой методике, установленными Правительством Российской Федерации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-2) составляет обоснования бюджетных ассигнований;»;</w:t>
      </w:r>
      <w:r>
        <w:rPr>
          <w:b/>
          <w:i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одпункт 30 пункта 1 статьи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«30)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 органа муниципального финансового контроля;»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одпункт 1 пункта 3 статьи 2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</w:rPr>
      </w:pPr>
      <w:r>
        <w:rPr/>
        <w:t xml:space="preserve">«1) нормативы доходов бюджета города на очередной финансовый год;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одпункт 1 пункта 2 статьи 3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</w:rPr>
      </w:pPr>
      <w:r>
        <w:rPr/>
        <w:t xml:space="preserve">«1) принятие и учет бюджетных и денежных обязательств;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пункт 5 статьи 37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«5. Показатели бюджетной сметы казенного учреждения, руководитель которого наделен правом её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дополнительно по кодам элементов (подгрупп и элементов) видов расходов, а также до кодов по бюджетной классификации Российской Федерации и дополнительных кодов аналитических показателей в пределах доведенных лимитов бюджетных обязательств.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пункт 8 статьи 41 исключить; 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одпункт 3 пункта 2 статьи 4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«3) исполнение расходов бюджета города по разделам и подразделам классификации расходов бюджетов за отчетный период;»; </w:t>
      </w:r>
    </w:p>
    <w:p>
      <w:pPr>
        <w:pStyle w:val="Style17"/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 статье 50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подпункт 2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управление </w:t>
      </w:r>
      <w:r>
        <w:rPr>
          <w:rFonts w:cs="Times New Roman" w:ascii="Times New Roman" w:hAnsi="Times New Roman"/>
          <w:bCs/>
          <w:sz w:val="24"/>
          <w:szCs w:val="24"/>
        </w:rPr>
        <w:t>финансов администрации города (главные распорядители (распорядители) и получатели средств бюджета город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подпункт 6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6) </w:t>
      </w: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таких юридических лиц;»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3, 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указанных юридических лиц осуществляется в процессе проверки главных распорядителей (распорядителей) средств бюджета города, главных администраторов источников финансирования дефицита бюджета города, предоставивших средства из бюджета гор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hyperlink w:anchor="Par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»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ы 1, 2, 3 пункта 2 статьи 51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) проводятся проверки, ревизии, анализ, обследования, мониторинг в ходе осуществления ею в установленном порядке контрольных и экспертно-аналитических мероприяти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направляются объектам контроля представления, предписания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направляются управлению финансов администрации города, уполномоченному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;»; 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е 53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</w:rPr>
        <w:t xml:space="preserve">«2. </w:t>
      </w:r>
      <w:r>
        <w:rPr>
          <w:rFonts w:eastAsia="Calibri"/>
          <w:lang w:eastAsia="en-US"/>
        </w:rPr>
        <w:t>Органы муниципального финансового контроля, являющиеся органами (должностными лицами) администрации города, проводят анализ осуществления главными администраторами средств бюджета города, за исключением Контрольно-счетной палаты, внутреннего финансового контроля и внутреннего финансового ауди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е администраторы средств бюджета города, за исключением Контрольно-счетной палаты, обязаны предоставлять информацию и документы, запрашиваемые органами муниципального финансового контроля, являющимися органами (должностными лицами) администрации города, в целях осуществления полномочия по проведению анализа осуществления главными администраторами средств бюджета города внутреннего финансового контроля и внутреннего финансового аудита.»; 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5 дополнить словами «,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 статье 54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</w:rPr>
      </w:pPr>
      <w:r>
        <w:rPr/>
        <w:t>подпункт 1 пункта 1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</w:rPr>
      </w:pPr>
      <w:r>
        <w:rPr/>
        <w:t xml:space="preserve">пункт 2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</w:rPr>
      </w:pPr>
      <w:r>
        <w:rPr/>
        <w:t xml:space="preserve">пункт 3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татью 5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5. Представления и предписания органов муниципального финансово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представлением в целях Положения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город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едписанием в целях Положения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 и (или) требования о возмещении причиненного ущерба город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/>
          <w:b/>
          <w:i/>
          <w:i/>
          <w:iCs/>
        </w:rPr>
      </w:pPr>
      <w:r>
        <w:rPr>
          <w:iCs/>
        </w:rPr>
        <w:t xml:space="preserve">3. Представления и предписания Контрольно-счетной палаты составляются и направляются объектам контроля в соответствии с Федеральным </w:t>
      </w:r>
      <w:hyperlink r:id="rId4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/>
          <w:b/>
          <w:i/>
          <w:i/>
        </w:rPr>
      </w:pPr>
      <w:r>
        <w:rPr>
          <w:iCs/>
        </w:rPr>
        <w:t>4. Неисполнение предписаний органа внутреннего муниципального финансового контроля о возмещении причиненного городу ущерба является основанием для обращения уполномоченного правовым актом администрации города муниципального органа в суд с исковыми заявлениями о возмещении ущерба, причиненного городу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iCs/>
        </w:rPr>
      </w:pPr>
      <w:r>
        <w:rPr>
          <w:iCs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/>
          <w:b/>
          <w:i/>
          <w:i/>
          <w:iCs/>
        </w:rPr>
      </w:pPr>
      <w:r>
        <w:rPr>
          <w:iCs/>
        </w:rPr>
        <w:t>3.</w:t>
        <w:tab/>
        <w:t xml:space="preserve">Подпункты 12-2 и 12-3 пункта 1 статьи 12 Положения применяются к правоотношениям, возникающим при составлении и исполнении бюджета города, начиная с бюджета города на 2017 год и плановый период 2018 и 2019 го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iCs/>
        </w:rPr>
      </w:pPr>
      <w:r>
        <w:rPr>
          <w:iCs/>
        </w:rPr>
        <w:t>4.</w:t>
        <w:tab/>
        <w:t>Приостановить до 1 января 2017 года  действие пункта 6 статьи 17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5.</w:t>
        <w:tab/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В.В. Бахметьева, председателя Контрольно-счетной палаты города Магнитогорска В.А.Корсако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FE94848293E1D17B1F9AB029DD8B3CBDFC53C9361C8AF70A3D9692C6S615L" TargetMode="External"/><Relationship Id="rId4" Type="http://schemas.openxmlformats.org/officeDocument/2006/relationships/hyperlink" Target="consultantplus://offline/ref=95591E4B58243B629154B8AE15F97B6133F6D81486BF646D26098C6FD3EAY6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5:00Z</dcterms:created>
  <dc:creator>User</dc:creator>
  <dc:description/>
  <dc:language>en-US</dc:language>
  <cp:lastModifiedBy>Анна</cp:lastModifiedBy>
  <cp:lastPrinted>2016-04-27T14:42:00Z</cp:lastPrinted>
  <dcterms:modified xsi:type="dcterms:W3CDTF">2016-04-29T04:05:00Z</dcterms:modified>
  <cp:revision>3</cp:revision>
  <dc:subject/>
  <dc:title/>
</cp:coreProperties>
</file>