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firstLine="6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firstLine="6"/>
        <w:jc w:val="both"/>
        <w:rPr/>
      </w:pPr>
      <w:r>
        <w:rPr/>
        <w:t>26 апреля 2016</w:t>
        <w:tab/>
        <w:tab/>
        <w:tab/>
        <w:tab/>
        <w:tab/>
        <w:tab/>
        <w:tab/>
        <w:t>№47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ConsPlusTitle"/>
        <w:widowControl/>
        <w:ind w:left="709" w:right="41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новой редакции Положения о создании условий для организации досуга и обеспечения жителей города Магнитогорска услугами организаций культу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Утвердить новую редакцию Положения о создании условий для организации досуга и обеспечения жителей города Магнитогорска услугами организаций культуры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6 апреля 2016 года №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условий для организации досуга и обеспечения жителей города Магнитогорска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bookmarkStart w:id="0" w:name="sub_10100"/>
      <w:bookmarkEnd w:id="0"/>
      <w:r>
        <w:rPr>
          <w:bCs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  <w:bookmarkStart w:id="1" w:name="sub_10100"/>
      <w:bookmarkStart w:id="2" w:name="sub_1010"/>
      <w:bookmarkStart w:id="3" w:name="sub_10100"/>
      <w:bookmarkStart w:id="4" w:name="sub_1010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Положение о создании условий для организации досуга и обеспечения жителей города Магнитогорска услугами организаций культуры (далее - Положение) разработано в целях реализации полномочий органов местного самоуправления города Магнитогорска (далее – город) в сфере организации досуга жителей города и обеспечения их услугами организаций культуры и регулирует отношения, возникающие в данной сфе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5" w:name="sub_1010"/>
      <w:bookmarkStart w:id="6" w:name="sub_1002"/>
      <w:bookmarkEnd w:id="5"/>
      <w:r>
        <w:rPr/>
        <w:t>2.</w:t>
      </w:r>
      <w:bookmarkStart w:id="7" w:name="sub_1003"/>
      <w:bookmarkEnd w:id="6"/>
      <w:r>
        <w:rPr/>
        <w:tab/>
        <w:t>В Положении под организацией досуга понимается комплекс мероприятий по организации свободного времени жителей города, под услугой - культурные блага, предоставляемые организациями культуры для удовлетворения жителями города своих культурных потреб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bookmarkStart w:id="8" w:name="sub_10200"/>
      <w:bookmarkEnd w:id="8"/>
      <w:r>
        <w:rPr>
          <w:bCs/>
        </w:rPr>
        <w:t>2. ПОЛНОМОЧИЯ ОРГАНОВ МЕСТНОГО САМОУПРАВЛЕНИЯ ГОР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  <w:bookmarkStart w:id="9" w:name="sub_10200"/>
      <w:bookmarkStart w:id="10" w:name="sub_10200"/>
      <w:bookmarkEnd w:id="10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1" w:name="sub_1040"/>
      <w:r>
        <w:rPr/>
        <w:t>3.</w:t>
        <w:tab/>
        <w:t>К полномочиям Магнитогорского городского Собрания депутатов (далее – городское Собрание) относятся:</w:t>
      </w:r>
      <w:bookmarkEnd w:id="11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муниципальных правовых актов в сфере создания условий для организации досуга и обеспечения жителей города Магнитогорска услугами организаций культуры в пределах своей компетен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ение бюджета города Магнитогорска в части расходов на создание условий для организации досуга и обеспечения жителей города услугами организаций культур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за счет средств бюджета города льгот и преимуществ для граждан, проживающих на территории города, и для организаций, расположенных на территории гор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контроля исполнения Положения, иных нормативных правовых актов в сфере создания условий для организации досуга и обеспечения жителей города услугами организаций культуры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осуществление  иных полномочий  в соответствии с законодательством Российской Федерации, Челябинской области, Уставом города Магнитогорска, нормативными правовыми актами городского Собр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К полномочиям администрации города Магнитогорска (далее – администрация города)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принятие муниципальных правовых актов в сфере создания условий для организации досуга и обеспечения жителей города услугами организаций культуры в пределах своей компетен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муниципального задания для муниципальных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формирование общественных советов по проведению независимой оценки качества оказания услуг организациями культуры, расположенными на территории гор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контроля в сфере создания условий для организации досуга и обеспечения жителей города услугами организаций культуры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осуществление иных полномочий в соответствии с законодательством Российской Федерации, Челябинской области, Уставом города Магнитогорска, нормативными правовыми актам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 полномочиям Контрольно-счетной палаты города Магнитогорска относятся осуществление контроля за законностью, результативностью (эффективностью и экономностью) использования средств бюджета города, контроль за соблюдением порядка управления и распоряжения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bookmarkStart w:id="12" w:name="sub_10600"/>
      <w:bookmarkEnd w:id="12"/>
      <w:r>
        <w:rPr>
          <w:bCs/>
        </w:rPr>
        <w:t xml:space="preserve">3. ПОЛНОМОЧИЯ ОРГАНИЗАЦИЙ КУЛЬТУРЫ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ОРГАНИЗАЦИИ ДОСУГА ЖИТЕЛЕЙ ГОРОДА И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ИХ УСЛУГАМИ ОРГАНИЗАЦИЙ КУЛЬТУРЫ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sub_10600"/>
      <w:bookmarkStart w:id="14" w:name="sub_1015"/>
      <w:bookmarkStart w:id="15" w:name="sub_10600"/>
      <w:bookmarkStart w:id="16" w:name="sub_1015"/>
      <w:bookmarkEnd w:id="15"/>
      <w:bookmarkEnd w:id="16"/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рганизации культуры оказывают услуги в сфере организации досуга жителей города и обеспечения их услугами организаций культуры в соответствии с перечнем услуг, утвержденным Общероссийским классификатором услуг насе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Организации культуры самостоятельны в осуществлении своей творческой, производственной и экономической деятельности в пределах, определяемых законодательством Российской Федерации и своим уставом (положение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7" w:name="sub_1015"/>
      <w:bookmarkStart w:id="18" w:name="sub_1017"/>
      <w:bookmarkEnd w:id="17"/>
      <w:r>
        <w:rPr/>
        <w:t>8.</w:t>
      </w:r>
      <w:bookmarkStart w:id="19" w:name="sub_5201"/>
      <w:r>
        <w:rPr/>
        <w:tab/>
        <w:t>Цены (тарифы) на платные услуги, включая цены на  билеты, организации культуры устанавливают самостоятельно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17"/>
      <w:r>
        <w:rPr>
          <w:rFonts w:cs="Times New Roman" w:ascii="Times New Roman" w:hAnsi="Times New Roman"/>
          <w:sz w:val="24"/>
          <w:szCs w:val="24"/>
        </w:rPr>
        <w:t>9.</w:t>
        <w:tab/>
        <w:t xml:space="preserve">В соответствии с Федеральным законом «Основы законодательства Российской Федерации о культуре» при проведении платных мероприятий организации культуры могут устанавливать льготы для детей дошкольного возраста, обучающихся, инвалидов, военнослужащих, проходящих военную службу по призыву, за исключением льгот и преимуществ, устанавливаемых за счет средств бюджета города. </w:t>
      </w:r>
      <w:bookmarkEnd w:id="20"/>
      <w:bookmarkEnd w:id="19"/>
      <w:r>
        <w:rPr>
          <w:rFonts w:cs="Times New Roman" w:ascii="Times New Roman" w:hAnsi="Times New Roman"/>
          <w:sz w:val="24"/>
          <w:szCs w:val="24"/>
        </w:rPr>
        <w:t>Порядок установления муниципальными организациями культуры льгот, предусмотренных настоящим пунктом, определяется администрацией гор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bookmarkStart w:id="21" w:name="sub_10500"/>
      <w:bookmarkEnd w:id="21"/>
      <w:r>
        <w:rPr>
          <w:bCs/>
        </w:rPr>
        <w:t>4. СОЗДАНИЕ УСЛОВИЙ ДЛЯ ОРГАНИЗАЦИИ ДОСУГА ЖИТЕЛЕЙ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И ОБЕСПЕЧЕНИЯ ИХ УСЛУГАМИ ОРГАНИЗАЦИЙ КУЛЬ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  <w:bookmarkStart w:id="22" w:name="sub_10500"/>
      <w:bookmarkStart w:id="23" w:name="sub_1090"/>
      <w:bookmarkStart w:id="24" w:name="sub_10500"/>
      <w:bookmarkStart w:id="25" w:name="sub_1090"/>
      <w:bookmarkEnd w:id="24"/>
      <w:bookmarkEnd w:id="25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0.</w:t>
        <w:tab/>
        <w:t>В целях организации досуга жителей города  и обеспечения их услугами организаций культуры на территории города могут создаваться и действовать в соответствии с законодательством организации культуры различных форм собственности по следующим направлениям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6" w:name="sub_1090"/>
      <w:bookmarkEnd w:id="26"/>
      <w:r>
        <w:rPr/>
        <w:t>1) художественная литература, кинематография, сценическое, пластическое, музыкальное искусство, фотоискусство, другие виды и жанры искус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художественные народные промыслы и ремесла, народная культура (языки, говоры, фольклор, обычаи, обряды, проче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музейное дело и коллекционир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печать, книгоиздание, библиотечное и архивное дел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 самодеятельное (любительское) художественное творче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) эстетическое, художественное образование, педагогическая деятельность в области куль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) иная деятельность по  созданию, сохранению, распространению и освоению культурных це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1.</w:t>
        <w:tab/>
        <w:t>Создание условий для организации досуга жителей города и обеспечения их услугами организаций культуры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содействие созданию и развитию на территории города организаций культуры различных форм соб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) организацию  культурно-просветительной, культурно-досуговой и художествен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осуществление консультативной, методической и организационно - твор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поддержка деятельности 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 создание условий для эстетического воспитания и художественного образования  посредством создания и развития организаций, осуществляющих образовательную деятельность по образовательным программам в области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 разработка и утверждение муниципальных программ в сфере создания условий для организации досуга и обеспечения жителей города  услугами 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7</w:t>
      </w:r>
      <w:r>
        <w:rPr/>
        <w:t xml:space="preserve">) обеспечение  условий доступности для инвалидов культурных ценностей и благ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8) осуществление иной деятельности, не противоречащей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bookmarkStart w:id="27" w:name="sub_10700"/>
      <w:bookmarkEnd w:id="27"/>
      <w:r>
        <w:rPr>
          <w:bCs/>
        </w:rPr>
        <w:t>5. ФИНАНСИРОВАНИЕ РАСХОДОВ ПО СОЗДАНИЮ УСЛОВ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ДЛЯ ОРГАНИЗАЦИИ ДОСУГА ЖИТЕЛЕЙ ГОРОДА И ОБЕСПЕЧ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ИХ УСЛУГАМИ ОРГАНИЗАЦИЙ КУЛЬ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  <w:bookmarkStart w:id="28" w:name="sub_10700"/>
      <w:bookmarkStart w:id="29" w:name="sub_10700"/>
      <w:bookmarkEnd w:id="29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.</w:t>
        <w:tab/>
        <w:t>Расходы по созданию условий для  организации досуга жителей города и обеспечению их услугами организаций культуры являются расходными обязательствам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Финансовое обеспечение расходных обязательств, связанных с осуществлением данного вопроса местного значения, осуществляется в пределах средств, предусмотренных в бюджете города на очередной финансовый год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504.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8:00Z</dcterms:created>
  <dc:creator>User</dc:creator>
  <dc:description/>
  <dc:language>en-US</dc:language>
  <cp:lastModifiedBy>Анна</cp:lastModifiedBy>
  <cp:lastPrinted>2016-04-28T13:55:00Z</cp:lastPrinted>
  <dcterms:modified xsi:type="dcterms:W3CDTF">2016-04-29T04:08:00Z</dcterms:modified>
  <cp:revision>2</cp:revision>
  <dc:subject/>
  <dc:title>МАГНИТОГОРСКОЕ ГОРОДСКОЕ</dc:title>
</cp:coreProperties>
</file>