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>№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709"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Магнитогорского городского Собрания депутатов от 22 декабря 2015 года №221 «Об утверждении бюджета города Магнитогорска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6 год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6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нести в Решение Магнитогорского городского Собрания депутатов от 22 декабря 2015 года №221 «Об утверждении бюджета города Магнитогорска на 2016 год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города Магнитогорска (далее - бюджет города) на 2016 г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города в сумме 10 942 843,66 тыс. рублей, в том числе безвозмездные поступления от других бюджетов бюджетной системы Российской Федерации в сумме 7 739 402,05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города в сумме 11 542 674,38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города в сумме 599 830,72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16 году источниками финансирования дефицита бюджета города в сумме 599 830,72 тыс. рублей и погашения бюджетного кредита в сумме 150 000,00 тыс. рублей являются остатки средств бюджета города на 1 января 2016 года в сумме 749 480,72 тыс. рублей и средства от продажи акций и иных форм участия в капитале, находящихся в собственности города Магнитогорска, в сумме 350,00 тыс. рублей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я №№ 2, 4-6,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/>
      </w:pPr>
      <w:r>
        <w:rPr>
          <w:rFonts w:cs="Times New Roman" w:ascii="Times New Roman" w:hAnsi="Times New Roman"/>
          <w:sz w:val="20"/>
          <w:szCs w:val="24"/>
        </w:rPr>
        <w:t>«Приложение №2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Магнитогорского</w:t>
      </w:r>
    </w:p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0"/>
          <w:szCs w:val="24"/>
        </w:rPr>
        <w:t>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2 декабря 2015 года №2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812"/>
      </w:tblGrid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главного администратора доходов бюджета города Магнитогорска, кода бюджетной классификации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оходов бюджета города Магнитогорск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дорожного хозяйства и транспорта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логии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 окружающей среды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 и инфраструктуры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комитет по делам архивов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мущества и природных ресурсов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по надзору в сфере природопользования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4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4"/>
            </w:tblGrid>
            <w:tr>
              <w:trPr/>
              <w:tc>
                <w:tcPr>
                  <w:tcW w:w="5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ежные взыскания (штрафы) за нарушение законодательства в области охраны окружающей среды*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ое агентство по рыболовств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охране и использовании животного мира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4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4"/>
            </w:tblGrid>
            <w:tr>
              <w:trPr/>
              <w:tc>
                <w:tcPr>
                  <w:tcW w:w="56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ммы по искам о возмещении вреда, причиненного окружающей среде, подлежащие зачислению в бюджеты городских округов*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е управление «Государственная жилищная инспекция Челябинской области»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надзору в сфере транспор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4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4"/>
            </w:tblGrid>
            <w:tr>
              <w:trPr/>
              <w:tc>
                <w:tcPr>
                  <w:tcW w:w="56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*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охраны окружающей среды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4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обеспечения санитарно-эпидемиологического благополучия человека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фере защиты прав потребителей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труду и занято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антимонопольной службы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10 01 8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8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5"/>
              <w:gridCol w:w="23"/>
            </w:tblGrid>
            <w:tr>
              <w:trPr/>
              <w:tc>
                <w:tcPr>
                  <w:tcW w:w="60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4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рекламу, мобилизуемый на территориях городских округов*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11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 статьи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6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ное управление Министерства внутренних дел Российской Федерации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6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и обмен паспорта гражданина Российской Федерации(*)(**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ласти обеспечения санитарно-эпидемиологического благополучия человека 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фере защиты прав потребителей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енежные взыскания (штрафы) за правонарушения в области дорожного движения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инистерства юстиции Российской Федерации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20 01 8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емельного 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й службы судебных приставов по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куратура Челябинской обла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электроэнергетике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5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я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 промышленной безопасности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города Магнитогорс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бюджетов городских округов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40 04 0000 140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***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3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***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 приходящейся на доли в уставных (складочных) капиталах хозяйственных товариществ и обществ, или дивидендов по акциям, принадлежащим городским округам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 городских округов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</w:t>
              <w:br/>
              <w:t xml:space="preserve">в границах городских округов, а также средства от продажи права на заключение договоров аренды указанных земельных участков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 аренды за земли, находящиеся в собственности городских округов 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 платежей муниципальных унитарных предприятий, созданных городскими округами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городских округов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30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8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  материальных запасов по указанному имуществу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 собственности городских округов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 и иного имущества, обращенного в доходы городских округов (в части реализации основных средств по указанному имуществу)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 реализации конфискованного  и иного имущества, обращенного в доходы городских округов (в части реализации материальных запасов по указанному имуществу)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 собственность на которые не разграничена и которые расположены в границах городских округов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 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 (организациями) городских округов 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3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бюджетов городских округов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 округов на выравнивание  бюджетной обеспеченности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реформирование  муниципальных финансов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обеспечение  жильем молодых семей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округов на государственную  поддержку малого  и среднего  предпринимательства, включая крестьянские (фермерские) хозяйства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1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строительство, 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обеспечение автомобильными дорогами новых микрорайонов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реализацию  федеральных целевых программ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предоставление грантов в области науки, культуры,   искусства и средств массовой информации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 округов на создание технопарков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софинансирование капитальных вложений в объекты муниципальной собственности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бюджетные инвестиции для модернизации объектов  коммунальной инфраструктуры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для обеспечения земельных участков коммунальной  инфраструктурой в целях жилищного строительства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ероприятия по  обеспечению жильем иных категорий граждан на основании решений 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 Фонда содействия реформированию жилищно-коммунального хозяйства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обеспечение мероприятий по переселению граждан из 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 0006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обеспечение  мероприятий по капитальному ремонту многоквартирных домов за счет средств бюджетов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 округов на обеспечение  мероприятий по переселению граждан из аварийного жилищного фонда за счет средств бюджетов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5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1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20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м городских округов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16 04 0000 151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17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1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5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закупку троллейбусов и трамвайных вагон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28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99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 городских округов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коммунальных услуг отдельным категориям граждан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на осуществление переданного полномочия  Российской Федерации по осуществлению ежегодной денежной выплаты лицам, награжденным нагрудным знаком «Почетный донор России» 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на государственные единовременные пособия и ежемесячные денежные компенсации гражданам при возникновении поствакцинальных осложнений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 страхования гражданской  ответственности владельцев транспортных средств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 попечения, в семью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руководство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 округов на выполнение передаваемых полномочий субъектов Российской  Федерации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49 04 0000 15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4 0000 15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121 04 0000 15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122 04 0000 15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12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12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14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ализацию мероприятий по содействию создания в субъектах Российской Федерации новых мест в общеобразовательных организ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14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пенсацию отдельным категориям граждан оплаты взноса на капитальный ремонт общего имущества в многоквартирном до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3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61 04 0000 151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62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66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B и C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70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71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государственную поддержку (грант) больших, средних и малых городов – центров культуры и туризм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73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80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81 04 0000 151</w:t>
            </w:r>
          </w:p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9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9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11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1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на комплектование книгами для детей и юношества фондов государственных и муниципальных библиотек за счет средств резервного фонда Президента Российской Федерации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1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2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округов от 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18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3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8040 04 0000 140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городских округов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4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бюджетов городских округов     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1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2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400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В части доходов, зачисляемых в местный бюдж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Администрирование данных поступлений осуществляется с применением кодов подвидов доходов, предусмотренных постановлением администрации города Магнитогорска от 28 января 2016 года №738-П «Об утверждении перечней кодов подвидов по видам доходов».</w:t>
      </w:r>
    </w:p>
    <w:p>
      <w:pPr>
        <w:pStyle w:val="Style19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Магнитогорского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2 декабря 2015 года №221</w:t>
      </w:r>
    </w:p>
    <w:p>
      <w:pPr>
        <w:pStyle w:val="Style19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0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спределение безвозмездных поступлений от других бюджетов бюджетной системы Российской Федерации на 2016 год</w:t>
      </w:r>
    </w:p>
    <w:p>
      <w:pPr>
        <w:pStyle w:val="Style19"/>
        <w:spacing w:lineRule="auto" w:line="240" w:before="0" w:after="0"/>
        <w:ind w:left="100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417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77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86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 848,88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485,8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69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частичное финансирование расходов на выплату заработной платы работникам органов местного самоуправления 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993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и проведение мероприятий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 57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реализацию мероприятий по поэтапному внедрению Всероссийского физкультурно-спортивного комплекса «Готов к труду и обороне» (ГТ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оказание адресной финансовой поддержки спортивных организаций, осуществляющих подготовку спортивного резерва для сборных команд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87,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971,4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 местным бюджетам на содействие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411,6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и проведение мероприятий с детьми и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реализацию федеральных целевых программ (федеральная целевая программа «Жилище» на 2015-2020 годы, подпрограмма «Обеспечение жильем молодых семей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2,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местным бюджетам на предоставление молодым семьям-участникам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 жильем граждан Российской Федерации» в Челябинской области на 2014-2020 годы дополнительных социальных выплат при рождении (усыновлении) одного ребе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едоставление молодым семьям - участникам подпрограммы «Оказание молодым семьям государственной поддержки для улучшения жилищных условий» государственной программы Челябинской области «Обеспечение доступным и комфортным жильем граждан Российской Федерации» в Челябинской области на 2014-2020 год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0,9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38,3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6,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8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ивлечение детей из малообеспеченных, неблагополучных семей, а так же семей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6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омпенсацию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(садовых)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5,18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убсид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4 642,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3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в област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61,8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проведения на территории Челябинской области мероприятий по предупреждению и ликвидации болезней животных, их лечению, отлову 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518,6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34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830,5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537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634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7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лату ежемесячного пособия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34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936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420,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469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14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87,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ежемесячную денежную выплату на оплату жилья и коммунальных услуг многодет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22,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38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находящихся в муниципальных организациях для детей–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64,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666,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предоставление отдельных мер социальной поддержки граждан, подвергшихся воздействию ради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54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7 170,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6 786,9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2,5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891,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33,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2,9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18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по предоста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44,7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проведение Всероссийской сельскохозяйственной пере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компенсацию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47,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58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убвен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6 598,9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ыплату вознаграждений победителям конкурсного отбора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ыплату денежного вознаграждения  работникам муниципальных общедоступных библиотек  Челябинской области, победителям областного конкурса на присвоение звания «Лучший библиотекар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ыплату денежного вознаграждения  работникам муниципальных общедоступных библиотек  Челябинской области, победителям областного конкурса на присвоение звания «Лучшая библиотека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иные межбюджетные трансфер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9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39 402,05</w:t>
            </w:r>
          </w:p>
        </w:tc>
      </w:tr>
    </w:tbl>
    <w:p>
      <w:pPr>
        <w:pStyle w:val="Style19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Магнитогорского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2 декабря 2015 года №221</w:t>
      </w:r>
    </w:p>
    <w:p>
      <w:pPr>
        <w:pStyle w:val="Style19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16 год</w:t>
      </w:r>
    </w:p>
    <w:p>
      <w:pPr>
        <w:pStyle w:val="Style19"/>
        <w:spacing w:lineRule="auto" w:line="240" w:before="0" w:after="0"/>
        <w:ind w:left="100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850"/>
        <w:gridCol w:w="654"/>
        <w:gridCol w:w="698"/>
        <w:gridCol w:w="1401"/>
      </w:tblGrid>
      <w:tr>
        <w:trPr>
          <w:trHeight w:val="2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Раз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Под-разде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42 674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47 262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1 101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7 687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634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6 786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19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4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9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2,7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Российской Федерации «Доступная среда» на 2011-2020 го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R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9 326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1 427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523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15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2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891,2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33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7 170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беспечение питанием детей из малообеспеченных семей и детей с нарушением здоровья,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60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8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вознаграждения победителям конкурсного отбора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2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 788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090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13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77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714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05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09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819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188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0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6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 поддержке и развитию учреждений дополнительного образования в сфере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6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 поддержке и развитию учреждений дополнительного образования в сфере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85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3,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7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5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782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85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7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3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детьми и молодежью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и проведение мероприятий с детьми и молодежью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761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963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98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0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12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2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20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0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8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образовательной сре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8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 541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034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 034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52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46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24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11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06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борьбе с социально значимыми заболева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Укрепление материально-технической базы медицин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5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и сохранению здоровья населения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5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2 536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 536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909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56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1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24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2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410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5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культуры и кинематограф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95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3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9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72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26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56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S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0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4 169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000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 000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7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7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7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0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91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7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R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R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1 442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1 267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1 982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4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62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ударственное пенсионное обеспечение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61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46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25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9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436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47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87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97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6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7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56,8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2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9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785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14,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52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2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527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3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47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000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632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за счет иных межбюджетных трансфертов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58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9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34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90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жилых помещений 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5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3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64,0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93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73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4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666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542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12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30,1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0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 287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 479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 604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73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8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30,73 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40,61 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129,7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0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3,28 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794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4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7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30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69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4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Светлый город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4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0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0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92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52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64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 903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903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 785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(садовых) маршру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5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03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существления льготного проезда пенсионеров-садоводов, пенсионеров-огородников на автомобильном транспорте сезонных (садовых) маршру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S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1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2011-2020 г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5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R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Ликвидация муниципального бюджетного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ликвидационных мероприятий МБУ «Маггортранс Автотранспорт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6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1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щита лесов, расположенных в границах муниципального образования-город Магнитог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работке лесохозяйственного регламента на леса, расположенные в границах муниципального образования-город Магнитогорс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2 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 964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77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38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-участникам подпрограммы дополнительных социальных выплат при рождении (усыновлении) одного ребенк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-2020 годы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3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R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3,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9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9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осу многоквартирных домов, признанных аварийными и подлежащими сносу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4 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9,7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 586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 586,7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87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971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28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945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945,4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0,3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строительству и реконструкции объектов образования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0,3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4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жилищно-коммунального хозяй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1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82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10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физкультуры и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5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физ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4,9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0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1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7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одействие развитию малого и среднего предпринимательств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L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 за счет средств областного бюджет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R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существление инвестиционн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«Осуществление инвестиционной деятельност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 255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76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76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39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1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8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8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3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7 829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 575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 570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88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4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617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73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41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4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21,8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1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6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1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8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85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93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56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7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4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7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3,4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й сельскохозяйственной перепис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4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8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2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уставный капитал хозяйствующих субъе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67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83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2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5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9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9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19,0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5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7,5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9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8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12,1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66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3,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0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3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ого общества в городе Магнитог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6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 по обеспечению расходов на уплату взносов на 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6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254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8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2,7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2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55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55,6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 653,2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2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2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27,1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35,1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6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6,9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834,1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49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7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3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,2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збирательной комиссии (Расходы на выплаты персоналу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збирательной комис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збирательной комиссии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76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76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440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Закупка товаров, работ и услуг 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1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3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  <w:br/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,42</w:t>
            </w:r>
          </w:p>
        </w:tc>
      </w:tr>
    </w:tbl>
    <w:p>
      <w:pPr>
        <w:pStyle w:val="Style19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6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Магнитогорского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ородского Собрания депутат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2 декабря 2015 года №221</w:t>
      </w:r>
    </w:p>
    <w:p>
      <w:pPr>
        <w:pStyle w:val="Style19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бюджета города Магнитогорска на 2016 год</w:t>
      </w:r>
    </w:p>
    <w:p>
      <w:pPr>
        <w:pStyle w:val="Style19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05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8"/>
        <w:gridCol w:w="709"/>
        <w:gridCol w:w="1560"/>
        <w:gridCol w:w="850"/>
        <w:gridCol w:w="1418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Ведом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Группа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42 674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56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56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60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60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6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6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81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49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7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6 079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443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43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43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43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543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27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88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85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58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420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 836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738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688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9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617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49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3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3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й сельскохозяйственной пере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6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уставный капитал хозяйствующих су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8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5 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8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8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51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2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1 2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3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4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7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2 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3 2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7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7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7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3 01 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армонизации межнац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579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1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1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1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1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41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41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6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634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9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9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9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9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89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7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7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L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L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R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1 R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«Осуществление инвестицион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«Осуществление инвестицион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1 2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230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74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74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4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4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5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5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5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15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2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2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2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2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2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2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2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хран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1 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8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8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8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81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еализация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лодежь Магни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молодеж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5 01 S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0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1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83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83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83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83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83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83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74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2 01 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1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1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равобережн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419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392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23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23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23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23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444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05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9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9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3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9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9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3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Ленинского района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212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24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9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15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366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1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1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1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1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7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0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4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267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410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1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1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1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01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412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83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2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8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3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29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2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 232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7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7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7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7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7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47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139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1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финансам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7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3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 01 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3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7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7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7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7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7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 90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391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391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391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391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 785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автотранспортных предприятий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(садовых)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5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5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0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7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0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существления льготного проезда пенсионеров-садоводов, пенсионеров-огородников на автомобильном транспорте сезонных (садовых)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S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S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Ликвидация муниципального бюджетного учре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ликвидационных мероприятий МБУ «Маггортранс Автотранспо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3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1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1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1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1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1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5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5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R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2 R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 24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 67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592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 58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 58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 58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87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87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971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971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28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 01 S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28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 07 2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8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8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81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4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 в рамках реализации  основного мероприятия «Светл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4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2 7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43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ш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3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0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572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38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38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38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38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-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5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53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R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3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R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3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34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34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34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534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9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2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90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5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2 5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4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38 56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2 097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 649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 649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 649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 649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634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 634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6 78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6 786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19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419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9 08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9 087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5 99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5 99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523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523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15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615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2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7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2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891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891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3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33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7 170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8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7 170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беспечение питанием детей из малообеспеченных семей и детей с нарушением здоровья,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60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S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760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090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090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1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1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77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77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3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5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1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65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857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857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4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14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2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2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5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0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L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R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R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8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8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вознаграждения победителям конкурсного отбора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2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2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S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4 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761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963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50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9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12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2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4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22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3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20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60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образователь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развитию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6 02 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3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3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1 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5 401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туризм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6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86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86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86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714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05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05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09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609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 поддержке и развитию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5 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236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9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9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9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86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 347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35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824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410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5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5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6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347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9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79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072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26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5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56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S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S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3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3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3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3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46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1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3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3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дравоохран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 54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54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5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5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5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5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5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35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4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4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4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4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4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24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2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2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2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2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2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2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618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Развитие здравоохран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618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11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организации оказания медицинской помощи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11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11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11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06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борьбе с социально значимыми заболе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Укрепление материально-технической базы медицин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2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5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5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4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05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 219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4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4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4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4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819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18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188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3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6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 169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317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317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148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148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5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R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R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2 01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 1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887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887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887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887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7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7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9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9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этапному внедрению Всероссийского физкультурно-спортивного комплекса «Готов к труду и обороне» (ГТО)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R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R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5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5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5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65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7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7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7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7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2 69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782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782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782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тдых и оздоровлени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782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782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85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85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01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0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3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4 02 S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0 908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008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008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008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4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ое обслужи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666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666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542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12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30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5 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0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60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60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60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4 486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ударственное пенсионное обеспечени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46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46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936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 436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42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47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46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8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4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9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13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856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2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2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414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 440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3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527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3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4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47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537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00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63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632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за счет иных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5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5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5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юридическим лицам в целях возмещения затрат в связи с оказанием  социальной поддержки и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8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29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3 2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 560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 560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 560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59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1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7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5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785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64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964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09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7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4 2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4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73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обслуживание и социальная поддержка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73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социальных гарантий жителям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556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556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62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62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9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9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6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125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99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3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00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8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8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52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4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2 01 2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5 657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661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храна окружающей сред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щита лесов, расположенных в границах муниципального образования - город Магнитогор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работке лесохозяйственного регламента на леса, расположенные в границах муниципального образования - город Магнитогор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2 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4 02 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59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 194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и реконструкция автомобильных дорог общего пользования местного знач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386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 593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12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12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794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794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4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4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3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3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79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61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52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64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4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866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47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47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47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547,48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673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330,73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3,28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,00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,00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9,37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9,37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9,37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63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77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4 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4 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99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5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89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89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89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89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0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0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7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6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7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6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08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дорожного хозяйства и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8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40,61 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2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4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4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544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2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8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2 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8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2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752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0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0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0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0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0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6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1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7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1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1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апитальное строительство, реконструкция и капитальный ремонт объектов муниципальной собственности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1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61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 объектов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5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85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и реконструкции объектов  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4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0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3 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0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88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8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8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88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2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27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35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84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84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4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2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0,42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8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Магнитогорского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ородского Собрания депутатов</w:t>
      </w:r>
    </w:p>
    <w:p>
      <w:pPr>
        <w:pStyle w:val="Style19"/>
        <w:spacing w:lineRule="auto" w:line="240" w:before="0" w:after="0"/>
        <w:ind w:left="68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22 декабря 2015 года №221</w:t>
      </w:r>
    </w:p>
    <w:p>
      <w:pPr>
        <w:pStyle w:val="Style19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ые ассигнования на осуществление бюджетных инвестиц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едоставление бюджетным и автономным учреждениям, муниципальным унитарным предприятиям субсидий на осуществление капитальных вложен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ъекты муниципальной собственности, софинансирование капитальных вложен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торые осуществляется за счет межбюджетных субсидий из других бюджетов бюджетной системы Российской Федерации</w:t>
      </w:r>
    </w:p>
    <w:p>
      <w:pPr>
        <w:pStyle w:val="Style19"/>
        <w:spacing w:lineRule="auto" w:line="240" w:before="0" w:after="0"/>
        <w:ind w:left="1005" w:hanging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1276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Наименование объекта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4"/>
                <w:lang w:eastAsia="ru-RU"/>
              </w:rPr>
              <w:t>Объем бюджетных ассигнований, всего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 466,9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онструкция центрального стадиона по адресу: Россия, Челябинская область, г.Магнитогорск, ул.Набережная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880,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11 02 111037100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11 05 11103S100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80,1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обретение жилых помещений в муниципальную собственность для осуществления мероприятий по переселению граждан из аварийного жилищного фонда в рамках муниципальной программы «Жилье в городе Магнитогорск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 586,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5 01 102010950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787,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5 01 102010960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971,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5 01 10201S960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28,25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0"/>
      <w:footerReference w:type="first" r:id="rId4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7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800.3" TargetMode="External"/><Relationship Id="rId4" Type="http://schemas.openxmlformats.org/officeDocument/2006/relationships/hyperlink" Target="garantf1://12025267.2025" TargetMode="External"/><Relationship Id="rId5" Type="http://schemas.openxmlformats.org/officeDocument/2006/relationships/hyperlink" Target="garantf1://12025350.2" TargetMode="External"/><Relationship Id="rId6" Type="http://schemas.openxmlformats.org/officeDocument/2006/relationships/hyperlink" Target="garantf1://12015118.3" TargetMode="External"/><Relationship Id="rId7" Type="http://schemas.openxmlformats.org/officeDocument/2006/relationships/hyperlink" Target="garantf1://10006035.1" TargetMode="External"/><Relationship Id="rId8" Type="http://schemas.openxmlformats.org/officeDocument/2006/relationships/hyperlink" Target="garantf1://12025267.2025" TargetMode="External"/><Relationship Id="rId9" Type="http://schemas.openxmlformats.org/officeDocument/2006/relationships/hyperlink" Target="garantf1://12025267.2025" TargetMode="External"/><Relationship Id="rId10" Type="http://schemas.openxmlformats.org/officeDocument/2006/relationships/hyperlink" Target="garantf1://12025267.2025" TargetMode="External"/><Relationship Id="rId11" Type="http://schemas.openxmlformats.org/officeDocument/2006/relationships/hyperlink" Target="garantf1://10800200.116" TargetMode="External"/><Relationship Id="rId12" Type="http://schemas.openxmlformats.org/officeDocument/2006/relationships/hyperlink" Target="garantf1://10800200.118" TargetMode="External"/><Relationship Id="rId13" Type="http://schemas.openxmlformats.org/officeDocument/2006/relationships/hyperlink" Target="garantf1://10800200.11901" TargetMode="External"/><Relationship Id="rId14" Type="http://schemas.openxmlformats.org/officeDocument/2006/relationships/hyperlink" Target="garantf1://10800200.12001" TargetMode="External"/><Relationship Id="rId15" Type="http://schemas.openxmlformats.org/officeDocument/2006/relationships/hyperlink" Target="garantf1://10800200.12002" TargetMode="External"/><Relationship Id="rId16" Type="http://schemas.openxmlformats.org/officeDocument/2006/relationships/hyperlink" Target="garantf1://10800200.125" TargetMode="External"/><Relationship Id="rId17" Type="http://schemas.openxmlformats.org/officeDocument/2006/relationships/hyperlink" Target="garantf1://10800200.126" TargetMode="External"/><Relationship Id="rId18" Type="http://schemas.openxmlformats.org/officeDocument/2006/relationships/hyperlink" Target="garantf1://10800200.128" TargetMode="External"/><Relationship Id="rId19" Type="http://schemas.openxmlformats.org/officeDocument/2006/relationships/hyperlink" Target="garantf1://10800200.129" TargetMode="External"/><Relationship Id="rId20" Type="http://schemas.openxmlformats.org/officeDocument/2006/relationships/hyperlink" Target="garantf1://10800200.12901" TargetMode="External"/><Relationship Id="rId21" Type="http://schemas.openxmlformats.org/officeDocument/2006/relationships/hyperlink" Target="garantf1://10800200.132" TargetMode="External"/><Relationship Id="rId22" Type="http://schemas.openxmlformats.org/officeDocument/2006/relationships/hyperlink" Target="garantf1://10800200.133" TargetMode="External"/><Relationship Id="rId23" Type="http://schemas.openxmlformats.org/officeDocument/2006/relationships/hyperlink" Target="garantf1://10800200.134" TargetMode="External"/><Relationship Id="rId24" Type="http://schemas.openxmlformats.org/officeDocument/2006/relationships/hyperlink" Target="garantf1://10800200.135" TargetMode="External"/><Relationship Id="rId25" Type="http://schemas.openxmlformats.org/officeDocument/2006/relationships/hyperlink" Target="garantf1://10800200.13501" TargetMode="External"/><Relationship Id="rId26" Type="http://schemas.openxmlformats.org/officeDocument/2006/relationships/hyperlink" Target="garantf1://12025267.150" TargetMode="External"/><Relationship Id="rId27" Type="http://schemas.openxmlformats.org/officeDocument/2006/relationships/hyperlink" Target="garantf1://12030951.0" TargetMode="External"/><Relationship Id="rId28" Type="http://schemas.openxmlformats.org/officeDocument/2006/relationships/hyperlink" Target="garantf1://12025267.2025" TargetMode="External"/><Relationship Id="rId29" Type="http://schemas.openxmlformats.org/officeDocument/2006/relationships/hyperlink" Target="garantf1://12015118.3" TargetMode="External"/><Relationship Id="rId30" Type="http://schemas.openxmlformats.org/officeDocument/2006/relationships/hyperlink" Target="garantf1://10006035.1" TargetMode="External"/><Relationship Id="rId31" Type="http://schemas.openxmlformats.org/officeDocument/2006/relationships/hyperlink" Target="garantf1://12025267.2025" TargetMode="External"/><Relationship Id="rId32" Type="http://schemas.openxmlformats.org/officeDocument/2006/relationships/hyperlink" Target="garantf1://12024624.2" TargetMode="External"/><Relationship Id="rId33" Type="http://schemas.openxmlformats.org/officeDocument/2006/relationships/hyperlink" Target="garantf1://12025267.2025" TargetMode="External"/><Relationship Id="rId34" Type="http://schemas.openxmlformats.org/officeDocument/2006/relationships/hyperlink" Target="garantf1://85656.2" TargetMode="External"/><Relationship Id="rId35" Type="http://schemas.openxmlformats.org/officeDocument/2006/relationships/hyperlink" Target="garantf1://12025267.2025" TargetMode="External"/><Relationship Id="rId36" Type="http://schemas.openxmlformats.org/officeDocument/2006/relationships/hyperlink" Target="garantf1://11800785.4" TargetMode="External"/><Relationship Id="rId37" Type="http://schemas.openxmlformats.org/officeDocument/2006/relationships/hyperlink" Target="garantf1://12012604.2" TargetMode="External"/><Relationship Id="rId38" Type="http://schemas.openxmlformats.org/officeDocument/2006/relationships/hyperlink" Target="garantf1://12012604.2" TargetMode="External"/><Relationship Id="rId39" Type="http://schemas.openxmlformats.org/officeDocument/2006/relationships/hyperlink" Target="garantf1://12012604.2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1:00Z</dcterms:created>
  <dc:creator>Шагидуллина Альбина</dc:creator>
  <dc:description/>
  <cp:keywords/>
  <dc:language>en-US</dc:language>
  <cp:lastModifiedBy>Анна</cp:lastModifiedBy>
  <cp:lastPrinted>2016-12-19T15:53:00Z</cp:lastPrinted>
  <dcterms:modified xsi:type="dcterms:W3CDTF">2016-12-20T07:39:00Z</dcterms:modified>
  <cp:revision>11</cp:revision>
  <dc:subject/>
  <dc:title>Приложение N 2</dc:title>
</cp:coreProperties>
</file>