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/>
      </w:pPr>
      <w:r>
        <w:rPr/>
        <w:t>20 декабря 2016 года</w:t>
        <w:tab/>
        <w:tab/>
        <w:tab/>
        <w:tab/>
        <w:tab/>
        <w:tab/>
        <w:t xml:space="preserve">  № 189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отчете о работе Контрольно-счетной палаты города Магнитогорска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29 марта 2016 года №24 «Об утверждении формы отчета о работе Контрольно-счетной палаты города Магнитогорска за год и указаний по её заполнению»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твердить отчет о работе Контрольно-счетной палаты города  Магнитогорска за 2016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432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6 года №18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работе Контрольно-счетной палаты города Магнитогорск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55" w:right="-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оличество контрольных мероприятий (единиц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тчетов об экспертно-аналитическ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финансовых нарушен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Нецелев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7 8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7 12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 21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2 47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 07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 44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72 69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 47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отчетном году</w:t>
            </w:r>
          </w:p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(тыс. рублей),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 2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 2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Устранено финансовых нарушений, выявленных в периоды, предшествующие отчетному году (тыс. рублей),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восстановлено средств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 022,7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ведения о мерах, принятых по результатам контрольных 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экспертно-аналитических мероприятий по выявленным наруш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предписан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представлен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оличество материалов контрольных мероприятий, переданных в правоохранительные органы (единиц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риодических печатных и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1:00Z</dcterms:created>
  <dc:creator>1</dc:creator>
  <dc:description/>
  <cp:keywords/>
  <dc:language>en-US</dc:language>
  <cp:lastModifiedBy>Анна</cp:lastModifiedBy>
  <cp:lastPrinted>2016-12-22T11:36:00Z</cp:lastPrinted>
  <dcterms:modified xsi:type="dcterms:W3CDTF">2016-12-27T04:30:00Z</dcterms:modified>
  <cp:revision>842</cp:revision>
  <dc:subject/>
  <dc:title>Пояснительная записка </dc:title>
</cp:coreProperties>
</file>