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54635</wp:posOffset>
            </wp:positionV>
            <wp:extent cx="681990" cy="741045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200"/>
        <w:ind w:left="1134" w:right="11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134" w:right="11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>№   191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42" w:right="11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определения размера и перечисления муниципальными унитарными предприятиями в бюджет города Магнитогорска части прибыли, остающейся после уплаты налогов и иных обязательных платежей, утвержденное Решением Магнитогорского городского Собрания депутатов от 24 апреля 2012 года №61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предприятиях», Уставом города Магнитогорска Магнитогорское городское Собрание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определения размера и перечисления муниципальными унитарными предприятиями в бюджет города Магнитогорска части прибыли, остающейся после уплаты налогов и иных обязательных платежей, утвержденное   Решением   Магнитогорского    городского   Собрания   депутатов   от  24 апреля 2012 года №61, следующие изменения: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-1. При определении части прибыли, подлежащей перечислению в бюджет города, не учитывается прибыль, полученная муниципальными предприятиями в отчетном период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казания услуг по тарифам, подлежащим государственному регулирова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погашения убытков прошлых лет, возникших в результате осуществления деятельности, соответствующей предмету и целям деятельности, предусмотренными уставами муниципальных предприятий.»;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и формы контроля устанавливаются правовым актом администрации города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применяется к правоотношениям, возникающим при определении размера и перечислении части прибыли муниципальными унитарными предприятиями, начиная с определения размера и перечисления части прибыли муниципальными унитарными предприятиями за 2016 год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74425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8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32b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2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d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32b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32b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0:00Z</dcterms:created>
  <dc:creator>User</dc:creator>
  <dc:description/>
  <dc:language>en-US</dc:language>
  <cp:lastModifiedBy>Анна</cp:lastModifiedBy>
  <cp:lastPrinted>2016-12-22T10:35:00Z</cp:lastPrinted>
  <dcterms:modified xsi:type="dcterms:W3CDTF">2016-12-27T04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