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254635</wp:posOffset>
            </wp:positionV>
            <wp:extent cx="680085" cy="741680"/>
            <wp:effectExtent l="0" t="0" r="0" b="0"/>
            <wp:wrapNone/>
            <wp:docPr id="1" name="Рисунок 2" descr="2 Герб Магнитогорс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2 Герб Магнитогорс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2016 года</w:t>
        <w:tab/>
        <w:tab/>
        <w:tab/>
        <w:tab/>
        <w:t xml:space="preserve">  </w:t>
        <w:tab/>
        <w:tab/>
        <w:t>№  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Магнитогорского городского Собрания депутатов от 29 июня 2010 года №118 «Об определении перечня должностных лиц органов местного самоуправления города Магнитогорска, уполномоченных составлять протоколы об административных правонаруш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</w:t>
      </w:r>
      <w:hyperlink r:id="rId3">
        <w:r>
          <w:rPr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Челябинской области «Об административных правонарушениях в Челябинской области», </w:t>
      </w:r>
      <w:hyperlink r:id="rId4">
        <w:r>
          <w:rPr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</w:t>
      </w:r>
      <w:hyperlink r:id="rId5">
        <w:r>
          <w:rPr>
            <w:rFonts w:cs="Times New Roman" w:ascii="Times New Roman" w:hAnsi="Times New Roman"/>
            <w:bCs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</w:t>
      </w:r>
      <w:hyperlink r:id="rId6">
        <w:r>
          <w:rPr>
            <w:rFonts w:cs="Times New Roman" w:ascii="Times New Roman" w:hAnsi="Times New Roman"/>
            <w:bCs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агнитогорского городского Собрания депутатов от 29 июня 2010 года №118 «Об определении перечня должностных лиц органов местного самоуправления города Магнитогорска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ункт 3 после цифры «21,» дополнить цифрой «24-1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ункт 4 после цифры «24» дополнить цифрой «, 24-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19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8"/>
        <w:gridCol w:w="456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Измалков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202BF92EEE337783E3C90239645BD5C984A1FF6A371DAF758503DE3369E8624565K5L" TargetMode="External"/><Relationship Id="rId4" Type="http://schemas.openxmlformats.org/officeDocument/2006/relationships/hyperlink" Target="consultantplus://offline/ref=2D202BF92EEE337783E3C90239645BD5C984A1FF6A361BA67E8F03DE3369E8624565K5L" TargetMode="External"/><Relationship Id="rId5" Type="http://schemas.openxmlformats.org/officeDocument/2006/relationships/hyperlink" Target="consultantplus://offline/ref=2D202BF92EEE337783E3C90239645BD5C984A1FF6A3614AB758503DE3369E8624565K5L" TargetMode="External"/><Relationship Id="rId6" Type="http://schemas.openxmlformats.org/officeDocument/2006/relationships/hyperlink" Target="consultantplus://offline/ref=2D202BF92EEE337783E3C90239645BD5C984A1FF6D371BA9708D5ED43B30E46064K2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F8BE8C-9148-41C8-93A7-F05CB3BAA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48</Words>
  <Characters>1986</Characters>
  <CharactersWithSpaces>233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6:00Z</dcterms:created>
  <dc:creator>User</dc:creator>
  <dc:description/>
  <dc:language>en-US</dc:language>
  <cp:lastModifiedBy>Анна</cp:lastModifiedBy>
  <cp:lastPrinted>2016-12-22T10:52:00Z</cp:lastPrinted>
  <dcterms:modified xsi:type="dcterms:W3CDTF">2016-12-27T0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