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>№      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67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 системе оплаты труда работников муниципальных учреждений, подведомственных управлению культуры администрации города Магнитогорска, утвержденное Решением Магнитогорского городского Собрания депутатов от 31 мая 2011 года №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ложение о системе оплаты труда работников муниципальных учреждений, подведомственных управлению культуры администрации города Магнитогорска, утвержденное Решением Магнитогорского городского Собрания депутатов от 31 мая 2011 года №95 (далее - Положение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бзац второй пункта 6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абзац третий пункта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ей, их замест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, определяемый администрацией города, не может превышать семикратного размер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Настоящее  Решение вступает в силу </w:t>
      </w:r>
      <w:r>
        <w:rPr>
          <w:rFonts w:ascii="Times New Roman" w:hAnsi="Times New Roman"/>
          <w:sz w:val="24"/>
          <w:szCs w:val="24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3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муниципальных учреждений, подведомственных управлению культуры администрации города Магнитогорска (далее - учреждения), установленные в соответствии с абзацем третьим пункта 12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муниципальных учреждений, установленные  до  дня  вступления  в  силу  настоящего  Решения,  применяются  до  31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56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216662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FCE6EF-B99C-4C2F-8B8F-258DF23C5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Pages>2</Pages>
  <Words>304</Words>
  <Characters>2441</Characters>
  <CharactersWithSpaces>274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3T04:55:00Z</cp:lastPrinted>
  <dcterms:modified xsi:type="dcterms:W3CDTF">2016-12-27T04:47:00Z</dcterms:modified>
  <cp:revision>6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