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 xml:space="preserve"> №    2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3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5 октября 2011 года №179 «Об утверждении Положения о системе оплаты труда работников муниципального учреждения «Отдых» города Магнитогорс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  в   Решение   Магнитогорского  городского   Собрания   депутатов   от  25 октября 2011 года №179 «Об утверждении Положения о системе оплаты труда работников муниципального учреждения «Отдых» города Магнитогорск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в наименовании и по тексту слова «муниципального учреждения «Отдых» города Магнитогорска» заменить словами «муниципального бюджетного учреждения «Отдых» города Магнитогор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Положении  о системе оплаты труда работников муниципального учреждения «Отдых» города Магнитогорска (далее – Положе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наименовании и в пунктах 1 и 2 слова «муниципального учреждения «Отдых» города Магнитогорска» заменить словами «муниципального бюджетного учреждения «Отдых» города Магнитогорска»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зац второй пункта 6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12 дополнить абзацем  пя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едельный уровень соотношения среднемесячной заработной платы руководителя, его заместителя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, главного бухгалтера), определяемый администрацией города, не может превышать семикратного размер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ascii="Times New Roman" w:hAnsi="Times New Roman"/>
          <w:sz w:val="24"/>
          <w:szCs w:val="24"/>
          <w:lang w:eastAsia="ru-RU"/>
        </w:rPr>
        <w:t>со дня его официального опубликова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ействие  подпункта  1  и абзаца второго подпункта 2  пункта  1  Решения  распространяется  на правоотношения, возникшие с 11 января 20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4. 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я, его заместителя, главного бухгалтера муниципального бюджетного учреждения «Отдых» города Магнитогорска» (далее - учреждение), установленные в соответствии с абзацем пятым пункта 12 Положения (в редакции настоящего Решения), применяются с 1 январ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я, его заместителя, главного бухгалтера учреждения, установленные до дня вступления в силу настоящего Решения, применяются до 31 декаб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703143"/>
    </w:sdtPr>
    <w:sdtContent>
      <w:p>
        <w:pPr>
          <w:pStyle w:val="Foot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ce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7f6a3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12ce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97eb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512ce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53ff1"/>
    <w:rPr>
      <w:rFonts w:cs="Times New Roman"/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13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135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12ce5"/>
    <w:pPr>
      <w:spacing w:lineRule="auto" w:line="480" w:before="0" w:after="0"/>
      <w:jc w:val="center"/>
    </w:pPr>
    <w:rPr>
      <w:rFonts w:ascii="Times New Roman" w:hAnsi="Times New Roman"/>
      <w:b/>
      <w:sz w:val="5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f37fe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17" w:customStyle="1">
    <w:name w:val="Нормальный (таблица)"/>
    <w:basedOn w:val="Normal"/>
    <w:next w:val="Normal"/>
    <w:qFormat/>
    <w:rsid w:val="00512ce5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18" w:customStyle="1">
    <w:name w:val="Комментарий"/>
    <w:basedOn w:val="Normal"/>
    <w:next w:val="Normal"/>
    <w:uiPriority w:val="99"/>
    <w:qFormat/>
    <w:rsid w:val="00153ff1"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zCs w:val="24"/>
      <w:shd w:fill="F0F0F0" w:val="clear"/>
      <w:lang w:eastAsia="ru-RU"/>
    </w:rPr>
  </w:style>
  <w:style w:type="paragraph" w:styleId="Style19" w:customStyle="1">
    <w:name w:val="Информация об изменениях документа"/>
    <w:basedOn w:val="Style18"/>
    <w:next w:val="Normal"/>
    <w:uiPriority w:val="99"/>
    <w:qFormat/>
    <w:rsid w:val="00153ff1"/>
    <w:pPr/>
    <w:rPr>
      <w:i/>
      <w:iCs/>
    </w:rPr>
  </w:style>
  <w:style w:type="paragraph" w:styleId="ListParagraph">
    <w:name w:val="List Paragraph"/>
    <w:basedOn w:val="Normal"/>
    <w:qFormat/>
    <w:rsid w:val="00bf410e"/>
    <w:pPr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51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autoRedefine/>
    <w:qFormat/>
    <w:rsid w:val="00e05cac"/>
    <w:pPr>
      <w:widowControl/>
      <w:tabs>
        <w:tab w:val="clear" w:pos="708"/>
        <w:tab w:val="right" w:pos="9540" w:leader="none"/>
      </w:tabs>
      <w:bidi w:val="0"/>
      <w:spacing w:before="0" w:after="0"/>
      <w:ind w:firstLine="540"/>
      <w:jc w:val="right"/>
    </w:pPr>
    <w:rPr>
      <w:rFonts w:ascii="Times New Roman" w:hAnsi="Times New Roman" w:eastAsia="ヒラギノ角ゴ Pro W3" w:cs="Times New Roman"/>
      <w:color w:val="000000"/>
      <w:kern w:val="0"/>
      <w:sz w:val="26"/>
      <w:szCs w:val="26"/>
      <w:lang w:val="en-US" w:eastAsia="ru-RU" w:bidi="ar-SA"/>
    </w:rPr>
  </w:style>
  <w:style w:type="paragraph" w:styleId="Style20" w:customStyle="1">
    <w:name w:val="Знак"/>
    <w:basedOn w:val="Normal"/>
    <w:qFormat/>
    <w:rsid w:val="008c487a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 w:customStyle="1">
    <w:name w:val="Прижатый влево"/>
    <w:basedOn w:val="Normal"/>
    <w:next w:val="Normal"/>
    <w:qFormat/>
    <w:rsid w:val="008c487a"/>
    <w:pPr>
      <w:widowControl w:val="false"/>
      <w:spacing w:lineRule="auto" w:line="240" w:before="0" w:after="0"/>
    </w:pPr>
    <w:rPr>
      <w:rFonts w:ascii="Arial" w:hAnsi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3C814A-898D-4BD5-928C-0CBC708B5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  <Pages>2</Pages>
  <Words>369</Words>
  <Characters>2858</Characters>
  <CharactersWithSpaces>322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ahmetshina_ai</dc:creator>
  <dc:description/>
  <dc:language>en-US</dc:language>
  <cp:lastModifiedBy>Анна</cp:lastModifiedBy>
  <cp:lastPrinted>2016-12-23T10:34:00Z</cp:lastPrinted>
  <dcterms:modified xsi:type="dcterms:W3CDTF">2016-12-27T04:51:00Z</dcterms:modified>
  <cp:revision>9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