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 xml:space="preserve">  №   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1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0 сентября 2011 года №158 «Об утверждении Положения о системе оплаты труда работников муниципального учреждения «Городской арх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 в  Решение  Магнитогорского  городского  Собрания  депутатов  от  20 сентября 2011 года №158 «Об утверждении Положения о системе оплаты труда работников муниципального учреждения «Городской архи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в наименовании и по тексту слова «муниципального учреждения «Городской архив» заменить словами «муниципального казенного учреждения «Городской архив» города Магнитогор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Положении о системе оплаты труда работников муниципального учреждения «Городской архив» (далее – По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именовании и в пунктах 1 и 2 слова «муниципального учреждения «Городской архив» заменить словами «муниципального казенного учреждения «Городской архив» города Магнитогор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11 дополнить абзацем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едельный уровень соотношения среднемесячной заработной платы руководителя, его заместителя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, главного бухгалтера), определяемый администрацией города, не может превышать четырехкратного размер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 Решение  вступает 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ействие подпункта 1 и абзаца второго подпункта 2 пункта 1 Решения распространяется на правоотношения, возникшие с 6 декабр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4. 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я, его заместителя, главного бухгалтера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казенного учреждения «Городской архив» города Магнитогорска» (далее - учреждение), установленные в соответствии с абзацем пятым пункта 11 Положения (в редакции настоящего Решения), применяются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я, его заместителя, главного бухгалтера учреждения, установленные до дня вступления в силу настоящего Решения, применяются до 31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c135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8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19" w:customStyle="1">
    <w:name w:val="Информация об изменениях документа"/>
    <w:basedOn w:val="Style18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0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3FCBB4-883B-4EBC-9CF4-7D32A9FFA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Pages>2</Pages>
  <Words>347</Words>
  <Characters>2708</Characters>
  <CharactersWithSpaces>304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ahmetshina_ai</dc:creator>
  <dc:description/>
  <dc:language>en-US</dc:language>
  <cp:lastModifiedBy>Анна</cp:lastModifiedBy>
  <cp:lastPrinted>2016-12-23T10:37:00Z</cp:lastPrinted>
  <dcterms:modified xsi:type="dcterms:W3CDTF">2016-12-27T04:52:00Z</dcterms:modified>
  <cp:revision>7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