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декабря 2016 года</w:t>
        <w:tab/>
        <w:tab/>
        <w:tab/>
        <w:tab/>
        <w:tab/>
        <w:tab/>
        <w:t>№     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38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 Магнитогорского  городского  Собрания  депутатов  от  30  ноября 2010 года №207 «О льготах по посещению общих отделений бан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 Магнитогорского  городского  Собрания  депутатов  от  28  июня 2011 года №114 «О внесении изменений в Решение Магнитогорского городского Собрания депутатов от 30 ноября 2010 года №207 «О льготах по посещению общих отделений бан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 Магнитогорского  городского  Собрания  депутатов  от  28  февраля 2012 года №24 «О предоставлении льгот по родительской плате за содержание детей в муниципальных образовательных учреждениях города Магнитогорска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 Магнитогорского  городского  Собрания  депутатов  от  23  сентября 2014 года №122 «О внесении изменений в Решение Магнитогорского городского Собрания депутатов от 28 февраля 2012 года №24 «О предоставлении льгот по родительской плате за содержание детей в муниципальных образовательных учреждениях города Магнитогорска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 Магнитогорского  городского  Собрания  депутатов  от  28  октября 2014 года №157 «О внесении изменения в Решение Магнитогорского городского Собрания депутатов от 28 февраля 2012 года №24 «О предоставлении льгот по родительской плате за содержание детей в муниципальных образовательных учреждениях города Магнитогорска, реализующих основную общеобразовательную программу дошкольного образования»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6) Решение  Магнитогорского  городского  Собрания  депутатов  от  25  ноября 2014 года №192 «Об утверждении Положения о системе оплаты труда работников муниципального бюджетного учреждения «Маггортранс Автотранспор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 Магнитогорского  городского  Собрания  депутатов  от  23  июня 2015 года №103 «О внесении изменения в Решение Магнитогорского городского Собрания депутатов от 28 февраля 2012 года №24 «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 Магнитогорского  городского  Собрания  депутатов  от  26  апреля 2016 года №52 «Об утверждении новой редакции структуры администрации города Магнитогорск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"/>
      <w:r>
        <w:rPr>
          <w:rFonts w:cs="Times New Roman" w:ascii="Times New Roman" w:hAnsi="Times New Roman"/>
          <w:sz w:val="24"/>
          <w:szCs w:val="24"/>
        </w:rPr>
        <w:t>3.</w:t>
      </w:r>
      <w:bookmarkEnd w:id="2"/>
      <w:r>
        <w:rPr>
          <w:rFonts w:cs="Times New Roman" w:ascii="Times New Roman" w:hAnsi="Times New Roman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712531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5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65d2b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65d2b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b367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b3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b36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b36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FD6D41-45E0-4F27-BFB8-B20AFEE4D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2:00Z</dcterms:created>
  <dc:creator>User</dc:creator>
  <dc:description/>
  <dc:language>en-US</dc:language>
  <cp:lastModifiedBy>Анна</cp:lastModifiedBy>
  <cp:lastPrinted>2016-12-23T04:29:00Z</cp:lastPrinted>
  <dcterms:modified xsi:type="dcterms:W3CDTF">2016-12-27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