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2"/>
          <w:szCs w:val="22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418"/>
        <w:rPr/>
      </w:pPr>
      <w:r>
        <w:rPr/>
        <w:t>20 декабря 2016 года</w:t>
        <w:tab/>
        <w:tab/>
        <w:tab/>
        <w:tab/>
        <w:tab/>
        <w:tab/>
        <w:t>№   215</w:t>
        <w:tab/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утверждении Плана работы Магнитогорского городского Собрания депутатов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 План  работы  Магнитогорского  городского  Собрания  депутатов  на 2017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6 года №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гнитогорского городского Собрания депута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 ходе исполнения муниципальной программы «Безопасность в городе Магнитогорске» на 2016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едённых мероприятиях по озеленению территории города Магнитогорска в 2016 году и плановых мероприятиях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бюджетного законодательства за 4 квартал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</w:t>
            </w:r>
            <w:r>
              <w:rPr>
                <w:bCs/>
              </w:rPr>
              <w:t xml:space="preserve"> Магнитогорского городского Собрания депутатов «О внесении изменения в квалификационные требования для замещения должностей муниципальной службы органов местного самоуправления города Магнитогорска, утвержденные Решением Магнитогорского городского Собрания депутатов от 24 февраля 2010 года №48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правоприменительной практики решений Магнитогорского городского Собрания депутатов в сфере предотвращения и урегулирования конфликта интересов, стороной которого является лицо, замещающее муниципальную дол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администрацией города Магнитогорска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Решение Магнитогорского городского Собрания депутатов от 25 июня 2008 года №108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б утверждении Положения о порядке размещения нестационарных торговых объектов на территории города Магнитогорс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социальной полит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деятельности полиции города Магнитогорска в 2016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деятельности администрации города по решению следующего вопроса местного значения: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 награждении почётным знаком «За заслуги перед городом Магнитогорском»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естра наказов избирателей депутатам Магнитогорского городского Собрания депутатов на 2016 год, утвержденного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в 2016 году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Анализ экономической эффективности реализации отдельных вопросов социальн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экономического развития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29 мая 2012 года №7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на государственную регистрацию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б имущественной поддержке, оказанной социально ориентированным некоммерческим организациям в 2016 год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января 2017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 по социальной полити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журналистов средств массовой информации города Магнитогорска при Магнитогорском городском Собрании депутат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  деятельности администрации города  Магнитогорска по решению следующего вопроса местного значения: содействие развитию малого и среднего предприниматель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едённых мероприятиях по газификации  территории города Магнитогорска в 2016 году и плановых мероприятиях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отчёте администрации города Магнитогорска о выполнении Прогнозного плана приватизации муниципального имущества города Магнитогорска на 2016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 проведении торгов по отчуждению имущества, закрепленного за муниципальными предприятиями города Магнит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осуществлении муниципального земельного контроля на территории города Магнитогорска за 2016 год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бесплатном питании отдельных категорий учащихся в муниципальных общеобразовательных учреждениях в 2017 – 2018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7 год, утверждённого Решением Магнитогорского городского Собрания депутатов от 25 октября 2016 года №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заимодействии органов территориального общественного самоуправления и помощников депутатов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лана проведения экспертизы нормативных правовых актов Магнитогорского городского Собрания депута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 ходе исполнения муниципальной программы «Экономическое развитие и формирование инвестиционной привлекательности в городе Магнитогорске» на 2016-2018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</w:t>
            </w:r>
            <w:r>
              <w:rPr/>
              <w:t xml:space="preserve">организация строительства и содержания муниципального жилищного фонда, создание условий для жилищного строительства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нешней проверке отчета об исполнении бюджета города Магнитогорска за 2016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О внесении изменений в Положение о почетном звании города Магнитогорска «Юрист года города Магнитогорска», утвержденное Решением Магнитогорского городского Собрания депутатов от 29 июня 2010 года №13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администрации города Магнитогорска за 2016 год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 кредитных договоров, заключенных муниципальными предприятиями города Магнитогорска за период 2013 – 2016 го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>О внесении изменения Решение Магнитогорского городского Собрания депутатов от 25 июня 2008 года №108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администрации города по решению следующего вопроса местного значения: создание условий для оказания медицинской помощи населе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присвоении почетных званий, учрежденных Магнитогорским городским Собранием депута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 итогах исполнения Программы занятости населения города Магнитогорска в 2016 году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оложения о порядке предоставления муниципальных гарантий в городе Магнитогорске</w:t>
            </w:r>
          </w:p>
          <w:p>
            <w:pPr>
              <w:pStyle w:val="Normal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б исполнении бюджета города Магнитогорска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тчёте об исполнении бюджета города Магнитогорска за </w:t>
            </w:r>
          </w:p>
          <w:p>
            <w:pPr>
              <w:pStyle w:val="Normal"/>
              <w:rPr/>
            </w:pPr>
            <w:r>
              <w:rPr/>
              <w:t>1 квартал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О внесении изменений в Решение Магнитогорского городского Собрания депутатов от 29 июня 2010 года №137 «О формировании комиссии по присвоению почетного звания города Магнитогорска «Юрист года города Магнитогорск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муниципальной собственности и земельным отношениям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муниципального имущества муниципальными унитарными предпри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реорганизации муниципального предприятия «Магнитогорский городской транспорт» и результатах                финансово-хозяйственной деятельности предприятий за 2016 год и </w:t>
            </w:r>
          </w:p>
          <w:p>
            <w:pPr>
              <w:pStyle w:val="Normal"/>
              <w:rPr/>
            </w:pPr>
            <w:r>
              <w:rPr/>
              <w:t>1 квартал 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еорганизации и результатах финансово-хозяйственной деятельности муниципальных унитарных предприятий «</w:t>
            </w:r>
            <w:r>
              <w:rPr>
                <w:iCs/>
                <w:shd w:fill="FFFFFF" w:val="clear"/>
              </w:rPr>
              <w:t>Жилищное ремонтное - эксплуатационное управление</w:t>
            </w:r>
            <w:r>
              <w:rPr/>
              <w:t xml:space="preserve"> №6» и  «Трест жилищного хозяйства» города Магнитогорска за 2016 год и </w:t>
            </w:r>
          </w:p>
          <w:p>
            <w:pPr>
              <w:pStyle w:val="Normal"/>
              <w:rPr/>
            </w:pPr>
            <w:r>
              <w:rPr/>
              <w:t xml:space="preserve">1 квартал 2017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 итогах реорганизации муниципального унитарного предприятия «Проектно - производственное архитектурно - планировочное бюро» в форме присоединения к нему муниципального предприятия «Световая реклама», результатах финансово-хозяйственной деятельности муниципального унитарного предприятия                «Проектно - производственное архитектурно - планировочное бюро» за 2016 год и 1 квартал 2017 год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по решению следующего вопроса местного значения: организация и осуществление мероприятий по работе с детьми и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каникулярное время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Магнитогорск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 экономической эффективности создания, реорганизации и ликвидации муниципа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экспертизы муниципальных нормативных правовых актов Магнитогорского городского Собрания депутатов, затрагивающих 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в границах города Магнитогорска водоснабжения населения и водоотве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</w:t>
            </w:r>
            <w:r>
              <w:rPr>
                <w:bCs/>
              </w:rPr>
              <w:t xml:space="preserve"> «О внесении изменений в Положение о порядке проведения конкурса по отбору кандидатур на должность главы города Магнитогорска, утвержденное Решением Магнитогорского городского Собрания депутатов от 8 сентября 2015 года №139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правоприменительной практики решений Магнитогорского городского Собрания депутатов в сфере противодействия коррупции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Прогнозного плана (программы) приватизации муниципального имущества города Магнитогорска на 2017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 на которые не разграничена, предоставленные в аренду без проведения тор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 внесении изменений Решение Магнитогорского городского Собрания депутатов от 25 июня 2008 года №108</w:t>
              <w:br/>
              <w:t>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эпидемиологическом благополучии населен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еятельности администрации города по решению следующего вопроса местного значения: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за 1 полугодие 2017 год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нормативных правовых актов Магнитогорского городского Собрания депутатов, касающихся системы оплаты труда работников муниципа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в границах города Магнитогорска теплоснабжения населени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б исполнении бюджета города Магнитогорска за 1 полугодие 2017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согласовании замены части дотации на выравнивание бюджетной 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начение и проведение публичных слушаний и утверждение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тчете администрации города Магнитогорска за первое полугодие 2017 года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летней оздоровительной кампании в городе Магнитогор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 итогах подготовки образовательных учреждений к началу 2017-2018 учеб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 итогах конкурса на лучшую работу городских организаций по созданию доступной среды для инвалид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7 год, утверждённого Решением Магнитогорского городского Собрания депутатов от 25 октября 2016 года  №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 №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 деятельности администрации города  Магнитогорска по содействию сохранению и развитию экономического и инвестиционного потенциала города Магнит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организация в границах города </w:t>
            </w:r>
            <w:r>
              <w:rPr/>
              <w:t>Магнитогорска</w:t>
            </w:r>
            <w:r>
              <w:rPr>
                <w:bCs/>
              </w:rPr>
              <w:t xml:space="preserve"> электроснабжения на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законодательству и местному самоуправлению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ведение публичных слушаний по 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эффективности использования муниципального имущества, переданного в безвозмездное пользование, по состоянию на 1 сентября  2017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льготном проезде пенсионеров в городском общественном транспорте общего пользования в 2018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езде пенсионеров по городским и пригородным садовым маршрутам в 2018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льгот по оплате проезда студентов и учащихся в городском пассажирском транспорте общего пользования в 2018 году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обоснованности предоставления отдельным категориям граждан, организаций преимуществ за счет средств бюджета г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нализ экономической обоснованности налоговых ставок, льгот по уплате местных налогов при рассмотрении проектов решений городского Собрания, устанавливающих, изменяющих местные на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Генеральный план города Магнит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дорожная деятельность в отношении автомобильных дорог местного значения в границах города Магнитогорска и обеспечение безопасности дорожного движения на них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 бюджету и налоговой политик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 города Магнитогорска на 2018 год и плановый период 2019 и 2020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тчёте об исполнении бюджета города Магнитогорска за </w:t>
            </w:r>
          </w:p>
          <w:p>
            <w:pPr>
              <w:pStyle w:val="Normal"/>
              <w:rPr/>
            </w:pPr>
            <w:r>
              <w:rPr/>
              <w:t>9 месяцев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города Магнитогорска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ведение итогов </w:t>
            </w:r>
            <w:r>
              <w:rPr/>
              <w:t xml:space="preserve">публичных слушаний по </w:t>
            </w:r>
            <w:r>
              <w:rPr>
                <w:bCs/>
                <w:iCs/>
              </w:rPr>
              <w:t>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екте бюджета города Магнитогорска на 2018 год по отраслям социальной сфе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прогнозе социально-экономического развития города Магнитогор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ритуальных услуг и содержание мест захоро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 итогах работы комиссии в 2017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8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а Магнитогорска на 2018 год и плановый период 2019 и 2020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8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18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 и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Об итогах работы комиссии в 2017 год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 планировании работы комиссии на 2018 год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муниципальных программ по отраслям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18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Реестра наказов избирателей депутатам Магнитогорского городского Собрания депутатов на 2017 год, утверждённого Решением Магнитогорского городского Собрания депутатов от 25 октября 2016 года №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Магнитогорского городского Собрания депутатов 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работы комиссии в 2017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3" w:hRule="atLeast"/>
          <w:cantSplit w:val="true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экспертизы муниципальных нормативных правовых актов Магнитогорского городского Собрания депутатов, затрагивающих 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проектов муниципальных программ, предложений о внесении изменений в муниципальные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бюджет города Магнитогорска текуще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бюджетном процессе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Контрольно-счетной палате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вопросов, касающихся движения средств бюджета города Магнитогорс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 по вопросам, относящимся к компетенции других комисс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дложений о признании утратившими силу решений Магнитогорского городского Собрания депутатов по вопросам, относящимся к компетенции других комисс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оектов решений Магнитогорского городского Собрания депутатов, разрабатываемых другими комисс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вая экспертиза проектов решений Магнитогорского городского Собрания депутатов, поступивших от субъектов, обладающих правовом правотворческой инициативы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заключений по обращениям граждан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оектов правовых актов, предлагаемых для внесения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исвоении наименований элементам улично-дорожной сети, наименований элементам планировочной структуры в границах города Магнитогорска, изменении, аннулировании таких наимен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rFonts w:eastAsia="Calibri"/>
              </w:rPr>
              <w:t>присвоении наименований остановочным пунктам в городе Магнитогорске, изменении, аннулировании таких наименовани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 деятельности администрации города по управлению муниципальным имуществом и использованию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онтроль  исполнения решений Магнитогорского городского Собрания депутатов по предметам  ведения  комисс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муниципального имущества в  безвозмездное пользован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в залог муниципального имущест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согласовании отчуждения  муниципального имуще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огласование создания, ликвидации, реорганизации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целесообразности (социальной значимости) установления за счет средств бюджета города Магнитогорска  льгот и преимуществ гражданам, проживающим на территории города Магнитогорска, а также организациям, расположенным на территории города Магнитогор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Рассмотрение вопросов использования социально значимых объектов, находящихся в муниципальной собствен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Анализ результативности планирования и эффективности расходования средств, выделяемых из бюджета города Магнитогорска на содержание социальной сферы и реализацию социальных программ, информационную политик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ходе выполнения муниципальных программ, утверждённых администрацией города Магнитогорска, по вопросам социальной полити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 итогах контрольных мероприятий, проводимых Контрольно-счетной палатой города Магнитогорска по вопросам социальной полити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7 го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на 2017 го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в 2017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User</dc:creator>
  <dc:description/>
  <dc:language>en-US</dc:language>
  <cp:lastModifiedBy>User</cp:lastModifiedBy>
  <cp:lastPrinted>2016-12-23T14:42:00Z</cp:lastPrinted>
  <dcterms:modified xsi:type="dcterms:W3CDTF">2017-01-25T08:16:00Z</dcterms:modified>
  <cp:revision>2</cp:revision>
  <dc:subject/>
  <dc:title/>
</cp:coreProperties>
</file>