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24"/>
        </w:rPr>
      </w:pPr>
      <w:r>
        <w:rPr>
          <w:b/>
          <w:caps/>
          <w:sz w:val="34"/>
          <w:szCs w:val="24"/>
        </w:rPr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28 июня 2016 года</w:t>
        <w:tab/>
        <w:tab/>
        <w:tab/>
        <w:tab/>
        <w:tab/>
        <w:tab/>
        <w:tab/>
        <w:t>№8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ind w:left="709" w:right="4676" w:hanging="0"/>
        <w:rPr/>
      </w:pPr>
      <w:r>
        <w:rPr>
          <w:szCs w:val="24"/>
        </w:rPr>
        <w:t>Об утверждении Программы комплексного развития социальной инфраструктуры города Магнитогорска на 2016-2025 год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Требованиями к программам комплексного развития социальной инфраструктуры поселений, городских округов, утверждёнными постановлением Правительства Российской Федерации от 1 октября 2015 года № 1050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2 декабря 2015 года №224, Магнитогорское городское Собрание депутатов </w:t>
      </w:r>
    </w:p>
    <w:p>
      <w:pPr>
        <w:pStyle w:val="Normal"/>
        <w:rPr/>
      </w:pPr>
      <w:r>
        <w:rPr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 xml:space="preserve">Утвердить Программу комплексного развития социальной инфраструктуры города Магнитогорска на 2016-2025 годы </w:t>
      </w:r>
      <w:r>
        <w:rPr>
          <w:i/>
        </w:rPr>
        <w:t>(прилагается)</w:t>
      </w:r>
      <w:r>
        <w:rPr/>
        <w:t>.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 xml:space="preserve">Настоящее Решение 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</w:t>
      </w:r>
      <w:r>
        <w:rPr>
          <w:lang w:val="ru-RU"/>
        </w:rPr>
        <w:t xml:space="preserve">а </w:t>
      </w:r>
      <w:r>
        <w:rPr/>
        <w:t>В.В. Бахметьева, председателя Контрольно-счетной палаты города Магнитогорска В.А. Корсакова.</w:t>
      </w:r>
    </w:p>
    <w:p>
      <w:pPr>
        <w:pStyle w:val="Style28"/>
        <w:spacing w:before="0" w:after="0"/>
        <w:ind w:left="709" w:hanging="0"/>
        <w:contextualSpacing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  <w:r>
        <w:br w:type="page"/>
      </w:r>
    </w:p>
    <w:p>
      <w:pPr>
        <w:pStyle w:val="Normal"/>
        <w:ind w:left="6804" w:hanging="0"/>
        <w:jc w:val="left"/>
        <w:rPr>
          <w:sz w:val="20"/>
          <w:szCs w:val="24"/>
        </w:rPr>
      </w:pPr>
      <w:r>
        <w:rPr>
          <w:sz w:val="20"/>
          <w:szCs w:val="24"/>
        </w:rPr>
        <w:t>УТВЕРЖДЕНА</w:t>
      </w:r>
    </w:p>
    <w:p>
      <w:pPr>
        <w:pStyle w:val="Normal"/>
        <w:autoSpaceDE w:val="false"/>
        <w:ind w:left="6804" w:hanging="0"/>
        <w:jc w:val="left"/>
        <w:rPr/>
      </w:pPr>
      <w:hyperlink w:anchor="sub_0">
        <w:r>
          <w:rPr>
            <w:rStyle w:val="InternetLink"/>
            <w:sz w:val="20"/>
            <w:szCs w:val="24"/>
          </w:rPr>
          <w:t>Решением</w:t>
        </w:r>
      </w:hyperlink>
      <w:r>
        <w:rPr>
          <w:sz w:val="20"/>
          <w:szCs w:val="24"/>
        </w:rPr>
        <w:t xml:space="preserve"> Магнитогорского</w:t>
      </w:r>
    </w:p>
    <w:p>
      <w:pPr>
        <w:pStyle w:val="Normal"/>
        <w:autoSpaceDE w:val="false"/>
        <w:ind w:left="6804" w:hanging="0"/>
        <w:jc w:val="left"/>
        <w:rPr>
          <w:sz w:val="20"/>
          <w:szCs w:val="24"/>
        </w:rPr>
      </w:pPr>
      <w:r>
        <w:rPr>
          <w:sz w:val="20"/>
          <w:szCs w:val="24"/>
        </w:rPr>
        <w:t>городского Собрания депутатов</w:t>
      </w:r>
    </w:p>
    <w:p>
      <w:pPr>
        <w:pStyle w:val="Normal"/>
        <w:autoSpaceDE w:val="false"/>
        <w:ind w:left="6804" w:hanging="0"/>
        <w:jc w:val="left"/>
        <w:rPr>
          <w:sz w:val="20"/>
          <w:szCs w:val="24"/>
        </w:rPr>
      </w:pPr>
      <w:r>
        <w:rPr>
          <w:sz w:val="20"/>
          <w:szCs w:val="24"/>
        </w:rPr>
        <w:t>от 28 июня 2015 года №84</w:t>
      </w:r>
    </w:p>
    <w:p>
      <w:pPr>
        <w:pStyle w:val="Normal"/>
        <w:autoSpaceDE w:val="false"/>
        <w:ind w:firstLine="72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ConsPlusNonformat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ConsPlusNonformat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го развития социальной инфраструктуры</w:t>
      </w:r>
    </w:p>
    <w:p>
      <w:pPr>
        <w:pStyle w:val="ConsPlusNonformat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агнитогорска на 2016-2025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850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города Магнитогорска на 2016-2025 годы (далее - Программа)</w:t>
            </w:r>
          </w:p>
        </w:tc>
      </w:tr>
      <w:tr>
        <w:trPr>
          <w:trHeight w:val="7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достроительный кодекс </w:t>
            </w:r>
            <w:r>
              <w:rPr/>
              <w:t xml:space="preserve"> Российской Федерации</w:t>
            </w:r>
          </w:p>
        </w:tc>
      </w:tr>
      <w:tr>
        <w:trPr>
          <w:trHeight w:val="14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 (далее -  администрация города)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Россия, Челябинская область, город Магнитогорск, проспект Ленина, дом 72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 Бахметьев Виталий Викторович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84-55, факс 27-87-54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455044, Россия, Челябинская область, город Магнитогорск, проспект Ленина, дом 72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города Магнитогорска Терентьев Дмитрий Николаевич </w:t>
            </w:r>
          </w:p>
        </w:tc>
      </w:tr>
      <w:tr>
        <w:trPr>
          <w:trHeight w:val="48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правление здравоохранения администрации города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проспект Ленина, дом 72, телефон 49-85-40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Симонова Елена Николаевн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правление образования администрации города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проспект Ленина, дом 72, телефон 49-05-32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Хохлов Александр Викторович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правление культуры администрации города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 улица Октябрьская, дом 5/1, телефон 49-85-75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Логинов Александр Анатольевич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правление по физической культуре, спорту и туризму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улица Октябрьская, дом 5/1, телефон 49-85-89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Шохов Дмитрий Борисович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 проспект Ленина, дом 72,  телефон 49-05-20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.о. начальника управления Сикерин Илья Евгеньевич 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обеспечение комплексного и устойчивого социально-экономического развития города  Магнитогорска (далее - город)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- обеспечение</w:t>
            </w:r>
            <w:r>
              <w:rPr>
                <w:rFonts w:eastAsia="Calibri"/>
                <w:szCs w:val="24"/>
              </w:rPr>
              <w:t xml:space="preserve"> безопасности, повышение качества и эффективности использования населением объектов социальной инфраструктуры город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4" w:name="sub_15"/>
            <w:bookmarkEnd w:id="4"/>
            <w:r>
              <w:rPr>
                <w:szCs w:val="24"/>
              </w:rPr>
              <w:t>- обеспечение</w:t>
            </w:r>
            <w:r>
              <w:rPr>
                <w:rFonts w:eastAsia="Calibri"/>
                <w:szCs w:val="24"/>
              </w:rPr>
              <w:t xml:space="preserve"> доступности объектов социальной инфраструктуры города для населения в соответствии с нормативами градостроительного проектирования город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5" w:name="sub_15"/>
            <w:bookmarkStart w:id="6" w:name="sub_16"/>
            <w:bookmarkEnd w:id="5"/>
            <w:bookmarkEnd w:id="6"/>
            <w:r>
              <w:rPr>
                <w:szCs w:val="24"/>
              </w:rPr>
              <w:t>- обеспечение</w:t>
            </w:r>
            <w:r>
              <w:rPr>
                <w:rFonts w:eastAsia="Calibri"/>
                <w:szCs w:val="24"/>
              </w:rPr>
              <w:t xml:space="preserve">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 город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7" w:name="sub_16"/>
            <w:bookmarkStart w:id="8" w:name="sub_17"/>
            <w:bookmarkEnd w:id="7"/>
            <w:bookmarkEnd w:id="8"/>
            <w:r>
              <w:rPr>
                <w:rFonts w:eastAsia="Calibri"/>
                <w:szCs w:val="24"/>
              </w:rPr>
              <w:t>- достижение расчетного уровня обеспеченности населения города услугами в областях здравоохранения, образования, физической культуры и массового спорта и культуры в соответствии с нормативами градостроительного проектирования город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</w:rPr>
            </w:pPr>
            <w:bookmarkStart w:id="9" w:name="sub_17"/>
            <w:bookmarkEnd w:id="9"/>
            <w:r>
              <w:rPr>
                <w:rFonts w:eastAsia="Calibri"/>
                <w:szCs w:val="24"/>
              </w:rPr>
              <w:t>- повышение эффективности функционирования действующей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 обеспеченности населения объектами социальной инфраструктур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в области здравоохранения: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- обеспеченность  скорой медицинской помощью - 65 автомобилей на среднесписочную численность населения города в пределах зоны двадцатиминутной доступности на специальном автомобиле;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обеспеченность медицинскими организациями населения города – 593 кв.м на 1000 человек;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в области образования: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доля детей в возрасте от 3 до 7 лет, охваченных дошкольным образованием, от  общей численности детей соответствующего возраста – 100 процентов;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доля обучающихся в общеобразовательных организациях  города, занимающихся в одну смену, от общей численности обучающихся в общеобразовательных организациях, расположенных на территории города,  – 100 процент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области физической культуры и спорта: 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удельный вес населения, систематически занимающегося физической культурой и спортом, – 40 процентов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в области культуры: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hanging="0"/>
              <w:contextualSpacing w:val="false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- число мероприятий, проводимых ежегодно в учреждениях культурно-досугового типа, - 5386</w:t>
            </w:r>
            <w:r>
              <w:rPr>
                <w:rFonts w:eastAsia="Calibri"/>
                <w:lang w:eastAsia="en-US"/>
              </w:rPr>
              <w:t xml:space="preserve"> единиц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– 2016-2025 годы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6-1020 годы;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1-2025 годы</w:t>
            </w:r>
          </w:p>
        </w:tc>
      </w:tr>
      <w:tr>
        <w:trPr>
          <w:trHeight w:val="17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объем финансирования Программы составляет 10 274,03 млн.рублей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федеральный бюджет – 2550,0 млн.рубл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областной бюджет – 3900,50 млн.рубл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бюджет города – 3573,53 млн.рубл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внебюджетные источники – 250,0 млн.рублей</w:t>
            </w:r>
          </w:p>
        </w:tc>
      </w:tr>
      <w:tr>
        <w:trPr>
          <w:trHeight w:val="9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результате реализации мероприятий Программы, ориентированных на развитие учреждений здравоохранения, количество автомобилей скорой помощи возрастёт до 65 машин на среднесписочную численность населения города в пределах зоны двадцатиминутной доступности, коэффициент обеспеченности медицинскими организациями населения города увеличится до 593 кв.м на 1000 человек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в сфере развития образования в результате реализации мероприятий Программы планируется обеспечить 100-процентный охват детей 3-7-летнего возраста услугами дошкольного образования. В период до 2025 года предусматривается ввести в эксплуатацию 2040 мест в учреждениях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строительства школ (5025 мест) и пристроев (1900 мест) удельный вес учащихся, занимающихся в первую смену, вырастет до 100 процентов всей численности обучающихся в обще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мероприятий Программы, ориентированных на развитие сферы физической культуры и спорта, обеспечит рост удельного веса населения, на постоянной основе занимающегося физической культурой и спортом, до 40 процентов, что будет соответствовать росту числа занимающихся физической культурой и спортом более чем в 1,25 раза по сравнению с 2016 годо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мероприятий Программы, ориентированных на развитие учреждений культуры, приведет к росту числа мероприятий, проводимых в учреждениях культурно-досугового типа  ежегодно, до 5386 единиц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СУЩЕСТВУЮЩЕГО СОСТОЯНИЯ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Й ИНФРАСТРУКТУР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</w:rPr>
        <w:t>1.</w:t>
        <w:tab/>
      </w:r>
      <w:r>
        <w:rPr/>
        <w:t>Муниципальная система здравоохранения города Магнитогорска представлена медицинскими организациями, оказывающими медицинские услуги на платной и бесплатной основе: четыре городских больницы, в том числе одна детская больница, включая их подразделения и филиалы, три детских амбулаторно-поликлинических учреждения с филиалами, три родильных дома, в состав которых входит шесть женских консультаций, три стоматологических поликлиники, раздаточные пункты молочной кухни, врачебно-физкультурный диспансер, станция скорой медицинской помощи и одна автономная некоммерческая организация «Центральная медико-санитарная часть» (Таблица 1). Общая площадь земельных участков, на которых расположены медицинские организации, составляет 48,60 га. Площадь помещений, занимаемых медицинскими организациями,– 235992,1 кв.м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Таблица 1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ичественный состав муниципальных учреждений здравоохранения гор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состоянию на 1 января 2016 года при численности населения 417 563 челове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занимаемой городом площади 392 кв. к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2"/>
        <w:gridCol w:w="1070"/>
        <w:gridCol w:w="1134"/>
        <w:gridCol w:w="1985"/>
        <w:gridCol w:w="138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Подразделения учреждений здравоохранения, оказывающие медицинскую помощь в стационарных условиях (больницы), единиц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Амбулаторно-поликлинические подразделения, един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Стоматологические поликлиники, единиц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Станции скорой медицинской помощи, единиц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Женская консуль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Детск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Инфраструктура муниципального здравоохранения характеризуется следующими целевыми показателями (индикаторами) обеспеченности населения объектами здравоохранени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>обеспеченность станциями (подстанциями) скорой медицинской помощ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>обеспеченность медицинскими организациям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>обеспеченность аптечными организациями, осуществляющими реализацию населению лекарственных препар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Анализ существующего состояния инфраструктуры здравоохранения представлен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 w:val="20"/>
          <w:szCs w:val="24"/>
        </w:rPr>
        <w:t>Таблица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состояния инфраструктуры здравоохранения гор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2268"/>
        <w:gridCol w:w="41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 xml:space="preserve">№ </w:t>
            </w:r>
            <w:r>
              <w:rPr>
                <w:b/>
                <w:i/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/>
            </w:pPr>
            <w:r>
              <w:rPr>
                <w:b/>
                <w:i/>
                <w:sz w:val="20"/>
                <w:szCs w:val="24"/>
              </w:rPr>
              <w:t>за 2015 год (численность населения города 417 563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Единицы 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ность станциями (подстанциями)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количество автомобилей на 10 тыс. человек в пределах зоны двадцатиминутной доступности на специальном автомоби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гласно Своду правил СП 42.13330.2011 «СНиП 2.07.01-89*. Градостроительство. Планировка и застройка городских и сельских поселений» (далее - СП 42.13330.2011), Приказу Министерства здравоохранения Российской Федерации от 20 июня 2013 года №388н «Об утверждении Порядка оказания скорой, в том числе скорой специализированной, медицинской помощью» (далее-Приказ №388н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Cs w:val="24"/>
              </w:rPr>
              <w:t>Обеспеченность поликлиниками 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посещений поликлиники в год на одного взрослого жи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гласно Методике расчёта и анализа показателей деятельности учреждений здравоохранения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.К. Юрьев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.В. Заславский, К.Е. Моисеев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Санкт-Петербург, 2009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Cs w:val="24"/>
              </w:rPr>
              <w:t>Обеспеченность детскими поликли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посещений поликлиники в год на одного ребён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trike/>
                <w:color w:val="FF0000"/>
                <w:szCs w:val="24"/>
              </w:rPr>
            </w:pPr>
            <w:r>
              <w:rPr>
                <w:szCs w:val="24"/>
              </w:rPr>
              <w:t>Обеспеченность стоматологичес-ко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szCs w:val="24"/>
              </w:rPr>
            </w:pPr>
            <w:r>
              <w:rPr>
                <w:szCs w:val="24"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количество посещений в год на 1000 челове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ность аптеч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1"/>
              <w:jc w:val="center"/>
              <w:rPr>
                <w:szCs w:val="24"/>
              </w:rPr>
            </w:pPr>
            <w:r>
              <w:rPr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аптек при радиусе обслуживания 500 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  <w:r>
              <w:rPr>
                <w:bCs/>
                <w:szCs w:val="24"/>
              </w:rPr>
              <w:t>СП 42.13330.20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Одним из показателей, отражающих доступность медицинских услуг, является обеспеченность скорой медицинской помощью. Данный показатель характеризуется необходимым количеством автомобилей скорой медицинской помощи на 10 тыс. человек в пределах двадцатиминутной доступности на специальном автомобиле. С учётом площади застройки города, особенностей его территориального расположения возможно увеличение времени доступности автомобиля скорой медицинской помощи. При расчёте количества автомобилей используется поправочный коэффициент – 1,15, учитывающий увеличение площади городской застройки. В 2015 году обеспеченность скорой медицинской помощью соответствует нормативным значениям. К 2025 году при увеличении роста населения и площади города должно увеличиться необходимое количество автомашин, что приведет к росту данного целевого показателя.</w:t>
      </w:r>
    </w:p>
    <w:p>
      <w:pPr>
        <w:pStyle w:val="Normal"/>
        <w:ind w:firstLine="709"/>
        <w:rPr/>
      </w:pPr>
      <w:r>
        <w:rPr>
          <w:szCs w:val="24"/>
        </w:rPr>
        <w:t xml:space="preserve">Увеличение застроенной территории города к 2025 году и рост населения на данной площади требуют предусмотреть дополнительное количество бригад, осуществляющих оказание скорой медицинской помощи. В данной ситуации строительство пятой станции скорой медицинской помощи в районах города, планируемых к заселению, является необходимым условием для своевременного оказания медицинской помощи гражданам при </w:t>
      </w:r>
      <w:hyperlink r:id="rId4">
        <w:r>
          <w:rPr>
            <w:rStyle w:val="InternetLink"/>
            <w:szCs w:val="24"/>
          </w:rPr>
          <w:t>заболеваниях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несчастных случаях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травмах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отравлениях</w:t>
        </w:r>
      </w:hyperlink>
      <w:r>
        <w:rPr>
          <w:szCs w:val="24"/>
        </w:rPr>
        <w:t xml:space="preserve"> и других состояниях, требующих срочного медицинского вмешательства.</w:t>
      </w:r>
    </w:p>
    <w:p>
      <w:pPr>
        <w:pStyle w:val="Normal"/>
        <w:ind w:firstLine="709"/>
        <w:rPr/>
      </w:pPr>
      <w:r>
        <w:rPr>
          <w:szCs w:val="24"/>
        </w:rPr>
        <w:t xml:space="preserve">Обеспеченность амбулаторно-поликлиническими учреждениями для взрослого населения города составляет 12 посещений в год на одного взрослого жителя, для детского населения – 16 посещений в год на одного ребёнка. При прогнозируемом росте населения города обеспеченность детскими поликлиническими учреждениями, характеризующая доступность и степень удовлетворённости потребности детского населения, снизится, что приведёт к снижению качества медицинского обслуживания детского населения. Обеспеченность взрослого населения поликлиническими учреждениями останется на уровне 2015 год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еспеченность стоматологической помощью населения города составляет 1053 посещения в год на каждые 1000 человек. При значительном приросте городского населения в 2025 году показатель обеспеченности уменьшается на 46 посещений на каждые 1000 человек или на 874 посещения в год от общей численности населения, что соответствует уменьшению объёма предоставления стоматологической помощи на 521 посещение в смену. Согласно Приказу Министерства здравоохранения СССР от 20 июня 1979 года №650 «О введении показателя «Мощность амбулаторно-поликлинических учреждений» в практику планирования здравоохранения» для поддержания данного показателя на уровне 2015 года необходимо в 2025 году предоставление для стоматологических поликлиник дополнительных площадей в количестве 1407 кв. м из расчёта 2,7 кв. м на одно посещение в смену.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</w:t>
      </w:r>
      <w:r>
        <w:rPr>
          <w:rFonts w:eastAsia="Calibri"/>
          <w:szCs w:val="24"/>
        </w:rPr>
        <w:t>нормативами градостроительного проектирования города и Генеральным планом города для удовлетворения потребности населения в лекарственном</w:t>
      </w:r>
      <w:r>
        <w:rPr>
          <w:szCs w:val="24"/>
        </w:rPr>
        <w:t xml:space="preserve"> обеспечении количество аптечных учреждений определяется с учётом радиуса обслуживания населения и типом городской застройки. В многоэтажной застройке города радиус обслуживания населения аптечными учреждениями не должен превышать 500 м. На сегодняшний день значение данного показателя находится в норме. С учётом развития городской застройки при условии увеличения площади города на 25% по сравнению с 2015 годом показатель обеспеченности аптеками на 2025 год увеличится, что необходимо будет учесть при дальнейшем развитии гор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настоящее время в городе назрела потребность в строительстве детской поликлиники в южных районах города. Согласно СанПиН 2.1.3.2630-10 «Санитарно-эпидемиологические требования к организациям, осуществляющим медицинскую деятельность» в жилых и общественных зданиях допускается размещать амбулаторно-поликлинические организации мощностью не более 100 посещений в смену. Обслуживанием детского населения южной части города занимаются поликлиники и их филиалы, расположенные в приспособленных помещениях жилых домов, фактическое количество посещений которых превышает нормативные значения. Строительство четырёхэтажного здания общей площадью 5900 кв. м, предназначенного для размещения детской поликлиники с плановой мощностью 300 посещений в смену, повысит доступность и качество оказания медицинской помощи детя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последние годы в городе независимо от уровня экономического развития отмечается рост заболеваемости инфекционными болезнями. Помимо уже известных инфекций серьезную эпидемиологическую значимость приобретают ранее малоизвестные инфекционные заболевания, многие из которых представляют эпидемическую опасность и характеризуются высокой летальностью: болезнь легионеров, геморрагические лихорадки (Эбола, Марбург, Венесуэльская, Ханта-вирусный легочный синдром), микоплазменные инфекции и другие. Согласно статистическим данным </w:t>
      </w:r>
      <w:r>
        <w:rPr>
          <w:bCs/>
          <w:szCs w:val="24"/>
        </w:rPr>
        <w:t>за 9 месяцев 2015 года диагноз ВИЧ-инфекции установлен 366 жителям города, что в 1,3 раза больше, чем за аналогичный период предыдущего года (284 случая).</w:t>
      </w:r>
    </w:p>
    <w:p>
      <w:pPr>
        <w:pStyle w:val="Normal"/>
        <w:ind w:firstLine="709"/>
        <w:rPr/>
      </w:pPr>
      <w:r>
        <w:rPr>
          <w:szCs w:val="24"/>
        </w:rPr>
        <w:t xml:space="preserve">В городе медицинским центром по лечению инфекционных заболеваний, а также городской базой по организации и проведению скрининга населения города  на ВИЧ-инфекцию является МУЗ «Городская больница №1 им. Г.И. Дробышева». </w:t>
      </w:r>
    </w:p>
    <w:p>
      <w:pPr>
        <w:pStyle w:val="Normal"/>
        <w:ind w:firstLine="709"/>
        <w:rPr/>
      </w:pPr>
      <w:r>
        <w:rPr>
          <w:szCs w:val="24"/>
        </w:rPr>
        <w:t>В связи с ростом числа ВИЧ-инфицированного населения города, а также возрастающим количеством различных инфекционных заболеваний необходимо строительство нового инфекционного корпуса в МУЗ «Городская больница №1 им. Г.И. Дробышева».</w:t>
      </w:r>
    </w:p>
    <w:p>
      <w:pPr>
        <w:pStyle w:val="Normal"/>
        <w:ind w:firstLine="709"/>
        <w:rPr/>
      </w:pPr>
      <w:r>
        <w:rPr>
          <w:szCs w:val="24"/>
        </w:rPr>
        <w:t xml:space="preserve">Оказание медицинской помощи населению города регламентировано Федеральным законом «Об основах охраны здоровья граждан в Российской Федерации», порядками и стандартами оказания медицинской помощи по конкретному заболеванию. Анализ инфраструктуры здравоохранения города проведен исходя из требований Приказа Минздравсоцразвития Российской Федерации от 16 апреля 2012 года №366н «Об утверждении Порядка оказания педиатрической помощи», </w:t>
      </w:r>
      <w:r>
        <w:rPr>
          <w:bCs/>
          <w:szCs w:val="24"/>
        </w:rPr>
        <w:t>Приказа №388н</w:t>
      </w:r>
      <w:r>
        <w:rPr>
          <w:szCs w:val="24"/>
        </w:rPr>
        <w:t>, Приказа Минздравсоцразвития Российской Федерации от 7 декабря 2011 года №1496н «Об утверждении Порядка оказания медицинской помощи взрослому населению при стоматологических заболеваниях», Приказа Минздрава Российской Федерации от 13 февраля 2013 года №66 «Об утверждении Стратегии лекарственного обеспечения населения Российской Федерации на период до 2025 года и плана ее реализ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2.</w:t>
        <w:tab/>
        <w:t xml:space="preserve">Демографические процессы в городе характеризуются стабильной тенденцией к росту детского населения за счет естественного и миграционного прироста. Ежегодно происходит увеличение численности контингента учащихся. За шесть лет контингент учащихся в организациях общего образования увеличился на 22,5 процента. 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а 1 сентября 2015 года в общеобразовательных организациях города обучались 43582 человек, что на 1 440 человек больше аналогичного показателя 2014 года (2014 год - 42 142 человек, 2013 год - 41 203 человек, 2012 год - 40 366 человек).</w:t>
      </w:r>
    </w:p>
    <w:p>
      <w:pPr>
        <w:pStyle w:val="Normal"/>
        <w:ind w:firstLine="709"/>
        <w:rPr/>
      </w:pPr>
      <w:r>
        <w:rPr>
          <w:szCs w:val="24"/>
        </w:rPr>
        <w:t xml:space="preserve">Для обеспечения прав граждан на образование, решения вопросов непрерывного и дифференцированного обучения в муниципальной сети города функционирует в статусе юридических лиц 62 общеобразовательные организации. </w:t>
      </w:r>
      <w:r>
        <w:rPr>
          <w:rFonts w:eastAsia="Calibri"/>
          <w:szCs w:val="24"/>
          <w:lang w:eastAsia="en-US"/>
        </w:rPr>
        <w:t>В городе на 1 января 2016 года в две смены вели обучение 24 общеобразовательные организации (38,7 процента от общего количества общеобразовательных организаций, расположенных на территории города). В таких условиях обучалось 4 594 человек, что составляет 10,7 процента от общей численности обучающихся в общеобразовательных организациях, расположенных на территории города.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Для повышения доступности качественного образования необходимо организовать образовательную деятельность в одну смену обучения в условиях безопасности и комфортности.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Обучение в две смены не позволяет качественно организовать образовательную деятельность в соответствии с федеральными государственными образовательными стандартами общего образования, снижает доступность качественного образования, возможность организации внеурочных видов деятельности обучающихся, качество предоставления услуг дополнительного образования детей. Обучение в три смены не допускается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189 (далее - СанПиН 2.4.2.2821-10).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В соответствии с СанПиН 2.4.2.2821-10 вместимость вновь строящихся общеобразовательных организаций должна быть рассчитана для обучения только в одну смену. Общеобразовательные организации должны иметь все ресурсы, необходимые для обеспечения образовательной, административной и хозяйственной деятельности, помещения, в том числе современные учебные, информационно-библиотечные, спортивные, помещения для питания, медицинского назначения, административные и иные помещения, оснащенные необходимым оборудованием, в том числе для организации образовательной деятельности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рганизация образовательной деятельности  в одну смену позволяет существенно повысить доступность качественного общего образования, обеспечить за 11 лет обучения обучающимся до 3800 часов обязательной внеурочной деятельности в рамках основных общеобразовательных программ, создать условия для использования сетевой формы реализации образовательных программ,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организации образовательной деятельности в одну смену расширяются возможности обучающихся для посещения детских библиотек, музеев, культурных центров, театров, экскурсий, делаются более доступными занятия туризмом для всех категорий детей в соответствии с их потребностями и возможностями с ориентацией на формирование ценностей здорового образа жизни, снижается утомляемость обучающихся и социальная напряженность в семь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более остро проблема перегруженности общеобразовательных организаций обучающимися во вторую смену стоит в южной части города. С учетом прогнозирования демографической ситуации на ближайшие 10 лет, а также активной застройки города, проблема будет усугубля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В перспективе до 2025 года численность населения в городе возрастет в возрасте 6-18 лет более чем на 17 340 человек, 1-7 лет – на 7 898 детей (Таблица 3).</w:t>
      </w:r>
    </w:p>
    <w:p>
      <w:pPr>
        <w:pStyle w:val="Normal"/>
        <w:ind w:firstLine="709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Динамика численности населения города в возрасте 1-18 лет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Возраст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1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1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1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202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6 - 18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6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8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6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9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19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7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</w:t>
            </w:r>
          </w:p>
        </w:tc>
      </w:tr>
    </w:tbl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Для обеспечения односменного режима обучения в 1-11(12) классах общеобразовательных организаций, расположенных на территории города, необходимо дополнительно создать 6925 новых мест, в том числе за счет строительства: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1) 8 новых зданий общеобразовательных организаций на 5025 мест;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2) 8 пристроев к зданиям функционирующих общеобразовательных организаций на 1900 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3.</w:t>
        <w:tab/>
        <w:t>Охват дошкольным образованием детей с 3 до 7 лет составляет 100 процентов, с 1 года до 7 лет – 86,3 процента. Общее количество мест в городской системе дошкольного образования составляет 25 695. Отмечается переукомплектование детьми детских садов от 30 до 70 процентов в 137, 143, 144 микрорайонах города, поселке Железнодорожник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В городе сохраняется очередность детей на поступление в детские сады. На 1 января 2016 года в</w:t>
      </w:r>
      <w:r>
        <w:rPr>
          <w:szCs w:val="24"/>
        </w:rPr>
        <w:t xml:space="preserve"> единой городской очереди состоит 1832 ребенка в возрасте с 1,5 до 3-х лет, и более 9 000 детей с рождения до 3 лет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Для обеспечения доступности дошкольного образования в городе функционирует 145 образовательных учреждений, реализующих программы дошкольного образования, в которых получают услуги дошкольного образования 29 706 детей, в том числе более 7000 воспитанников раннего возраста. 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Для обеспечения общедоступного и бесплатного дошкольного образования детей с трех лет, проживающих на территории города, необходимо создать дополнительно 2040 мест посредством:</w:t>
      </w:r>
    </w:p>
    <w:p>
      <w:pPr>
        <w:pStyle w:val="Style28"/>
        <w:spacing w:before="0" w:after="0"/>
        <w:ind w:left="0" w:firstLine="709"/>
        <w:contextualSpacing w:val="false"/>
        <w:rPr/>
      </w:pPr>
      <w:r>
        <w:rPr>
          <w:rFonts w:eastAsia="Calibri"/>
          <w:lang w:val="ru-RU" w:eastAsia="en-US"/>
        </w:rPr>
        <w:t xml:space="preserve">1) </w:t>
      </w:r>
      <w:r>
        <w:rPr>
          <w:rFonts w:eastAsia="Calibri"/>
          <w:lang w:eastAsia="en-US"/>
        </w:rPr>
        <w:t xml:space="preserve">строительства 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новых зданий детских садов;</w:t>
      </w:r>
    </w:p>
    <w:p>
      <w:pPr>
        <w:pStyle w:val="Style28"/>
        <w:spacing w:before="0" w:after="0"/>
        <w:ind w:left="0" w:firstLine="709"/>
        <w:contextualSpacing w:val="false"/>
        <w:rPr/>
      </w:pPr>
      <w:r>
        <w:rPr>
          <w:rFonts w:eastAsia="Calibri"/>
          <w:lang w:val="ru-RU" w:eastAsia="en-US"/>
        </w:rPr>
        <w:t xml:space="preserve">2) </w:t>
      </w:r>
      <w:r>
        <w:rPr>
          <w:rFonts w:eastAsia="Calibri"/>
          <w:lang w:eastAsia="en-US"/>
        </w:rPr>
        <w:t>строительство 1 пристроя к существующему зданию детского сада;</w:t>
      </w:r>
    </w:p>
    <w:p>
      <w:pPr>
        <w:pStyle w:val="Style28"/>
        <w:spacing w:before="0" w:after="0"/>
        <w:ind w:left="0" w:firstLine="709"/>
        <w:contextualSpacing w:val="false"/>
        <w:rPr/>
      </w:pPr>
      <w:r>
        <w:rPr>
          <w:rFonts w:eastAsia="Calibri"/>
          <w:lang w:val="ru-RU" w:eastAsia="en-US"/>
        </w:rPr>
        <w:t xml:space="preserve">3) </w:t>
      </w:r>
      <w:r>
        <w:rPr>
          <w:rFonts w:eastAsia="Calibri"/>
          <w:lang w:eastAsia="en-US"/>
        </w:rPr>
        <w:t xml:space="preserve">реконструкции 1 здания бывшего детского сад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ализация основных мероприятий Программы в области образования осуществляется в соответствии с Федеральным законом «Об образовании в Российской Федерации», </w:t>
      </w:r>
      <w:r>
        <w:rPr>
          <w:rFonts w:eastAsia="Calibri"/>
          <w:szCs w:val="24"/>
          <w:lang w:eastAsia="en-US"/>
        </w:rPr>
        <w:t>пунктом 26 Перечня поручений по реализации Послания Президента Российской Федерации Федеральному Собранию от 5 декабря 2014 года,</w:t>
      </w:r>
      <w:r>
        <w:rPr>
          <w:szCs w:val="24"/>
        </w:rPr>
        <w:t xml:space="preserve"> государственной программой </w:t>
      </w:r>
      <w:r>
        <w:rPr>
          <w:rFonts w:eastAsia="Calibri"/>
          <w:szCs w:val="24"/>
          <w:lang w:eastAsia="en-US"/>
        </w:rPr>
        <w:t xml:space="preserve">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утвержденной распоряжением Правительства Российской Федерации от 23 октября 2015 года №2145-р, </w:t>
      </w:r>
      <w:r>
        <w:rPr>
          <w:szCs w:val="24"/>
        </w:rPr>
        <w:t xml:space="preserve">Законом Челябинской области «Об образовании в Челябинской области», государственной программой «Поддержка и развитие дошкольного образования в Челябинской области на 2015-2025 годы», утвержденной постановлением Правительства Челябинской области от 29 октября 2014 года №522-П, </w:t>
      </w:r>
      <w:r>
        <w:rPr>
          <w:rFonts w:eastAsia="Calibri"/>
          <w:szCs w:val="24"/>
          <w:lang w:eastAsia="en-US"/>
        </w:rPr>
        <w:t>государственной программой Челябинской области «Содействие созданию в Челябинской области (исходя из прогнозируемой потребности) новых мест в общеобразовательных организациях на 2016-2025 годы», утвержденной постановлением Правительства Челябинской области от 30 декабря 2015 года №722-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4.</w:t>
        <w:tab/>
        <w:t>П</w:t>
      </w:r>
      <w:r>
        <w:rPr>
          <w:rFonts w:eastAsia="Calibri"/>
          <w:szCs w:val="24"/>
          <w:lang w:eastAsia="en-US"/>
        </w:rPr>
        <w:t>риоритетным направлением развития физической культуры и спорта является вовлечение населения в регулярные занятия физической культурой и спортом, в том числе через повышение доступности объектов спорта. Для решения поставленных задач, а также в целях сохранения положительной динамики и устойчивого развития физической культуры и спорта в городе необходимо обеспечить сохранение и развитие спортивной инфраструктуры, в том числе с учетом потребности лиц с ограниченными возможностями здоровья, создать условия для подготовки спортивных сборных коман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Структура физкультурного движения в городе представлена 383 организациями, в которых занимаются 119 461 человек, что составляет 30,7 процента от среднегодовой численности постоянного населения города в возрасте 3-79 лет. Основой развития спорта в городе является </w:t>
      </w:r>
      <w:r>
        <w:rPr>
          <w:rFonts w:eastAsia="Calibri"/>
          <w:szCs w:val="24"/>
          <w:shd w:fill="FFFFFF" w:val="clear"/>
          <w:lang w:eastAsia="en-US"/>
        </w:rPr>
        <w:t>система подготовки спортивного резерва, включающая 12 детско-юношеских спортивных школ и специализированных детско-юношеских спортивных школ олимпийского резерва, в которых программы спортивной подготовки и дополнительные общеобразовательные программы осваивают 8 556 детей и подро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Организации физической культуры располагают следующей материальной базой: 2 стадиона, 323 плоскостных сооружения, 301 спортивный зал, (в том числе 7 физкультурно-оздоровительных комплексов, специализированный зал настольного тенниса), 3 крытых спортивных объекта с искусственным льдом, 2 легкоатлетических манежа, 11 плавательных бассейнов, 12 стрелковых тиров, 2 гребные базы, полигон для ледолазания, 30 лыжных баз, биатлонный комплекс и другие спортивные сооружения. Обеспеченность населения города спортивными сооружениями представлена в Таблице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/>
          <w:szCs w:val="24"/>
          <w:shd w:fill="FFFFFF" w:val="clear"/>
          <w:lang w:eastAsia="en-US"/>
        </w:rPr>
        <w:t>За 2015 год на спортивных объектах организовано и проведено 1 980 спортивных мероприятий с охватом участников – 146 240 человек, из них 1294 спортивно-массовых мероприятий городского уровня, в которых приняло участие 127 490 человек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 целью укрепления здоровья граждан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1101-Р, предусмотрено, что доля населения Российской Федерации, занимающегося физической культурой и спортом, к 2020 году должна составлять не менее 40 процентов. Потребность населения в обеспечении спортивной инфраструктурой представлена в Таблице 4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  <w:t>Таблица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требность населения в обеспечении спортивной инфраструктуро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993"/>
        <w:gridCol w:w="992"/>
        <w:gridCol w:w="992"/>
        <w:gridCol w:w="1559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щая емкость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щая емкость в расчете на 10000 жителей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орматив на 10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ровень обеспеченност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требность на расчетный срок до 2025 г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Физкультурно-спортивные учреждения (в том числе стандартные для игровых в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21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площадь зеркала воды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17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Плоскостны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03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04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83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Учебные гребные лодочные, яхтен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 на 200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рас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не рассчитываетс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Cs w:val="24"/>
              </w:rPr>
              <w:t>не требуется </w:t>
            </w:r>
          </w:p>
        </w:tc>
      </w:tr>
    </w:tbl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Развитие сферы физической культуры и спорта осуществляется в соответствии с Федеральным законом «О физической культуре и спорте в Российской Федерации», государственной программой Российской Федерации «Развитие физической культуры и спорта», Законом Челябинской области от 30 октября 2008 года №320-ЗО «О физической культуре и спорте в Челябинской области» и государственной программой Челябинской области «Развитие физической культуры и спорта в Челябинской области на 2015-2017 годы», утверждённой постановлением Правительства Челябинской области от 19 ноября 2014 года №595-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bCs/>
          <w:szCs w:val="24"/>
        </w:rPr>
        <w:t>5.</w:t>
        <w:tab/>
      </w:r>
      <w:r>
        <w:rPr>
          <w:szCs w:val="24"/>
        </w:rPr>
        <w:t>Учреждения культуры своей деятельностью активно способствуют социально-экономическому развитию города. Однако современное состояние учреждений, подведомственных управлению культуры администрации города, характеризуется высокой степенью изношенности зданий, сооружений, оборудования, инженерных коммуникаций. Недостаточное количество культурных организаций в южной части города, несоответствие материально-технического состояния и оснащенности учреждений, подведомственных управлению культуры администрации города, современным нормам и изменившимся социокультурным ориентациям населения снижают возможность обеспечения равного доступа жителям города  к услугам в сфере культуры и повышения качества оказываемых услуг.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В настоящее время в ведении управления культуры администрации города находятся 20 муниципальных учреждений культуры и учреждений дополнительного образования, в которых работают около 1200 сотрудников и обучаются более 3000 детей. На балансе учреждений находятся 50 зданий и помещений, которые ежегодно посещают десятки тысяч человек.</w:t>
      </w:r>
    </w:p>
    <w:p>
      <w:pPr>
        <w:pStyle w:val="Normal"/>
        <w:ind w:firstLine="709"/>
        <w:rPr/>
      </w:pPr>
      <w:r>
        <w:rPr>
          <w:szCs w:val="24"/>
        </w:rPr>
        <w:t>В городе действуют 2 библиотечные системы: Объединение городских библиотек и Централизованная детская библиотечная система (всего - 23 библиотеки). В муниципальных библиотеках города зарегистрировано 127 050 читателей, книговыдача в 2015 году составила 2 313 324 экземпляров, количество посещений – 721 505. Система дополнительного художественного образования ведомства управления культуры администрации города включает в себя 9 учреждений с общим количеством обучающихся 3 654 человека. В городе расположены три театра (МАУК «Магнитогорский драматический театр имени А.С. Пушкина», МБУК «Магнитогорский театр оперы и балета» и МБУК Магнитогорский театр куклы и актера «Буратино») и одно МАУК «Магнитогорское концертное объединение». Всего за 2015 год в трех театрах города состоялось 813 спектаклей, которые посетили 148 212 зрителей. Концертное объединение провело 333 мероприятия и концерта, количество зрителей составило 90 149 человек. В городе действуют два муниципальных музея - картинная галерея и историко-краеведческий музей. По итогам 2015 года  музеи посетило более 63 тыс. человек, что составляет 15,2 процента от общего числа жителей города. Клубно-досуговая деятельность города представлена двумя муниципальными учреждениями: МБУК «Дворец культуры железнодорожников» и МБУК «Дом дружбы народов». В МБУК «Дом дружбы народов» имеется 54 культурно-досуговых формирования, в 2015 году занималось 694  человека. Для жителей города коллективом МБУК «Дом дружбы народов» проведено 347 мероприятий, которые посетило 100 458 человек.  Коллективом МБУК «Дворец культуры железнодорожников» в 2015 году проведено 146 мероприятий, на которых побывало 23834 человека, из них 43 – мероприятия для детей, 11 мероприятий для молодежи. Предметом деятельности учреждений клубного типа является организация досуга населения в форме обеспечения работы клубных любительских формирований, коллективов самодеятельного народного творчества, проведение массовых мероприятий. Основными целями и задачами этих учреждений являются: создание условий для организации досуга и обеспечение жителей города  услугами муниципальных учреждений культуры, содействие возрождению, сохранению и развитию народного творчества, различных форм культуры, всех жанров и видов искусства, организация культурно-просветительской и досуговой деятельности населения города.</w:t>
      </w:r>
    </w:p>
    <w:p>
      <w:pPr>
        <w:pStyle w:val="Normal"/>
        <w:ind w:firstLine="709"/>
        <w:rPr/>
      </w:pPr>
      <w:r>
        <w:rPr>
          <w:szCs w:val="24"/>
        </w:rPr>
        <w:t xml:space="preserve">Строительство новых объектов культуры (дома культуры, библиотек, детской школы искусств) увеличит охват населения клубными формированиями, возрастет число пользователей библиотек и количество обучающихся в учреждениях дополнительного образования детей. Реконструкция здания МАУК «Магнитогорский драматический театр имени А.С. Пушкина» позволит привести состояние здание в соответствие с требованиями пожарной безопасности, появится дополнительный малый зал и увеличится количество спектаклей, соответственно увеличится число зрителей на спектаклях. Здание театра будет доступно для посетителей с ограниченными возможностями здоровья. </w:t>
      </w:r>
    </w:p>
    <w:p>
      <w:pPr>
        <w:pStyle w:val="Normal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начения показателей в области культуры и дополнительного образова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32"/>
        <w:gridCol w:w="806"/>
        <w:gridCol w:w="806"/>
        <w:gridCol w:w="817"/>
        <w:gridCol w:w="850"/>
        <w:gridCol w:w="851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Наименование контролируемого показателя (индикатор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Единица измерения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Величина показателя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21-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Число пользователей библиот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 в учреждениях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о зрителей на спектакля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9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хват населения клубными формирова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оцентов участников к числу ж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тие сферы культуры осуществляется в соответствии с Основами законодательства Российской Федерации о культуре, 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м законом «О библиотечном дел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5 марта 1999 года №329 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 xml:space="preserve">«О государственной поддержке театрального искусства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ой Федерации</w:t>
      </w:r>
      <w:r>
        <w:rPr>
          <w:rStyle w:val="Docaccesstitle"/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ПЕРЕЧЕНЬ МЕРОПРИЯТИЙ (ИНВЕСТИЦИОННЫХ ПРОЕКТОВ)</w:t>
      </w:r>
    </w:p>
    <w:p>
      <w:pPr>
        <w:pStyle w:val="Normal"/>
        <w:shd w:fill="FFFFFF" w:val="clear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>ПО ПРОЕКТИРОВАНИЮ, СТРОИТЕЛЬСТВУ И РЕКОНСТРУКЦИИ</w:t>
      </w:r>
    </w:p>
    <w:p>
      <w:pPr>
        <w:pStyle w:val="Normal"/>
        <w:shd w:fill="FFFFFF" w:val="clear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>ОБЪЕКТОВ СОЦИАЛЬНОЙ ИНФРАСТРУКТУРЫ ГОРОДА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6.</w:t>
        <w:tab/>
        <w:t>Программа включает в себя реализацию 50 мероприятий, структурированных по 4 направлениям (Приложение №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Формирование комфортного жизненного пространства на территории города включает мероприятия по видам объектов социальной инфраструктуры: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Cs/>
          <w:lang w:val="ru-RU"/>
        </w:rPr>
        <w:t>объекты</w:t>
      </w:r>
      <w:r>
        <w:rPr>
          <w:bCs/>
        </w:rPr>
        <w:t xml:space="preserve"> системы здравоохранения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Cs/>
          <w:lang w:val="ru-RU"/>
        </w:rPr>
        <w:t>объекты</w:t>
      </w:r>
      <w:r>
        <w:rPr>
          <w:bCs/>
        </w:rPr>
        <w:t xml:space="preserve"> системы образования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Cs/>
          <w:lang w:val="ru-RU"/>
        </w:rPr>
        <w:t>объекты</w:t>
      </w:r>
      <w:r>
        <w:rPr>
          <w:bCs/>
        </w:rPr>
        <w:t xml:space="preserve"> физической культуры и спорта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  <w:lang w:val="ru-RU"/>
        </w:rPr>
        <w:t>объекты</w:t>
      </w:r>
      <w:r>
        <w:rPr>
          <w:bCs/>
        </w:rPr>
        <w:t xml:space="preserve">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7.</w:t>
        <w:tab/>
      </w:r>
      <w:r>
        <w:rPr>
          <w:szCs w:val="24"/>
        </w:rPr>
        <w:t xml:space="preserve">В целях сохранения и укрепления здоровья населения, повышения качества и доступности медицинской помощи населению необходимо расширение уже имеющихся площадей учреждений здравоохранения посредством строительства новых учрежд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Возведение современного здания детской поликлиники, отвечающего последним требованиям градостроительных норм, предназначенного для обслуживания детского населения, повысит степень доступности и качества оказания медицинской помощи, и, как следствие, уровень здоровья будущего поколения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К 2025 году планируется увеличить число возможных посещений амбулаторно-поликлинических учреждений детским населением, что позволит уменьшить средние сроки лечения в стационарах, улучшить качество диагностики и увеличить эффективность лечения больных, снизить заболеваемость по социально значимым заболе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rStyle w:val="Blk"/>
          <w:szCs w:val="24"/>
        </w:rPr>
        <w:t xml:space="preserve">Для своевременного оказания скорой медицинской помощи в целях спасения жизни и сохранения здоровья населения необходимо размещение дополнительной станции скорой медицинской помощи в южных районах города. </w:t>
      </w:r>
      <w:r>
        <w:rPr>
          <w:szCs w:val="24"/>
        </w:rPr>
        <w:t xml:space="preserve">На земельном участке планируется строительство трехэтажного здания площадью около 1200 кв. метров с территорией, отведённой под стоянку автомобилей. Новая </w:t>
      </w:r>
      <w:r>
        <w:rPr>
          <w:rStyle w:val="Blk"/>
          <w:szCs w:val="24"/>
        </w:rPr>
        <w:t xml:space="preserve">станция скорой медицинской помощи </w:t>
      </w:r>
      <w:r>
        <w:rPr>
          <w:szCs w:val="24"/>
        </w:rPr>
        <w:t xml:space="preserve">будет осуществлять около 75 тысяч выездов бригад скорой помощи в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Проектирование и строительство инфекционного корпуса МУЗ «Городская больница №1 им. Г.И. Дробышева» с возможностью проведения совершенных противоэпидемических мероприятий планировочного и инженерно-технического порядка, предусматривающие максимальную и эффективную изоляцию отделений друг от друга, рациональную организацию маршрутов движения больных и персонала, позволит обеспечивать более полное использование коечного фонда, высокую маневренность больницы, при которой лечебные отделения в случае необходимости могут легко перепрофилироваться для приема больных с любыми формами инфекционных заболеваний в зависимости от эпидемической обстановки в городе и потребности в койках, а также увеличить объём диагностических исслед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8.</w:t>
        <w:tab/>
        <w:t>В сфере образования предусматривается реализация мероприятий, которые предназначены для решения задач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1) создание новых мест в общеобразовательных организациях, расположенных на территории гор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) </w:t>
      </w:r>
      <w:r>
        <w:rPr>
          <w:bCs/>
          <w:szCs w:val="24"/>
        </w:rPr>
        <w:t>модернизация существующей инфраструктуры общего образования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Cs w:val="24"/>
        </w:rPr>
        <w:t>(проведение реконструкции, строительство пристроев к зданиям общеобразовательных организа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4"/>
          <w:lang w:eastAsia="en-US"/>
        </w:rPr>
        <w:t>В рамках реализации мероприятий Программы предусматривается создание новых мест в общеобразовательных и дошкольных организациях, расположенных на территории города путем строительства объектов инфраструктуры общего образования в соответствии с национальными стандартами и сводами правил, утвержденных постановлением Правительства Российской Федерации от 26 декабря 2014 года №1521 «Об утверждении перечня национальных стандартов и сводов правил (частей таких стандартов и сводов правил)», в результате применения которых обеспечивается соблюдение требований Федерального закона от 30 декабря 2009 года №84-ФЗ «Технический регламент о безопасности зданий и сооружений», в том числе с использованием типовых проектов зданий общеобразовательных и дошкольных организаций, предусматривающих соответствие архитектурных решений современным требованиям к организации образовательной деятельности, функциональную гибкость помещений, позволяющую использовать помещения для разных видов учебной деятельности и обучающихся разных возра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усматривается создание новых мест в общеобразовательных организациях, расположенных на территории города, путем </w:t>
      </w:r>
      <w:r>
        <w:rPr>
          <w:bCs/>
          <w:szCs w:val="24"/>
        </w:rPr>
        <w:t>модернизации существующей инфраструктуры общего образования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Cs w:val="24"/>
        </w:rPr>
        <w:t xml:space="preserve">(проведение реконструкции, строительство пристроев к зданиям общеобразовательных организац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Мероприятия в сфере образования включают: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Cs/>
        </w:rPr>
        <w:t>строительство 8 общеобразовательных организаций;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строительство</w:t>
      </w:r>
      <w:r>
        <w:rPr>
          <w:rFonts w:eastAsia="Calibri"/>
          <w:lang w:eastAsia="en-US"/>
        </w:rPr>
        <w:t xml:space="preserve"> 8 пристроев  к зданиям функционирующих общеобразовательных организаций;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Cs/>
        </w:rPr>
        <w:t>строительство 9 дошкольных общеобразовательных учреждений;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строительство 1 пристроя к существующему зданию детского сада;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реконструкцию одного здания для размещения детского сада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9.</w:t>
        <w:tab/>
        <w:t>Реализация мероприятий по модернизации инфраструктуры физической культуры и спорта включает строительство физкультурно-оздоровительных комплексов (далее-ФОК) по месту жительства населения и спортивных объектов для развития системы подготовки спортивного резерва и спорта высших достижений. Реализация этого мероприятия позволит повысить качество оказания физкультурно-оздоровительных услуг населению, улучшить достижения магнитогорских спортсм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 xml:space="preserve">В результате реализации мероприятий по развитию объектов физической культуры и спорта к 2025 году удельный вес населения, систематически занимающегося физической культурой и спортом, приблизится к 40 процен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Мероприятия в сфере физической культуры и спорта включают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строительство двух крытых ледовых площадок; 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строительство плавательного бассейна с двумя ваннами размером 25х11 м и 6х10 м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строительство шести </w:t>
      </w:r>
      <w:r>
        <w:rPr>
          <w:bCs/>
          <w:lang w:val="ru-RU"/>
        </w:rPr>
        <w:t>ФОКов</w:t>
      </w:r>
      <w:r>
        <w:rPr>
          <w:bCs/>
        </w:rPr>
        <w:t xml:space="preserve">; 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реконструкцию центрального стадион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реконструкцию роликодром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реконструкцию </w:t>
      </w:r>
      <w:r>
        <w:rPr>
          <w:bCs/>
          <w:lang w:val="ru-RU"/>
        </w:rPr>
        <w:t>территории э</w:t>
      </w:r>
      <w:r>
        <w:rPr>
          <w:bCs/>
        </w:rPr>
        <w:t>кологического парка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Cs/>
          <w:szCs w:val="24"/>
        </w:rPr>
      </w:pPr>
      <w:r>
        <w:rPr>
          <w:bCs/>
          <w:szCs w:val="24"/>
        </w:rPr>
        <w:t>10.</w:t>
        <w:tab/>
        <w:t>Выполнение мероприятий в области культуры позволит привлечь население к культурно-досуговой деятельности, повысит качество и разнообразие услуг в области культуры и искусства, укрепит материально-технической базу учреждений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В результате реализации мероприятий по развитию учреждений культуры к 2025 году число мероприятий, проводимых в учреждениях культурно-досугового типа ежегодно, составит </w:t>
      </w:r>
      <w:r>
        <w:rPr>
          <w:rFonts w:eastAsia="Calibri"/>
          <w:szCs w:val="24"/>
          <w:lang w:eastAsia="en-US"/>
        </w:rPr>
        <w:t>5386 един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Мероприятия по развитию учреждений культуры включают: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строительство  детской школы искусств на 1000 учащихся; 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строительство двух библиотек</w:t>
      </w:r>
      <w:r>
        <w:rPr>
          <w:bCs/>
          <w:lang w:val="ru-RU"/>
        </w:rPr>
        <w:t xml:space="preserve"> для взрослого населения</w:t>
      </w:r>
      <w:r>
        <w:rPr>
          <w:bCs/>
        </w:rPr>
        <w:t>, каждая на 6000 читателей;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строительство двух  детских библиотек на 4000 читателей;  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строительство </w:t>
      </w:r>
      <w:r>
        <w:rPr>
          <w:bCs/>
          <w:lang w:val="ru-RU"/>
        </w:rPr>
        <w:t>д</w:t>
      </w:r>
      <w:r>
        <w:rPr>
          <w:bCs/>
        </w:rPr>
        <w:t>ома культуры на 300 мест;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 xml:space="preserve">реконструкцию </w:t>
      </w:r>
      <w:r>
        <w:rPr>
          <w:bCs/>
          <w:lang w:val="ru-RU"/>
        </w:rPr>
        <w:t xml:space="preserve">здания </w:t>
      </w:r>
      <w:r>
        <w:rPr/>
        <w:t>МАУК «Магнитогорский драматический театр имени А.С.Пушкина»</w:t>
      </w:r>
      <w:r>
        <w:rPr>
          <w:lang w:val="ru-RU"/>
        </w:rPr>
        <w:t xml:space="preserve"> </w:t>
      </w:r>
      <w:r>
        <w:rPr>
          <w:bCs/>
        </w:rPr>
        <w:t>на 807 мест.</w:t>
      </w:r>
    </w:p>
    <w:p>
      <w:pPr>
        <w:pStyle w:val="Normal"/>
        <w:shd w:fill="FFFFFF" w:val="clear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ОЦЕНКА ОБЪЕМА И ИСТОЧНИКОВ ФИНАНСИРОВАНИЯ</w:t>
      </w:r>
    </w:p>
    <w:p>
      <w:pPr>
        <w:pStyle w:val="Normal"/>
        <w:shd w:fill="FFFFFF" w:val="clear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>МЕРОПРИЯТИЙ (ИНВЕСТИЦИОННЫХ ПРОЕКТОВ) ПО ПРОЕКТИРОВАНИЮ, СТРОИТЕЛЬСТВУ И РЕКОНСТРУКЦИИ ОБЪЕКТОВ</w:t>
      </w:r>
    </w:p>
    <w:p>
      <w:pPr>
        <w:pStyle w:val="Normal"/>
        <w:shd w:fill="FFFFFF" w:val="clear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>СОЦИАЛЬНОЙ ИНФРАСТРУКТУРЫ  ГОРОДА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11.</w:t>
        <w:tab/>
        <w:t>Объем финансовых ресурсов для реализации Программы с 2016 по 2025 год составляет 10274,03 млн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федеральный бюджет - 2550,0 млн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областной бюджет - 3900,50 млн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бюджет города - 3573,53 млн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внебюджетные источники – 250,0 млн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Сводная информация по объему и источникам финансирования в 2016-2025 годах мероприятий Программы приведена в Приложении №2, объем и источники финансирования по каждому мероприятию Программы приведены в Приложении №3 к Программе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zCs w:val="24"/>
        </w:rPr>
      </w:pPr>
      <w:r>
        <w:rPr>
          <w:bCs/>
          <w:szCs w:val="24"/>
        </w:rPr>
        <w:t>4. ОЦЕНКА ЭФФЕКТИВНОСТИ МЕРОПРИЯТИЙ (ИНВЕСТИЦИОННЫХ ПРОЕКТОВ) ПО ПРОЕКТИРОВАНИЮ, СТРОИТЕЛЬСТВУ И РЕКОНСТРУКЦИИ ОБЪЕКТОВ СОЦИАЛЬНОЙ ИНФРАСТРУКТУРЫ ГОРОДА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>12.</w:t>
        <w:tab/>
        <w:t xml:space="preserve">При выполнении мероприятий, направленных на расширение площади медицинских организаций, повысится уровень доступности и качество предоставления медицинской помощи медицинскими организациями, сократится срок оказания неотложной помощи в экстренных ситуациях. В результате  реализации мероприятий Программы, ориентированных на развитие медицинских организаций, количество автомобилей скорой помощи возрастёт до 65 машин на среднесписочную численность населения города в пределах зоны двадцатиминутной доступности, коэффициент обеспеченности медицинскими организациями населения города увеличится до 593 </w:t>
      </w:r>
      <w:r>
        <w:rPr>
          <w:szCs w:val="24"/>
        </w:rPr>
        <w:t>кв. м на 1000 человек</w:t>
      </w:r>
      <w:r>
        <w:rPr>
          <w:rFonts w:eastAsia="Calibri"/>
          <w:szCs w:val="24"/>
          <w:lang w:eastAsia="en-US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>13.</w:t>
        <w:tab/>
        <w:t>В сфере развития образования в результате реализации мероприятий Программы планируется к 2016 году обеспечить 100-процентный охват детей 3-7-летнего возраста услугами дошкольного образования. В период до 2025 года предусматривается ввести в эксплуатацию 2040 мест в учреждениях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В результате строительства школ (5025 мест) и пристроев (1900 мест) удельный вес учащихся, занимающихся в первую смену, вырастет до 100 процентов всей численности обучающихся в обще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10" w:name="sub_10631"/>
      <w:bookmarkEnd w:id="10"/>
      <w:r>
        <w:rPr>
          <w:rFonts w:eastAsia="Calibri"/>
          <w:szCs w:val="24"/>
          <w:lang w:eastAsia="en-US"/>
        </w:rPr>
        <w:t>14.</w:t>
        <w:tab/>
        <w:t>Реализация мероприятий Программы, ориентированных на развитие сферы физической культуры и спорта, обеспечит рост удельного веса населения, постоянно занимающегося физической культурой и спортом, до 40 процентов, что будет соответствовать росту числа занимающихся физической культурой и спортом более чем в 1,25 раза по сравнению с 2016 г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Cs w:val="24"/>
          <w:lang w:eastAsia="en-US"/>
        </w:rPr>
      </w:pPr>
      <w:bookmarkStart w:id="11" w:name="sub_10631"/>
      <w:bookmarkEnd w:id="11"/>
      <w:r>
        <w:rPr>
          <w:rFonts w:eastAsia="Calibri"/>
          <w:szCs w:val="24"/>
          <w:lang w:eastAsia="en-US"/>
        </w:rPr>
        <w:t>15.</w:t>
        <w:tab/>
        <w:t>Реализация мероприятий Программы, ориентированных на развитие учреждений культуры, приведет к росту числа мероприятий в учреждениях культурно-досугового типа (в 2025 году превысит 5 386 мероприят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>16.</w:t>
        <w:tab/>
        <w:t>Значения показателей и целевых индикаторов по видам объектов социальной инфраструктуры приведены в Приложении №4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одные мощностные характеристики по видам объектов социальной инфраструктуры приведены в Приложении №5 к Программе.</w:t>
      </w:r>
    </w:p>
    <w:p>
      <w:pPr>
        <w:pStyle w:val="Normal"/>
        <w:shd w:fill="FFFFFF" w:val="clear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Cs/>
          <w:szCs w:val="24"/>
        </w:rPr>
      </w:pPr>
      <w:r>
        <w:rPr>
          <w:bCs/>
          <w:szCs w:val="24"/>
        </w:rPr>
        <w:t>5. ПРЕДЛОЖЕНИЯ ПО СОВЕРШЕНСТВОВАНИЮ НОРМАТИВНОГО ПРАВОВОГО И ИНФОРМАЦИОННОГО ОБЕСПЕЧЕНИЯ ДЕЯТЕЛЬНОСТИ В СФЕРЕ ПРОЕКТИРОВАНИЯ, СТРОИТЕЛЬСТВА, РЕКОНСТРУКЦИИ ОБЪЕКТОВ СОЦИАЛЬНОЙ ИНФРАСТРУКТУРЫ ГОРОДА</w:t>
      </w:r>
    </w:p>
    <w:p>
      <w:pPr>
        <w:pStyle w:val="Normal"/>
        <w:shd w:fill="FFFFFF" w:val="clear"/>
        <w:ind w:left="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4"/>
        </w:rPr>
        <w:t>17.</w:t>
        <w:tab/>
      </w:r>
      <w:r>
        <w:rPr>
          <w:rFonts w:eastAsia="Calibri"/>
          <w:szCs w:val="24"/>
          <w:lang w:eastAsia="en-US"/>
        </w:rPr>
        <w:t>В связи с растущей информатизацией общества при проектировании объектов социальной инфраструктуры необходимо предусматривать проведение локальных сетей, связывающих все структурные подразделения администрации города и серверное помещение администрации города, оборудованное согласно предъявляемым требованиям к безопасности персональных данных и имеющее через защищенное соединение подключение к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Cs w:val="24"/>
        </w:rPr>
      </w:pPr>
      <w:r>
        <w:rPr>
          <w:bCs/>
          <w:szCs w:val="24"/>
        </w:rPr>
        <w:t>18.</w:t>
        <w:tab/>
        <w:t>Реализация Программы возможна в рамках существующего нормативного правового и информационного обеспечения деятельности в сфере проектирования, строительства, реконструкции объектов  социальной инфраструктуры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к Программе комплексного развития социальной инфраструктуры города Магнитогорска на 2016-2025 годы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мероприятий (инвестиционных проектов) по проектированию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оительству и реконструкции  объектов  социальной инфраструктуры гор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59"/>
        <w:gridCol w:w="1701"/>
        <w:gridCol w:w="1134"/>
        <w:gridCol w:w="1701"/>
      </w:tblGrid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>Место-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Техно-экономические параметры (вид, назначение, мощность, площадь, категор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Срок реализации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Ответственный исполнитель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здравоохранения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5900 кв.м/</w:t>
              <w:br/>
              <w:t>300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З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станции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200 кв.м/</w:t>
              <w:br/>
              <w:t>75 тысяч выезд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З, УКСиБ, МКУ «МИС»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инфекционного корпуса МУЗ «Городская больница №1 им. Г.И. Дробыш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Чкало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424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З, УКСиБ, МКУ «МИС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образования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школы в микрорайоне 144 в городе Магнитогорске на 825 учащихся с теплым переходом, бассейном и гаражом на 2 автомоб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микрорайоне 145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микрорайоне 147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микрорайоне 150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Строительство начальной школы-детского сада в микрорайоне Магнитный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микрорайон Магн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учащихс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и 50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Строительство школы в юго-западной части города Магнитогорске (поселки Княжово, Звездный, Светлый,  Раздол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го-западная част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поселке Хуторки-2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. Хуторки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поселке Западный-3 в городе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. Западный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пристроя к зданию МОУ «СОШ № 6»  (пр. Карла Маркса, д. 86) в городе Магнитогорске на 12 учебных кабинетов началь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21»  (ул. Планерная, д. 2, корп. А) в городе Магнитогорске на 12 учебных кабинет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</w:t>
              <w:br/>
              <w:t xml:space="preserve">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25 при МаГК» (ул. Суворова, д. 117) в городе Магнитогорске на 12 учебных кабинет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7, </w:t>
              <w:b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28»  (пр. Карла Маркса, д. 141, корп. 4) в городе Магнитогорске на 16 учебных кабинет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</w:t>
              <w:br/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43»  (ул. Ярославского, д. 2) в городе Магнитогорске на 4 учебных кабинета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ок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ведение 2-го этажа над спортивным залом и мастерскими МОУ «СОШ № 43»  (ул. Ярославского, д. 2) в городе Магнитогорс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ок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61»  (ул. Енисейская, д. 135) в городе Магнитогорске  на 8 учебных кабинет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АОУ «СОШ № 67» (ул. Калмыкова, д. 5) в городе Магнитогорске на 8 учебных кабинет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3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4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7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7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50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37а 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а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поселке «Светл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ок «Свет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детского сада  в поселке «Светл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елок «Свет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поселке «Запа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ок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0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детского сада по адресу: ул. Доменщиков, 28/1 на 95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ок Железно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, УКСиБ, МКУ «МИС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физкультуры и спорта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тренировочного катка «Металлург» г.Магнит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северо-восточной стороны УКРЦ «Арена Металл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единовременная пропускная способность (далее - ЕПС) - 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троительство тренировочного катка  (по проекту Тренировочный каток «Металлург» г.Магнито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Коробов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с бассейном (по проекту левобережного комплекса по ул.Пушкина,17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65 чел + 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лавательного бассейна с двумя ваннами размером 25х11 м и 6х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Пушкина,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7 чел на 1 дор. + 16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крытого комплексного экстрим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 «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ПС-5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централь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абережная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5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роликод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27 микрорайон, ул. Галиуллина,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5 чел на 1круг. доро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территории экологическ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Лесопарк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С - 30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КСиТ, УКСиБ, МКУ «МИС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культуры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школы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город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город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, МКУ «МИС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здания МАУК «Магнитогорский драматический театр имени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пр. Ленина, дом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, УКСиБ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/>
      </w:pPr>
      <w:r>
        <w:rPr>
          <w:bCs/>
          <w:color w:val="000000"/>
          <w:sz w:val="20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к Программе комплексного развития социальной инфраструктуры города Магнитогорска на 2016-2025 годы</w:t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ая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города по видам объек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циальной инфраструктур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0"/>
        <w:gridCol w:w="1134"/>
        <w:gridCol w:w="708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Наименование мероприятия по видам объектов социальной инфраструктуры,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Оценка объемов финансирования по годам, млн.рубле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27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3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7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435,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 (далее - 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 (далее - 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90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 (далее - 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57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5,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 (далее - 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 здравоохранения, 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образования, 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65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5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44,2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85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физкультуры и спорта, 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5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культуры, 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/>
      </w:pPr>
      <w:r>
        <w:rPr>
          <w:bCs/>
          <w:color w:val="000000"/>
          <w:sz w:val="20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к Программе комплексного развития социальной инфраструктуры города Магнитогорска на 2016-2025 год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ка объемов и источников финансирования мероприятий (инвестиционных проектов) по проектированию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оительству и реконструкции объектов социальной инфраструктуры города Магнитогорска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2"/>
        <w:gridCol w:w="1875"/>
        <w:gridCol w:w="993"/>
        <w:gridCol w:w="1134"/>
        <w:gridCol w:w="709"/>
        <w:gridCol w:w="851"/>
        <w:gridCol w:w="850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№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Вид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млн. рубле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Оценка объемов финансирования по годам, млн.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а комплексного развития  социальной инфраструктуры города Магнитогорс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27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7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7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35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9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57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5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2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9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7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35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9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30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здравоохран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ИТОГО по объектам </w:t>
            </w:r>
            <w:r>
              <w:rPr>
                <w:b/>
                <w:bCs/>
                <w:color w:val="000000"/>
                <w:sz w:val="22"/>
                <w:szCs w:val="22"/>
              </w:rPr>
              <w:t>здравоохранения</w:t>
            </w:r>
            <w:r>
              <w:rPr>
                <w:b/>
                <w:bCs/>
                <w:color w:val="000000"/>
                <w:szCs w:val="24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поликлиник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станции скорой медицинской помощ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инфекционного корпуса МУЗ «Городская больница №1 им.Г.И. Дробышев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образ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объектам образова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65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9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4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5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48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школы в микрорайоне 144 в городе Магнитогорске на 825 учащихся с теплым переходом, бассейном и гаражом на 2 автомобил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школы в микрорайоне 145 в городе Магнитогорске на 100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школы в микрорайоне 147 в городе Магнитогорске на 100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микрорайоне 150 в городе Магнитогорске на 50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начальной школы в поселке Магнитный в городе Магнитогорске на 200 учащихся и 50 воспитанник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школы в юго-западной части города Магнитогорска (поселки Княжово, Звездный, Светлый, Раздолье) на 50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поселке Хуторки-2 в городе Магнитогорск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школы в поселке Западный-3 в городе Магнитогорск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 6»  (пр. Карла Маркса, д. 86) в городе Магнитогорске на 12 учебных кабинетов начальной школы (3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21»  (ул. Планерная, д. 2, корп. А) в городе Магнитогорске на 12 учебных кабинетов начальной школы (3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25 при МаГК» (ул. Суворова, д. 117) в городе Магнитогорске на 12 учебных кабинетов начальной школы (3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пристроя к зданию МОУ «СОШ №28»  (пр. Карла Маркса, д. 141, корп. 4) в городе Магнитогорске на 16 учебных кабинетов начальной школы (4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9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пристроя к зданию МОУ «СОШ №43»  (ул. Ярославского, д. 2) в городе Магнитогорске на 4 учебных кабинета начальной школы (1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едение 2-го этажа над спортивным залом и мастерскими МОУ «СОШ №43»  (ул. Ярославского, д. 2) в городе Магнитогорске (1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ОУ «СОШ №61»  (ул. Енисейская, д. 135) в городе Магнитогорске на 8 учебных кабинетов начальной школы (2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ристроя к зданию МАОУ «СОШ №67» (ул. Калмыкова, д. 5) в городе Магнитогорске на 8 учебных кабинетов начальной школы (200 мест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3 микрорайоне на 22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4 микрорайоне на 22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7 микрорайоне на 29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47 микрорайоне на 29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37А  микрорайоне на 11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150 микрорайоне 22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поселке «Светлый» на 18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поселке «Светлый» на 18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го сада  в поселке «Западный» на 110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детского сада по адресу: ул. Доменщиков, 28/1 на 95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Строительство пристроя к зданию детского сада в поселке Железнодорожни-ков на 75 мес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 физкультуры и спор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объектам физкультуры и спорт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25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2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тренировочного катка «Металлург» г.Магнитогорс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крытой ледовой площадки (по проекту «Тренировочный каток «Металлург» г.Магнитогорск»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в 137 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в 138 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в 139 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в 141 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12-й участ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ФОКа с бассейном (по проекту левобережного комплекса по ул.Пушкина,17/1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плавательного бассейна с двумя ваннами размером 25х11 м и 6х10 м по ул.Пушкина,17/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крытого комплексного экстрим парка в парке «Ветеранов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центрального стадиона по адресу: Россия, Челябинская область, г.Магнитогорск, ул.Набережная, 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роликодрома в 127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территории экологического пар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 культур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объектам культуры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школы искусст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городской библиотеки в 147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городской библиотеки в 148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библиотеки в 138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етской библиотеки в 149 микрорайон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дома культур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здания МАУК «Магнитогорский драматический театр имени А.С. Пушкин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/>
      </w:pPr>
      <w:r>
        <w:rPr>
          <w:bCs/>
          <w:color w:val="000000"/>
          <w:sz w:val="20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к Программе комплексного развития социальной инфраструктуры города Магнитогорска на 2016-2025 год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начения показателей и целевых индикаторов по видам объектов социальной инфраструктур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1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Обеспеченность  скорой медицинской помощью (количество автомобилей на 10 тыс. человек в пределах зоны двадцатиминутной доступности на специальном автомоби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Коэффициент обеспеченности медицинскими организациями населения города (кв.м на 1000 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 в общеобразовательных организациях города, занимающихся в одну смену от общей численности обучающихся в общеобразовательных организациях, расположенных на территории города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хвата детей в возрасте от 3 до 7 лет дошкольным образованием в общей численности детей соответствующего возраста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населения, систематически занимающегося физической культурой и спортом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 объекта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мероприятий в учреждениях, подведомственных управлению культуры (един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/>
      </w:pPr>
      <w:r>
        <w:rPr>
          <w:bCs/>
          <w:color w:val="000000"/>
          <w:sz w:val="20"/>
          <w:szCs w:val="24"/>
        </w:rPr>
        <w:t>Приложение №5</w:t>
      </w:r>
    </w:p>
    <w:p>
      <w:pPr>
        <w:pStyle w:val="Normal"/>
        <w:tabs>
          <w:tab w:val="clear" w:pos="708"/>
          <w:tab w:val="left" w:pos="1134" w:leader="none"/>
        </w:tabs>
        <w:ind w:left="1134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к Программе комплексного развития социальной инфраструктуры города Магнитогорска на 2016-2025 год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мощностные характеристики мероприятий по видам объектов социальной инфраструктуры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87"/>
        <w:gridCol w:w="1985"/>
        <w:gridCol w:w="1778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1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Виды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водные показатели мощност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7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объектам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введенных в эксплуатацию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4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7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объектам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мест в введенных в эксплуатацию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127"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мест в введенных в эксплуатацию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127"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дополнительных мест в результате модернизации существующей структур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7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объектам  физкультуры и спо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ЕПС введенных в эксплуатацию физкультурно-оздоровитель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127" w:hanging="0"/>
              <w:jc w:val="lef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ЕПС реконструированных учреждений физ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7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объектам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введенных в эксплуатацию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127"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реконструирова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plified Arabic Fixed" w:hAnsi="Simplified Arabic Fixed" w:cs="Simplified Arabic Fix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 Fixed" w:hAnsi="Simplified Arabic Fixed" w:cs="Simplified Arabic Fix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 Fixed" w:hAnsi="Simplified Arabic Fixed" w:cs="Simplified Arabic Fix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eastAsia="Times New Roman"/>
      <w:sz w:val="24"/>
      <w:szCs w:val="20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basedOn w:val="Style11"/>
    <w:qFormat/>
    <w:rPr>
      <w:rFonts w:eastAsia="Times New Roman"/>
      <w:sz w:val="24"/>
      <w:szCs w:val="20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eastAsia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eastAsia="Times New Roman"/>
      <w:b/>
      <w:bCs/>
      <w:sz w:val="20"/>
      <w:szCs w:val="20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Style24">
    <w:name w:val="Основной текст_"/>
    <w:basedOn w:val="Style11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Style3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55936.0" TargetMode="External"/><Relationship Id="rId4" Type="http://schemas.openxmlformats.org/officeDocument/2006/relationships/hyperlink" Target="https://ru.wikipedia.org/wiki/&#1041;&#1086;&#1083;&#1077;&#1079;&#1085;&#1100;" TargetMode="External"/><Relationship Id="rId5" Type="http://schemas.openxmlformats.org/officeDocument/2006/relationships/hyperlink" Target="https://ru.wikipedia.org/wiki/&#1053;&#1077;&#1089;&#1095;&#1072;&#1089;&#1090;&#1085;&#1099;&#1081;_&#1089;&#1083;&#1091;&#1095;&#1072;&#1081;" TargetMode="External"/><Relationship Id="rId6" Type="http://schemas.openxmlformats.org/officeDocument/2006/relationships/hyperlink" Target="https://ru.wikipedia.org/wiki/&#1058;&#1088;&#1072;&#1074;&#1084;&#1072;" TargetMode="External"/><Relationship Id="rId7" Type="http://schemas.openxmlformats.org/officeDocument/2006/relationships/hyperlink" Target="https://ru.wikipedia.org/wiki/&#1054;&#1090;&#1088;&#1072;&#1074;&#1083;&#1077;&#1085;&#1080;&#1077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7:00Z</dcterms:created>
  <dc:creator>Панкратова И. А.</dc:creator>
  <dc:description/>
  <dc:language>en-US</dc:language>
  <cp:lastModifiedBy>Анна</cp:lastModifiedBy>
  <cp:lastPrinted>2016-06-30T16:57:00Z</cp:lastPrinted>
  <dcterms:modified xsi:type="dcterms:W3CDTF">2016-07-01T06:37:00Z</dcterms:modified>
  <cp:revision>2</cp:revision>
  <dc:subject/>
  <dc:title/>
</cp:coreProperties>
</file>