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alibri" w:hAnsi="Calibri" w:cs="Calibri"/>
          <w:b/>
          <w:b/>
          <w:lang w:eastAsia="en-US"/>
        </w:rPr>
      </w:pPr>
      <w:r>
        <w:rPr>
          <w:rFonts w:cs="Calibri" w:ascii="Calibri" w:hAnsi="Calibri"/>
          <w:b/>
          <w:lang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34310</wp:posOffset>
            </wp:positionH>
            <wp:positionV relativeFrom="paragraph">
              <wp:posOffset>-741680</wp:posOffset>
            </wp:positionV>
            <wp:extent cx="680085" cy="74168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85" cy="741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color w:val="911120"/>
        </w:rPr>
      </w:pPr>
      <w:r>
        <w:rPr>
          <w:b/>
          <w:color w:val="911120"/>
        </w:rPr>
        <w:t>МАГНИТОГОРСКОЕ ГОРОДСКОЕ</w:t>
      </w:r>
    </w:p>
    <w:p>
      <w:pPr>
        <w:pStyle w:val="Normal"/>
        <w:jc w:val="center"/>
        <w:rPr>
          <w:b/>
          <w:b/>
          <w:caps/>
          <w:color w:val="911120"/>
        </w:rPr>
      </w:pPr>
      <w:r>
        <w:rPr>
          <w:b/>
          <w:color w:val="911120"/>
        </w:rPr>
        <w:t>СОБРАНИЕ ДЕПУТАТОВ</w:t>
      </w:r>
    </w:p>
    <w:p>
      <w:pPr>
        <w:pStyle w:val="Normal"/>
        <w:jc w:val="center"/>
        <w:rPr>
          <w:b/>
          <w:b/>
          <w:caps/>
          <w:color w:val="911120"/>
        </w:rPr>
      </w:pPr>
      <w:r>
        <w:rPr>
          <w:b/>
          <w:caps/>
          <w:color w:val="911120"/>
        </w:rPr>
      </w:r>
    </w:p>
    <w:p>
      <w:pPr>
        <w:pStyle w:val="Normal"/>
        <w:jc w:val="center"/>
        <w:rPr>
          <w:b/>
          <w:b/>
          <w:caps/>
          <w:sz w:val="34"/>
          <w:szCs w:val="34"/>
        </w:rPr>
      </w:pPr>
      <w:r>
        <w:rPr>
          <w:b/>
          <w:caps/>
          <w:sz w:val="34"/>
          <w:szCs w:val="34"/>
        </w:rPr>
        <w:t>Р е ш е н и е</w:t>
      </w:r>
    </w:p>
    <w:p>
      <w:pPr>
        <w:pStyle w:val="Normal"/>
        <w:ind w:left="1418" w:hanging="0"/>
        <w:jc w:val="both"/>
        <w:rPr>
          <w:b/>
          <w:b/>
          <w:caps/>
          <w:sz w:val="34"/>
          <w:szCs w:val="34"/>
        </w:rPr>
      </w:pPr>
      <w:r>
        <w:rPr>
          <w:b/>
          <w:caps/>
          <w:sz w:val="34"/>
          <w:szCs w:val="34"/>
        </w:rPr>
      </w:r>
    </w:p>
    <w:p>
      <w:pPr>
        <w:pStyle w:val="Normal"/>
        <w:ind w:left="1418" w:hanging="0"/>
        <w:jc w:val="both"/>
        <w:rPr/>
      </w:pPr>
      <w:r>
        <w:rPr/>
        <w:t>31 мая 2016 года</w:t>
        <w:tab/>
        <w:tab/>
        <w:tab/>
        <w:tab/>
        <w:tab/>
        <w:tab/>
        <w:tab/>
        <w:t>№65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6521" w:leader="none"/>
        </w:tabs>
        <w:ind w:left="709" w:right="4818" w:hanging="0"/>
        <w:jc w:val="both"/>
        <w:rPr/>
      </w:pPr>
      <w:r>
        <w:rPr/>
        <w:t>О внесении изменений в Решение Магнитогорского городского Собрания депутатов от 22 декабря 2015 года №221 «Об утверждении бюджета города Магнитогорска на 2016 год»</w:t>
      </w:r>
    </w:p>
    <w:p>
      <w:pPr>
        <w:pStyle w:val="Normal"/>
        <w:tabs>
          <w:tab w:val="clear" w:pos="708"/>
          <w:tab w:val="left" w:pos="5954" w:leader="none"/>
        </w:tabs>
        <w:ind w:left="709" w:right="3684" w:hanging="0"/>
        <w:jc w:val="both"/>
        <w:rPr/>
      </w:pPr>
      <w:r>
        <w:rPr/>
      </w:r>
    </w:p>
    <w:p>
      <w:pPr>
        <w:pStyle w:val="TextBody"/>
        <w:ind w:firstLine="709"/>
        <w:rPr/>
      </w:pPr>
      <w:r>
        <w:rPr/>
        <w:t>В целях уточнения доходов и расходов бюджета города Магнитогорска на 2016 год, руководствуясь Бюджетным кодексом Российской Федерации, Федеральным законом «Об общих принципах организации местного самоуправления в Российской Федерации», Законом Челябинской области «О бюджетном процессе в Челябинской области», Законом Челябинской области «Об областном бюджете на 2016 год», Уставом города Магнитогорска, Положением о бюджетном процессе в городе Магнитогорске, утвержденным Решением Магнитогорского городского Собрания депутатов от 24 декабря 2013 года №243, Магнитогорское городское Собрание депутатов</w:t>
      </w:r>
    </w:p>
    <w:p>
      <w:pPr>
        <w:pStyle w:val="TextBody"/>
        <w:rPr/>
      </w:pPr>
      <w:r>
        <w:rPr/>
        <w:t>РЕШАЕТ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/>
      </w:pPr>
      <w:r>
        <w:rPr/>
        <w:t>1.</w:t>
        <w:tab/>
        <w:t>Внести в Решение Магнитогорского городского Собрания депутатов от 22 декабря 2015 года №221 «Об утверждении бюджета города Магнитогорска на 2016 год» следующие изменения:</w:t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/>
      </w:pPr>
      <w:r>
        <w:rPr/>
        <w:t>1) пункт 1 изложить в следующей редакции:</w:t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/>
      </w:pPr>
      <w:r>
        <w:rPr/>
        <w:t>«1. Утвердить основные характеристики бюджета города Магнитогорска (далее - бюджет города) на 2016 год:</w:t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/>
      </w:pPr>
      <w:r>
        <w:rPr/>
        <w:t>прогнозируемый общий объем доходов бюджета города в сумме 9 151</w:t>
      </w:r>
      <w:r>
        <w:rPr>
          <w:lang w:val="en-US"/>
        </w:rPr>
        <w:t> </w:t>
      </w:r>
      <w:r>
        <w:rPr/>
        <w:t>235,01 тыс. рублей, в том числе безвозмездные поступления от других бюджетов бюджетной системы Российской Федерации в сумме 5 976 793,99 тыс. рублей;</w:t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/>
      </w:pPr>
      <w:r>
        <w:rPr/>
        <w:t>общий объем расходов бюджета города в сумме 9 751 065,73 тыс. рублей;</w:t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/>
      </w:pPr>
      <w:r>
        <w:rPr/>
        <w:t>дефицит бюджета города в сумме 599 830,72 тыс. рублей.</w:t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/>
      </w:pPr>
      <w:r>
        <w:rPr/>
        <w:t>Установить, что в 2016 году источниками финансирования дефицита бюджета города в сумме 599 830,72 тыс. рублей и погашения бюджетного кредита в сумме 150 000,00 тыс. рублей являются остатки средств бюджета города на 1 января 2016 года в сумме 749 480,72 тыс. рублей и средства от продажи акций и иных форм участия в капитале, находящихся в собственности городских округов, в сумме 350,00  тыс. рублей.»;</w:t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8"/>
        <w:jc w:val="both"/>
        <w:rPr/>
      </w:pPr>
      <w:r>
        <w:rPr/>
        <w:t xml:space="preserve">2) пункт 8 изложить в следующей редакции: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8"/>
        <w:jc w:val="both"/>
        <w:rPr/>
      </w:pPr>
      <w:r>
        <w:rPr/>
        <w:t>«8. Утвердить общий объем бюджетных ассигнований, направляемых на исполнение публичных нормативных обязательств города Магнитогорска (далее - город), на 2016 год в сумме 31 530,97 тыс. рублей.»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8"/>
        <w:jc w:val="both"/>
        <w:rPr/>
      </w:pPr>
      <w:r>
        <w:rPr/>
        <w:t>3) в пункте 21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8"/>
        <w:jc w:val="both"/>
        <w:rPr/>
      </w:pPr>
      <w:r>
        <w:rPr/>
        <w:t>абзац третий подпункта 1 изложить в следующей редакции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8"/>
        <w:jc w:val="both"/>
        <w:rPr/>
      </w:pPr>
      <w:r>
        <w:rPr/>
        <w:t>«- возмещения недополученных доходов в связи с оказанием услуг по предоставлению пенсионерам-садоводам и пенсионерам-огородникам, проживающим на территории города, бесплатного проезда и провоза багажа по городским и пригородным сезонным (садовым) автобусным маршрутам;»;</w:t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/>
      </w:pPr>
      <w:r>
        <w:rPr/>
        <w:t>абзац первый подпункта 5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8"/>
        <w:jc w:val="both"/>
        <w:rPr/>
      </w:pPr>
      <w:r>
        <w:rPr/>
        <w:t>«5) социально ориентированным некоммерческим организациям, за исключением муниципальных учреждений, в области здравоохранения, физической культуры и спорта в целях создания условий для деятельности, направленной на проведение общегородских общественно и социально значимых мероприятий с обеспечением равного доступа для всех жителей города, в рамках реализации муниципальных программ.»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/>
      </w:pPr>
      <w:r>
        <w:rPr/>
        <w:t>4) Приложения №№ 4-6, 8-9 изложить в следующей редакции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left="6804" w:hanging="0"/>
        <w:rPr>
          <w:sz w:val="20"/>
          <w:szCs w:val="20"/>
        </w:rPr>
      </w:pPr>
      <w:r>
        <w:rPr>
          <w:sz w:val="20"/>
          <w:szCs w:val="20"/>
        </w:rPr>
        <w:t>«Приложение №4</w:t>
      </w:r>
    </w:p>
    <w:p>
      <w:pPr>
        <w:pStyle w:val="Normal"/>
        <w:ind w:left="6804" w:hanging="0"/>
        <w:rPr>
          <w:sz w:val="20"/>
          <w:szCs w:val="20"/>
        </w:rPr>
      </w:pPr>
      <w:r>
        <w:rPr>
          <w:sz w:val="20"/>
          <w:szCs w:val="20"/>
        </w:rPr>
        <w:t>к Решению Магнитогорского городского Собрания депутатов от 22 декабря 2015 года №221</w:t>
      </w:r>
    </w:p>
    <w:p>
      <w:pPr>
        <w:pStyle w:val="Normal"/>
        <w:ind w:left="680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center"/>
        <w:rPr>
          <w:b/>
          <w:b/>
          <w:bCs/>
          <w:iCs/>
        </w:rPr>
      </w:pPr>
      <w:r>
        <w:rPr>
          <w:b/>
          <w:bCs/>
          <w:iCs/>
        </w:rPr>
        <w:t>Распределение безвозмездных поступлений от других бюджетов бюджетной системы Российской Федерации на 2016 год</w:t>
      </w:r>
    </w:p>
    <w:p>
      <w:pPr>
        <w:pStyle w:val="Normal"/>
        <w:ind w:firstLine="709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ind w:firstLine="709"/>
        <w:jc w:val="right"/>
        <w:rPr/>
      </w:pPr>
      <w:r>
        <w:rPr/>
        <w:t>тыс. рублей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7869"/>
        <w:gridCol w:w="1559"/>
      </w:tblGrid>
      <w:tr>
        <w:trPr>
          <w:trHeight w:val="230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</w:rPr>
            </w:pPr>
            <w:r>
              <w:rPr>
                <w:b/>
                <w:bCs/>
                <w:i/>
                <w:sz w:val="20"/>
              </w:rPr>
              <w:t xml:space="preserve">№ </w:t>
            </w:r>
            <w:r>
              <w:rPr>
                <w:b/>
                <w:bCs/>
                <w:i/>
                <w:sz w:val="20"/>
              </w:rPr>
              <w:t>п/п</w:t>
            </w:r>
          </w:p>
        </w:tc>
        <w:tc>
          <w:tcPr>
            <w:tcW w:w="7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i/>
                <w:i/>
                <w:sz w:val="20"/>
              </w:rPr>
            </w:pPr>
            <w:r>
              <w:rPr>
                <w:b/>
                <w:bCs/>
                <w:i/>
                <w:sz w:val="20"/>
              </w:rPr>
              <w:t>Наименование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</w:rPr>
            </w:pPr>
            <w:r>
              <w:rPr>
                <w:b/>
                <w:bCs/>
                <w:i/>
                <w:sz w:val="20"/>
              </w:rPr>
              <w:t>Сумма</w:t>
            </w:r>
          </w:p>
        </w:tc>
      </w:tr>
      <w:tr>
        <w:trPr>
          <w:trHeight w:val="276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</w:rPr>
            </w:pPr>
            <w:r>
              <w:rPr>
                <w:b/>
                <w:bCs/>
                <w:i/>
                <w:sz w:val="20"/>
              </w:rPr>
            </w:r>
          </w:p>
        </w:tc>
        <w:tc>
          <w:tcPr>
            <w:tcW w:w="7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Дотации на выравнивание бюджетной обеспеченности муниципальных районов (городских округов, городских округов с внутригородским деление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 777,00</w:t>
            </w:r>
          </w:p>
        </w:tc>
      </w:tr>
      <w:tr>
        <w:trPr>
          <w:trHeight w:val="2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Дотации на выравнивание бюджетной обеспеченности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 860,00</w:t>
            </w:r>
          </w:p>
        </w:tc>
      </w:tr>
      <w:tr>
        <w:trPr>
          <w:trHeight w:val="2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0"/>
              <w:rPr/>
            </w:pPr>
            <w:r>
              <w:rPr/>
              <w:t>Дотации на поддержку мер по обеспечению сбалансированности местных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 469,68</w:t>
            </w:r>
          </w:p>
        </w:tc>
      </w:tr>
      <w:tr>
        <w:trPr>
          <w:trHeight w:val="23" w:hRule="atLeast"/>
        </w:trPr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того дотации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 106,68</w:t>
            </w:r>
          </w:p>
        </w:tc>
      </w:tr>
      <w:tr>
        <w:trPr>
          <w:trHeight w:val="2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местным бюджетам на организацию работы органов управления социальной защиты населения муниципальных образова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 235,80</w:t>
            </w:r>
          </w:p>
        </w:tc>
      </w:tr>
      <w:tr>
        <w:trPr>
          <w:trHeight w:val="2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местным бюджетам на частичное финансирование расходов на выплату заработной платы работникам органов местного самоуправления и муниципальных учреждений, оплату топливно-энергетических ресурсов, услуг водоснабжения, водоотведения, потребляемых муниципальными учреждения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 993,00</w:t>
            </w:r>
          </w:p>
        </w:tc>
      </w:tr>
      <w:tr>
        <w:trPr>
          <w:trHeight w:val="2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местным бюджетам на организацию и проведение мероприятий в сфере физической культуры и спор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 570,00</w:t>
            </w:r>
          </w:p>
        </w:tc>
      </w:tr>
      <w:tr>
        <w:trPr>
          <w:trHeight w:val="2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Субсидии местным бюджетам на реализацию мероприятий по поэтапному внедрению Всероссийского физкультурно-спортивного комплекса «Готов к труду и обороне» (ГТО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8,00</w:t>
            </w:r>
          </w:p>
        </w:tc>
      </w:tr>
      <w:tr>
        <w:trPr>
          <w:trHeight w:val="2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Субсидии местным бюджетам на оказание адресной финансовой поддержки спортивных организаций, осуществляющих подготовку спортивного резерва для сборных команд Российской Федераци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,20</w:t>
            </w:r>
          </w:p>
        </w:tc>
      </w:tr>
      <w:tr>
        <w:trPr>
          <w:trHeight w:val="2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местным бюджетам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Фонда содействия реформированию жилищно-коммунального хозяй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883,86</w:t>
            </w:r>
          </w:p>
        </w:tc>
      </w:tr>
      <w:tr>
        <w:trPr>
          <w:trHeight w:val="2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местным бюджетам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 област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 927,39</w:t>
            </w:r>
          </w:p>
        </w:tc>
      </w:tr>
      <w:tr>
        <w:trPr>
          <w:trHeight w:val="2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местным бюджетам на модернизацию, реконструкцию, капитальный ремонт и строительство котельных, систем водоснабжения, водоотведения, систем электроснабжения, теплоснабжения, включая центральные тепловые пункты, в том числе проектно-изыскательные рабо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000,00</w:t>
            </w:r>
          </w:p>
        </w:tc>
      </w:tr>
      <w:tr>
        <w:trPr>
          <w:trHeight w:val="2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местным бюджетам на создание дополнительных мест для детей дошкольного возраста в расположенных на территории Челябинской области муниципальных образовательных организациях реализующих образовательную программу дошкольно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400,00</w:t>
            </w:r>
          </w:p>
        </w:tc>
      </w:tr>
      <w:tr>
        <w:trPr>
          <w:trHeight w:val="2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местным бюджетам на 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 411,67</w:t>
            </w:r>
          </w:p>
        </w:tc>
      </w:tr>
      <w:tr>
        <w:trPr>
          <w:trHeight w:val="23" w:hRule="atLeast"/>
        </w:trPr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того субсидии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9 888,92</w:t>
            </w:r>
          </w:p>
        </w:tc>
      </w:tr>
      <w:tr>
        <w:trPr>
          <w:trHeight w:val="2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венции местным бюджетам на составление (изме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0,80</w:t>
            </w:r>
          </w:p>
        </w:tc>
      </w:tr>
      <w:tr>
        <w:trPr>
          <w:trHeight w:val="2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венции местным бюджетам на организацию работы комиссий по делам несовершеннолетних и защите их пра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689,80</w:t>
            </w:r>
          </w:p>
        </w:tc>
      </w:tr>
      <w:tr>
        <w:trPr>
          <w:trHeight w:val="2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венции местным бюджетам на комплектование, учет, использование и хранение архивных документов, отнесенных к государственной собственности Челябин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7,00</w:t>
            </w:r>
          </w:p>
        </w:tc>
      </w:tr>
      <w:tr>
        <w:trPr>
          <w:trHeight w:val="2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венции местным бюджетам на реализацию переданных государственных полномочий в области охраны тру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8,20</w:t>
            </w:r>
          </w:p>
        </w:tc>
      </w:tr>
      <w:tr>
        <w:trPr>
          <w:trHeight w:val="2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венции местным бюджетам на государственную регистрацию актов гражданского состоя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484,80</w:t>
            </w:r>
          </w:p>
        </w:tc>
      </w:tr>
      <w:tr>
        <w:trPr>
          <w:trHeight w:val="2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венции местным бюджетам на создание административных комиссий и определение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1,50</w:t>
            </w:r>
          </w:p>
        </w:tc>
      </w:tr>
      <w:tr>
        <w:trPr>
          <w:trHeight w:val="2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венции местным бюджетам на организацию проведения на территории Челябинской области мероприятий по предупреждению и ликвидации болезней животных, их лечению, отлову  и содержанию безнадзорных животных, защите населения от болезней, общих для человека и животны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7,60</w:t>
            </w:r>
          </w:p>
        </w:tc>
      </w:tr>
      <w:tr>
        <w:trPr>
          <w:trHeight w:val="2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венции местным бюджетам на реализацию переданных государственных полномочий по организации оказания населению Челябинской области первичной медико-санитарной помощи, специализированной, в том числе высокотехнологичной, медицинской помощи, скорой, в том числе скорой специализированной, медицинской помощи и паллиативной медицинской помощ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 056,78</w:t>
            </w:r>
          </w:p>
        </w:tc>
      </w:tr>
      <w:tr>
        <w:trPr>
          <w:trHeight w:val="2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венции местным бюджетам на обеспечение предоставления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 896,10</w:t>
            </w:r>
          </w:p>
        </w:tc>
      </w:tr>
      <w:tr>
        <w:trPr>
          <w:trHeight w:val="2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венции местным бюджетам на предоставление гражданам субсидий на оплату жилого помещения и коммунальных усл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4 183,30</w:t>
            </w:r>
          </w:p>
        </w:tc>
      </w:tr>
      <w:tr>
        <w:trPr>
          <w:trHeight w:val="2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венции местным бюджетам на оплату жилищно-коммунальных услуг отдельным категориям гражд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2 537,90</w:t>
            </w:r>
          </w:p>
        </w:tc>
      </w:tr>
      <w:tr>
        <w:trPr>
          <w:trHeight w:val="2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венции местным бюджетам на выплату инвалидам компенсаций страховых премий по договорам обязательного страхования гражданской ответственности владельцев транспортных средст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,20</w:t>
            </w:r>
          </w:p>
        </w:tc>
      </w:tr>
      <w:tr>
        <w:trPr>
          <w:trHeight w:val="2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венции местным бюджетам на реализацию полномочий Российской Федерации на выплату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, в соответствии с Федеральным законом от 19 мая 1995 года №81-ФЗ «О государственных пособиях гражданам, имеющим дете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 634,70</w:t>
            </w:r>
          </w:p>
        </w:tc>
      </w:tr>
      <w:tr>
        <w:trPr>
          <w:trHeight w:val="2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Субвенции местным бюджетам на выплату ежемесячного пособия по уходу за ребенком в возрасте от полутора до трех ле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282,40</w:t>
            </w:r>
          </w:p>
        </w:tc>
      </w:tr>
      <w:tr>
        <w:trPr>
          <w:trHeight w:val="2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венции местным бюджетам на выплату ежемесячного пособия на ребен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 132,50</w:t>
            </w:r>
          </w:p>
        </w:tc>
      </w:tr>
      <w:tr>
        <w:trPr>
          <w:trHeight w:val="2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венции местным бюджетам на обеспечение мер социальной поддержки ветеранов труда и тружеников тыла (ежемесячная денежная выплат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6 936,60</w:t>
            </w:r>
          </w:p>
        </w:tc>
      </w:tr>
      <w:tr>
        <w:trPr>
          <w:trHeight w:val="2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венции местным бюджетам на обеспечение мер социальной поддержки реабилитированных лиц и лиц, признанных пострадавшими от политических репрессий (ежемесячная денежная выплат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 270,40</w:t>
            </w:r>
          </w:p>
        </w:tc>
      </w:tr>
      <w:tr>
        <w:trPr>
          <w:trHeight w:val="2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венции местным бюджетам на обеспечение мер социальной поддержки граждан, имеющих звание «Ветеран труда Челябинской области» (ежемесячная денежная выплат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 869,00</w:t>
            </w:r>
          </w:p>
        </w:tc>
      </w:tr>
      <w:tr>
        <w:trPr>
          <w:trHeight w:val="2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Субвенции местным бюджетам на обеспечение дополнительных мер социальной защиты ветеранов в Челябинской области (компенсация расходов на оплату жилых помещений и коммунальных услуг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8,40</w:t>
            </w:r>
          </w:p>
        </w:tc>
      </w:tr>
      <w:tr>
        <w:trPr>
          <w:trHeight w:val="2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венции местным бюджетам на обеспечение дополнительных мер социальной защиты ветеранов в Челябинской области (компенсационные выплаты за пользование услугами связ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,90</w:t>
            </w:r>
          </w:p>
        </w:tc>
      </w:tr>
      <w:tr>
        <w:trPr>
          <w:trHeight w:val="2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венции местным бюджетам на выплату областного единовременного пособия при рождении ребен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914,00</w:t>
            </w:r>
          </w:p>
        </w:tc>
      </w:tr>
      <w:tr>
        <w:trPr>
          <w:trHeight w:val="2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венции местным бюджетам на возмещение стоимости услуг по погребению и выплату социального пособия на погреб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487,30</w:t>
            </w:r>
          </w:p>
        </w:tc>
      </w:tr>
      <w:tr>
        <w:trPr>
          <w:trHeight w:val="2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венции местным бюджетам на ежемесячную денежную выплату на оплату жилья и коммунальных услуг многодетной семь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105,10</w:t>
            </w:r>
          </w:p>
        </w:tc>
      </w:tr>
      <w:tr>
        <w:trPr>
          <w:trHeight w:val="2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венции местным бюджетам на организацию и осуществление деятельности по опеке и попечительств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 838,60</w:t>
            </w:r>
          </w:p>
        </w:tc>
      </w:tr>
      <w:tr>
        <w:trPr>
          <w:trHeight w:val="2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венции местным бюджетам на социальную поддержку детей-сирот и детей, оставшихся без попечения родителей, находящихся в муниципальных организациях для детей–сирот и детей, оставшихся без попечения родите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 773,69</w:t>
            </w:r>
          </w:p>
        </w:tc>
      </w:tr>
      <w:tr>
        <w:trPr>
          <w:trHeight w:val="2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венции местным бюджетам на реализацию переданных государственных полномочий по социальному обслуживанию гражд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9 957,35</w:t>
            </w:r>
          </w:p>
        </w:tc>
      </w:tr>
      <w:tr>
        <w:trPr>
          <w:trHeight w:val="2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Субвенции местным бюджетам на предоставление отдельных мер социальной поддержки граждан, подвергшихся воздействию радиаци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890,90</w:t>
            </w:r>
          </w:p>
        </w:tc>
      </w:tr>
      <w:tr>
        <w:trPr>
          <w:trHeight w:val="2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венции местным бюджетам на содержание ребенка в семье опекуна и приемной семье, а также вознаграждение, причитающееся приемному родителю, в соответствии с Законом Челябинской области «О мерах социальной поддержки детей-сирот и детей, оставшихся без попечения родителей, вознаграждении, причитающемся приемному родителю, и социальных гарантиях приемной семь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 842,50</w:t>
            </w:r>
          </w:p>
        </w:tc>
      </w:tr>
      <w:tr>
        <w:trPr>
          <w:trHeight w:val="2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венции местным бюджетам на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519 503,70</w:t>
            </w:r>
          </w:p>
        </w:tc>
      </w:tr>
      <w:tr>
        <w:trPr>
          <w:trHeight w:val="2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Субвенции местным бюджетам на реализацию переданных государственных полномочий по финансовому обеспечению получения дошкольного образования в частных дошкольных образовательных организациях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129,60</w:t>
            </w:r>
          </w:p>
        </w:tc>
      </w:tr>
      <w:tr>
        <w:trPr>
          <w:trHeight w:val="2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Субвенции местным бюджетам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31 305,90</w:t>
            </w:r>
          </w:p>
        </w:tc>
      </w:tr>
      <w:tr>
        <w:trPr>
          <w:trHeight w:val="2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венции местным бюджетам на реализацию переданных государственных полномочий по компенсации части платы, взимаемой с родителей (законных представителей) за присмотр и уход за детьми в образовательных организациях, реализующих образовательную программу дошкольного образования, расположенных на территории Челябин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 814,50</w:t>
            </w:r>
          </w:p>
        </w:tc>
      </w:tr>
      <w:tr>
        <w:trPr>
          <w:trHeight w:val="2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Субвенции местным бюджетам на реализацию переданных государственных полномочий по финансовому обеспечению получения дошкольного, начального общего, основного общего, среднего общего образования в частных общеобразовательных организациях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159,10</w:t>
            </w:r>
          </w:p>
        </w:tc>
      </w:tr>
      <w:tr>
        <w:trPr>
          <w:trHeight w:val="2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венции местным бюджетам на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 для обучающихся с ограниченными возможностями здоровья, обеспечение дополнительного образования детей в муниципальных общеобразовательных организациях для обучающихся с ограниченными возможностями здоровь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 468,60</w:t>
            </w:r>
          </w:p>
        </w:tc>
      </w:tr>
      <w:tr>
        <w:trPr>
          <w:trHeight w:val="2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венции местным бюджетам на 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 для обучающихся, нуждающихся в длительном лечении, обеспечение дополнительного образования  детей в муниципальных общеобразовательных организациях для обучающихся, нуждающихся в длительном лечен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 723,10</w:t>
            </w:r>
          </w:p>
        </w:tc>
      </w:tr>
      <w:tr>
        <w:trPr>
          <w:trHeight w:val="2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венции местным бюджетам на организацию предоставления психолого-педагогической, медицинской и социальной помощи обучающимся, испытывающим трудности в освоении основных общеобразовательных программ, своем развитии и социальной адапт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 561,70</w:t>
            </w:r>
          </w:p>
        </w:tc>
      </w:tr>
      <w:tr>
        <w:trPr>
          <w:trHeight w:val="2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венции местным бюджетам на реализацию переданных государственных полномочий по компенсации затрат родителей (законных представителей) детей-инвалидов в части организации обучения по основным общеобразовательным программам на дом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 790,90</w:t>
            </w:r>
          </w:p>
        </w:tc>
      </w:tr>
      <w:tr>
        <w:trPr>
          <w:trHeight w:val="2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венции местным бюджетам на приобретение жилых помещений, предоставляемых приемным семьям, взявшим на воспитание детей-сирот и детей, оставшихся без попечения родителей, переданных под опеку  (попечительство), в приемную семь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500,00</w:t>
            </w:r>
          </w:p>
        </w:tc>
      </w:tr>
      <w:tr>
        <w:trPr>
          <w:trHeight w:val="2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венции местным бюджетам по предоставлению ежегодной денежной выплаты лицам, награжденным нагрудным знаком «Почетный донор Росси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 094,70</w:t>
            </w:r>
          </w:p>
        </w:tc>
      </w:tr>
      <w:tr>
        <w:trPr>
          <w:trHeight w:val="2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венции местным бюджетам на проведение Всероссийской сельскохозяйственной перепис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7,17</w:t>
            </w:r>
          </w:p>
        </w:tc>
      </w:tr>
      <w:tr>
        <w:trPr>
          <w:trHeight w:val="2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венции местным бюджетам на компенсацию расходов на уплату взноса на капитальный ремонт общего имущества в многоквартирном доме в соответствии с Законом Челябинской области «О дополнительных мерах социальной поддержки отдельных категорий граждан в Челябинской област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 447,50</w:t>
            </w:r>
          </w:p>
        </w:tc>
      </w:tr>
      <w:tr>
        <w:trPr>
          <w:trHeight w:val="23" w:hRule="atLeast"/>
        </w:trPr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того субвенции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384 655,79</w:t>
            </w:r>
          </w:p>
        </w:tc>
      </w:tr>
      <w:tr>
        <w:trPr>
          <w:trHeight w:val="2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ные межбюджетные трансферты на комплектование книжных фондов библиотек муниципальных образований и государственных библиотек городов Москвы и Санкт-Петербур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,60</w:t>
            </w:r>
          </w:p>
        </w:tc>
      </w:tr>
      <w:tr>
        <w:trPr>
          <w:trHeight w:val="23" w:hRule="atLeast"/>
        </w:trPr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того иные межбюджетные трансферты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,60</w:t>
            </w:r>
          </w:p>
        </w:tc>
      </w:tr>
      <w:tr>
        <w:trPr>
          <w:trHeight w:val="23" w:hRule="atLeast"/>
        </w:trPr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976 793,99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left="6804" w:hanging="0"/>
        <w:rPr>
          <w:sz w:val="20"/>
          <w:szCs w:val="20"/>
        </w:rPr>
      </w:pPr>
      <w:r>
        <w:rPr>
          <w:sz w:val="20"/>
          <w:szCs w:val="20"/>
        </w:rPr>
        <w:t>Приложение №5</w:t>
      </w:r>
    </w:p>
    <w:p>
      <w:pPr>
        <w:pStyle w:val="Normal"/>
        <w:ind w:left="6804" w:hanging="0"/>
        <w:rPr/>
      </w:pPr>
      <w:r>
        <w:rPr>
          <w:sz w:val="20"/>
          <w:szCs w:val="20"/>
        </w:rPr>
        <w:t>к Решению Магнитогорского городского Собрания депутатов от 22 декабря 2015 года №221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аспределение бюджетных ассигнований по целевым статьям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муниципальным программам и непрограммным направлениям деятельности), группам видов расходов, разделам и подразделам классификации расходов бюджетов на 2016 год</w:t>
      </w:r>
    </w:p>
    <w:p>
      <w:pPr>
        <w:pStyle w:val="Normal"/>
        <w:ind w:firstLine="709"/>
        <w:jc w:val="right"/>
        <w:rPr>
          <w:sz w:val="20"/>
        </w:rPr>
      </w:pPr>
      <w:r>
        <w:rPr>
          <w:sz w:val="20"/>
        </w:rPr>
        <w:t>тыс. рублей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559"/>
        <w:gridCol w:w="851"/>
        <w:gridCol w:w="708"/>
        <w:gridCol w:w="709"/>
        <w:gridCol w:w="1418"/>
      </w:tblGrid>
      <w:tr>
        <w:trPr>
          <w:trHeight w:val="230" w:hRule="atLeast"/>
        </w:trPr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i/>
                <w:i/>
                <w:sz w:val="20"/>
              </w:rPr>
            </w:pPr>
            <w:r>
              <w:rPr>
                <w:b/>
                <w:bCs/>
                <w:i/>
                <w:sz w:val="20"/>
              </w:rPr>
              <w:t>Наименование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8" w:right="-108" w:hanging="0"/>
              <w:jc w:val="center"/>
              <w:rPr>
                <w:b/>
                <w:b/>
                <w:bCs/>
                <w:i/>
                <w:i/>
                <w:sz w:val="20"/>
              </w:rPr>
            </w:pPr>
            <w:r>
              <w:rPr>
                <w:b/>
                <w:bCs/>
                <w:i/>
                <w:sz w:val="20"/>
              </w:rPr>
              <w:t>Целевая стать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8" w:right="-108" w:hanging="0"/>
              <w:jc w:val="center"/>
              <w:rPr>
                <w:b/>
                <w:b/>
                <w:bCs/>
                <w:i/>
                <w:i/>
                <w:sz w:val="20"/>
              </w:rPr>
            </w:pPr>
            <w:r>
              <w:rPr>
                <w:b/>
                <w:bCs/>
                <w:i/>
                <w:sz w:val="20"/>
              </w:rPr>
              <w:t>Группа вида расходов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8" w:right="-108" w:hanging="0"/>
              <w:jc w:val="center"/>
              <w:rPr>
                <w:b/>
                <w:b/>
                <w:bCs/>
                <w:i/>
                <w:i/>
                <w:sz w:val="20"/>
              </w:rPr>
            </w:pPr>
            <w:r>
              <w:rPr>
                <w:b/>
                <w:bCs/>
                <w:i/>
                <w:sz w:val="20"/>
              </w:rPr>
              <w:t>Раздел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>
                <w:b/>
                <w:bCs/>
                <w:i/>
                <w:sz w:val="20"/>
              </w:rPr>
              <w:t>Под-раздел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8" w:right="-108" w:hanging="0"/>
              <w:jc w:val="center"/>
              <w:rPr>
                <w:b/>
                <w:b/>
                <w:bCs/>
                <w:i/>
                <w:i/>
                <w:sz w:val="20"/>
              </w:rPr>
            </w:pPr>
            <w:r>
              <w:rPr>
                <w:b/>
                <w:bCs/>
                <w:i/>
                <w:sz w:val="20"/>
              </w:rPr>
              <w:t>Сумма</w:t>
            </w:r>
          </w:p>
        </w:tc>
      </w:tr>
      <w:tr>
        <w:trPr>
          <w:trHeight w:val="276" w:hRule="atLeast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bCs/>
                <w:i/>
                <w:i/>
                <w:sz w:val="20"/>
              </w:rPr>
            </w:pPr>
            <w:r>
              <w:rPr>
                <w:b/>
                <w:bCs/>
                <w:i/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8"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8"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8"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8"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8"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 751 065,73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Развитие образования в городе Магнитогорск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929 797,05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одпрограмма «Дошкольное образовани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01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1 804 345,07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сновное мероприятие «Организация и предоставление дошкольного образова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01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1 796 879,11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асходы на обеспечение деятельности (оказания услуг, выполнения работ) муниципальных учреждений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01 1 01 0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544 552,77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01 1 01 01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1 131 305,9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Финансовое обеспечение получения дошкольного образования в частных дошкольных образовательных организациях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01 1 01 02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5 129,6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Компенсация затрат родителей (законных представителей) детей-инвалидов в части организации обучения по основным общеобразовательным программам на дому (Социальное обеспечение и иные выплаты населению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01 1 01 03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10 360,0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Компенсация части платы, взимаемой с родителей (законных представителей) за присмотр и уход за детьми в образовательных организациях, реализующих образовательную программу дошкольного образования, расположенных на территории Челябинской области (Социальное обеспечение и иные выплаты населению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01 1 01 04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86 814,5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Частичное финансирование расходов на выплату заработной платы работникам органов местного самоуправления и муниципальных учреждений, оплату топливно-энергетических ресурсов, услуг водоснабжения, водоотведения, потребляемых муниципальными учреждениями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01 1 01 716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18 716,34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сновное мероприятие «Поддержка и развитие дошкольных образовательных учреждени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01 1 02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7 465,96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оздание дополнительных мест для детей дошкольного возраста в расположенных на территории Челябинской области муниципальных образовательных организациях, реализующих образовательную программу дошкольного образования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01 1 02 01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5 400,0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Мероприятие по поддержке и развитию дошкольных образовательных учреждений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01 1 02 2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1 415,96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офинансирование расходов на создание дополнительных мест для детей дошкольного возраста в расположенных на территории Челябинской области муниципальных образовательных организациях, реализующих образовательную программу дошкольного образования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01 1 02 S1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600,0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офинансирование расходов на повышение уровня доступности приоритетных объектов и услуг в приоритетных сферах жизнедеятельности инвалидов и других маломобильных групп населения в Челябинской области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01 1 02 S2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50,0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одпрограмма «Общее образовани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01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2 301 208,12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сновное мероприятие «Организация и предоставление общего образова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01 2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2 293 989,89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асходы на обеспечение деятельности (оказания услуг, выполнения работ) муниципальных учреждений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01 2 01 0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388 518,93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Компенсация затрат родителей (законных представителей) детей-инвалидов в части организации обучения по основным общеобразовательным программам на дому  (Социальное обеспечение и иные выплаты населению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01 2 01 03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15 430,9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Частичное финансирование расходов на выплату заработной платы работникам органов местного самоуправления и муниципальных учреждений, оплату топливно-энергетических ресурсов, услуг водоснабжения, водоотведения, потребляемых муниципальными учреждениями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01 2 01 716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15 276,66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Финансовое обеспечение получения дошкольного, начального общего, основного общего, среднего общего образования в частных общеобразовательных организациях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01 2 01 73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12 159,1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беспечение государственных гарантий реализации прав на получение общедоступного и бесплатного дошкольного,  начального общего, основного общего, среднего общего образования и обеспечения дополнительного образования детей в муниципальных общеобразовательных организациях для обучающихся с ограниченными возможностями здоровья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01 2 01 82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243 468,6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и обеспечение дополнительного образования детей в муниципальных общеобразовательных организациях для обучающихся, нуждающихся в длительном лечении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01 2 01 84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39 723,1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 и обеспечение дополнительного образования детей в муниципальных общеобразовательных организациях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01 2 01 88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1 519 503,7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офинансирование расходов на обеспечение питанием детей из малообеспеченных семей и детей с нарушением здоровья, обучающихся в муниципальных общеобразовательных организациях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01 2 01 S5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59 908,9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сновное мероприятие «Поддержка и развитие общеобразовательных учреждени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01 2 02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7 218,23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Мероприятие по поддержке и развитию общеобразовательных учреждений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01 2 02 20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7 218,23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Подпрограмма «Дополнительное образование детей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01 3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547 038,02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сновное мероприятие «Организация и предоставление дополнительного образования в сфере образова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01 3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246 426,89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асходы на обеспечение деятельности (оказания услуг, выполнения работ) муниципальных учреждений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01 3 01 0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246 426,89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сновное мероприятие «Организация и предоставление дополнительного образования в сфере культур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01 3 02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140 903,97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асходы на обеспечение деятельности (оказания услуг, выполнения работ) муниципальных учреждений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01 3 02 0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140 903,97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сновное мероприятие «Организация и предоставление дополнительного образования в сфере физической культуры и спорт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01 3 03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157 492,72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асходы на обеспечение деятельности (оказания услуг, выполнения работ) муниципальных учреждений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01 3 03 0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152 303,52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рганизация и проведение мероприятий в сфере физической культуры и спорта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01 3 03 7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5 070,0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казание адресной финансовой поддержки спортивных организаций, осуществляющих подготовку спортивного резерва для сборных команд Российской Федерации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01 3 03 R08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119,2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сновное мероприятие «Поддержка и развитие учреждений дополнительного образования в сфере образова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01 3 04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1 834,94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Мероприятие по поддержке и развитию учреждений дополнительного образования в сфере образования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01 3 04 20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1 834,94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сновное мероприятие «Поддержка и развитие учреждений дополнительного образования в сфере культур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01 3 05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149,5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Мероприятие по  поддержке и развитию учреждений дополнительного образования в сфере культуры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01 3 05 20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149,5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сновное мероприятие «Поддержка и развитие учреждений дополнительного образования в сфере физической культуры и спорт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01 3 06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230,0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Мероприятие по  поддержке и развитию учреждений дополнительного образования в сфере физической культуры и спорта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01 3 06 20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230,0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Подпрограмма «Отдых и оздоровление детей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01 4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99 447,16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сновное мероприятие «Отдых и оздоровление детей в лагерях с дневным пребыванием и туристических походах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01 4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7 565,74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офинансирование расходов на организацию отдыха детей в каникулярное время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01 4 01 S4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7 565,74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сновное мероприятие «Отдых и оздоровление детей в загородных лагерях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01 4 02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91 881,42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асходы на обеспечение деятельности (оказания услуг, выполнения работ) муниципальных учреждений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01 4 02 0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39 585,42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асходы на предоставление субсидий юридическим лицам на возмещение затрат на организацию отдыха детей в загородных оздоровительных лагерях (оздоровительных центрах) (Иные бюджетные ассигнован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01 4 02 71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11 036,0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офинансирование расходов на организацию отдыха детей в каникулярное время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01 4 02 S4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41 260,0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одпрограмма «Реализация молодежной политик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01 5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2 050,0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сновное мероприятие «Молодежь Магнитк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01 5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2 050,0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Мероприятия по молодежной политике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01 5 01 200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390,0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Мероприятия по молодежной политике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01 5 01 200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1 610,0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офинансирование расходов на организацию и проведение мероприятий с детьми и молодежью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01 5 01 S3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20,0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офинансирование расходов на организацию и проведение мероприятий с детьми и молодежью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01 5 01 S3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30,0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одпрограмма «Сопровождение деятельности образовательных учреждени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01 6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175 708,68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сновное мероприятие «Сопровождение деятельности образовательных учреждени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01 6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170 730,58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асходы на обеспечение деятельности (оказания услуг, выполнения работ) муниципальных учреждений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01 6 01 0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102 317,9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асходы на обеспечение деятельности (оказания услуг, выполнения работ) муниципаль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01 6 01 0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7 058,46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асходы на обеспечение деятельности (оказания услуг, выполнения работ) муниципальных учреждений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01 6 01 0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32 502,77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асходы на обеспечение деятельности (оказания услуг, выполнения работ) муниципальных учреждений (Иные бюджетные ассигнован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01 6 01 0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289,75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рганизация предоставления психолого-педагогической, медицинской и социальной помощи обучающимся, испытывающим трудности в освоении основных общеобразовательных программ, своем развитии и социальной адаптации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01 6 01 48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28 561,7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сновное мероприятие «Развитие образовательной сред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01 6 02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4 978,1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Мероприятия по развитию образовательной среды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01 6 02 2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4 978,1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Развитие здравоохранения в городе Магнитогорск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0 391,18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одпрограмма «Организация оказания медицинской помощи в городе Магнитогорск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02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162 826,18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сновное мероприятие «Совершенствование организации оказания медицинской помощи в городе Магнитогорск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02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162 826,18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еализация переданных государственных полномочий по организации оказания населению Челябинской области первичной медико-санитарной помощи, специализированной, в том числе высокотехнологичной, медицинской помощи, скорой, в том числе скорой специализированной, медицинской помощи и паллиативной медицинской помощи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02 1 01 120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58 285,06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еализация переданных государственных полномочий по организации оказания населению Челябинской области первичной медико-санитарной помощи, специализированной, в том числе высокотехнологичной, медицинской помощи, скорой, в том числе скорой специализированной, медицинской помощи и паллиативной медицинской помощи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02 1 01 120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50 103,58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еализация переданных государственных полномочий по организации оказания населению Челябинской области первичной медико-санитарной помощи, специализированной, в том числе высокотехнологичной, медицинской помощи, скорой, в том числе скорой специализированной, медицинской помощи и паллиативной медицинской помощи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02 1 01 120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19 639,26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еализация переданных государственных полномочий по организации оказания населению Челябинской области первичной медико-санитарной помощи, специализированной, в том числе высокотехнологичной, медицинской помощи, скорой, в том числе скорой специализированной, медицинской помощи и паллиативной медицинской помощи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02 1 01 120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34 798,28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одпрограмма «Создание условий для оказания медицинской помощи населению города Магнитогорс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02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17 565,0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сновное мероприятие «Предупреждение и борьба с социально значимыми заболеваниям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02 2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300,0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Мероприятия по предупреждению и борьбе с социально значимыми заболеваниями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02 2 01 200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300,0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сновное мероприятие «Укрепление материально-технической базы медицинских организаци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02 2 02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565,0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Укрепление материально-технической базы муниципальных учреждений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02 2 02 00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565,0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сновное мероприятие  «Поддержка социально ориентированных некоммерческих организаций в области здравоохране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02 2 03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11 700,0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Мероприятия по поддержке социально ориентированных некоммерческих организаций в области здравоохранения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02 2 03 200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11 700,0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сновное мероприятие «Укрепление и сохранение здоровья населения города Магнитогорс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02 2 04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5 000,0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Мероприятия по укреплению и сохранению здоровья населения города Магнитогорска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02 2 04 20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5 000,0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Развитие культуры и туризма в городе Магнитогорск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6 629,43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одпрограмма «Обеспечение развития культурной и туристической деятельности в городе Магнитогорск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03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296 629,43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сновное мероприятие «Обеспечение функционирования культурной деятельности в городе Магнитогорск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03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290 075,15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асходы на обеспечение деятельности (оказания услуг, выполнения работ) муниципаль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03 1 01 0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79 142,34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асходы на обеспечение деятельности (оказания услуг, выполнения работ) муниципаль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03 1 01 0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9 355,32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асходы на обеспечение деятельности (оказания услуг, выполнения работ) муниципаль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03 1 01 0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9 390,58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асходы на обеспечение деятельности (оказания услуг, выполнения работ) муниципаль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03 1 01 0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644,13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асходы на обеспечение деятельности (оказания услуг, выполнения работ) муниципальных учреждений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03 1 01 0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190 622,2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асходы на обеспечение деятельности (оказания услуг, выполнения работ) муниципальных учреждений (Иные бюджетные ассигнован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03 1 01 0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764,2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асходы на обеспечение деятельности (оказания услуг, выполнения работ) муниципальных учреждений (Иные бюджетные ассигнован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03 1 01 0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13,78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Комплектование книжных фондов библиотек муниципальных образований и государственных библиотек городов Москвы и Санкт - Петербурга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03 1 01 514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142,6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сновное мероприятие «Укрепление материально-технической базы муниципальных учреждений, подведомственных управлению культуры администрации города Магнитогорс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03 1 02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6 253,95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Укрепление материально-технической базы муниципальных учреждений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03 1 02 00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1 000,0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Укрепление материально-технической базы муниципальных учреждений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03 1 02 00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253,95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офинансирование расходов на проведение ремонтных работ, противопожарных мероприятий, энергосберегающих мероприятий в зданиях учреждений культуры, находящихся в муниципальной собственности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03 1 02 S3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5 000,0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сновное мероприятие «Развитие туризма в городе Магнитогорск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03 1 04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300,33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Мероприятия по развитию туризма в городе Магнитогорске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03 1 04 20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300,33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Развитие физической культуры и спорта в городе Магнитогорск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3 125,48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одпрограмма «Обеспечение условий развития физической культуры и спорта в городе Магнитогорск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04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183 956,48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сновное мероприятие «Организация физкультурно-массовой работы с населением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04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183 956,48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асходы на обеспечение деятельности (оказания услуг, выполнения работ) муниципальных учреждений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04 1 01 0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67 925,16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асходы на обеспечение деятельности (оказания услуг, выполнения работ) муниципальных учреждений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04 1 01 0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11 183,32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рганизация и проведение мероприятий в сфере физической культуры и спорта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04 1 01 7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100 500,0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рганизация и проведение мероприятий в сфере физической культуры и спорта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04 1 01 7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4 000,0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еализация мероприятий по поэтапному внедрению Всероссийского физкультурно-спортивного комплекса «Готов к труду и обороне» (ГТО)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04 1 01 R12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348,0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одпрограмма «Поддержка социально ориентированных некоммерческих организаций в области физической культуры и спорт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04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139 169,0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сновное мероприятие «Поддержка социально ориентированных некоммерческих организаций в области физической культуры и спорт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04 2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139 169,0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Мероприятия по поддержке социально ориентированных некоммерческих организаций в области физической культуры и спорта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04 2 01 20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139 169,0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/>
                <w:bCs/>
              </w:rPr>
              <w:t xml:space="preserve">Муниципальная программа «Социальное обслуживание и социальная поддержка жителей города Магнитогорска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297 346,92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Подпрограмма «Обеспечение социальных гарантий жителям города Магнитогорска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05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2 297 171,92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сновное мероприятие «Меры социальной защиты жителей города Магнитогорс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05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1 813 423,2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асходы на обеспечение деятельности (оказания услуг, выполнения работ) муниципальных учреждений 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05 1 01 0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25,75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асходы на обеспечение деятельности (оказания услуг, выполнения работ) муниципальных учреждений 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05 1 01 0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836,75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асходы на обеспечение функций органов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05 1 01 00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19 069,5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асходы на обеспечение функций органов местного самоуправления (Иные бюджетные ассигнован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05 1 01 00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300,0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Негосударственное пенсионное обеспечение отдельных категорий граждан (Социальное обеспечение и иные выплаты населению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05 1 01 1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12 030,0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оциальная помощь отдельным категориям граждан (Социальное обеспечение и иные выплаты населению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05 1 01 10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739,47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оциальная поддержка отдельным категориям граждан (Социальное обеспечение и иные выплаты населению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05 1 01 10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18 761,5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Доплаты к пенсиям государственных служащих субъектов Российской Федерации и муниципальных служащих (Социальное обеспечение и иные выплаты населению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05 1 01 11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16 646,53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казание социальной помощи отдельным категориям граждан в натуральной форме (Социальное обеспечение и иные выплаты населению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05 1 01 11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2 500,0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казание социальной помощи отдельным категориям граждан в натуральной форме (Иные бюджетные ассигнован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05 1 01 11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3 800,0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рганизация работы органов управления социальной защиты населения муниципальных образова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05 1 01 14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39 207,5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рганизация работы органов управления социальной защиты населения муниципальных образова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05 1 01 14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5 993,3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рганизация работы органов управления социальной защиты населения муниципальных образований (Иные бюджетные ассигнован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05 1 01 14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35,0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Ежемесячная денежная выплата в соответствии с Законом Челябинской области «О мерах социальной поддержки ветеранов в Челябинской области»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05 1 01 21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5 200,0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Ежемесячная денежная выплата в соответствии с Законом Челябинской области «О мерах социальной поддержки ветеранов в Челябинской области» (Социальное обеспечение и иные выплаты населению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05 1 01 21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391 736,6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Ежемесячная денежная выплата в соответствии с Законом Челябинской области «О мерах социальной поддержки жертв политических репрессий в Челябинской области»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05 1 01 21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593,4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Ежемесячная денежная выплата в соответствии с Законом Челябинской области «О мерах социальной поддержки жертв политических репрессий в Челябинской области» (Социальное обеспечение и иные выплаты населению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05 1 01 21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38 677,0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Ежемесячная денежная выплата в соответствии с Законом Челябинской области «О звании «Ветеран труда Челябинской области»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05 1 01 21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3 490,0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Ежемесячная денежная выплата в соответствии с Законом Челябинской области «О звании «Ветеран труда Челябинской области» (Социальное обеспечение и иные выплаты населению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05 1 01 21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219 379,0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Компенсация расходов на оплату жилых помещений и коммунальных услуг в соответствии с Законом Челябинской области «О дополнительных мерах социальной поддержки отдельных категорий граждан в Челябинской области»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05 1 01 21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15,4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Компенсация расходов на оплату жилых помещений и коммунальных услуг в соответствии с Законом Челябинской области «О дополнительных мерах социальной поддержки отдельных категорий граждан в Челябинской области» (Социальное обеспечение и иные выплаты населению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05 1 01 21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933,0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Компенсация расходов на уплату взноса на капитальный ремонт общего имущества в многоквартирном доме в соответствии с Законом Челябинской области «О дополнительных мерах социальной поддержки отдельных категорий граждан в Челябинской области» 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05 1 01 21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550,0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Компенсация расходов на уплату взноса на капитальный ремонт общего имущества в многоквартирном доме в соответствии с Законом Челябинской области «О дополнительных мерах социальной поддержки отдельных категорий граждан в Челябинской области»  (Социальное обеспечение и иные выплаты населению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05 1 01 21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32 897,5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Компенсационные выплаты за пользование услугами связи в соответствии с Законом Челябинской области «О дополнительных мерах социальной поддержки отдельных категорий граждан в Челябинской области»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05 1 01 217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4,7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Компенсационные выплаты за пользование услугами связи в соответствии с Законом Челябинской области «О дополнительных мерах социальной поддержки отдельных категорий граждан в Челябинской области» (Социальное обеспечение и иные выплаты населению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05 1 01 217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276,2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Ежемесячное пособие по уходу за ребенком в возрасте от полутора до трех лет в соответствии с Законом Челябинской области «О ежемесячном пособии по уходу за ребенком в возрасте от полутора до трех лет»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05 1 01 22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47,2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Ежемесячное пособие по уходу за ребенком в возрасте от полутора до трех лет в соответствии с Законом Челябинской области «О ежемесячном пособии по уходу за ребенком в возрасте от полутора до трех лет» (Социальное обеспечение и иные выплаты населению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05 1 01 22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3 235,2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Ежемесячное пособие на ребенка в соответствии с Законом Челябинской области «О ежемесячном пособии на ребенка»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05 1 01 22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1 110,8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Ежемесячное пособие на ребенка в соответствии с Законом Челябинской области «О ежемесячном пособии на ребенка» (Социальное обеспечение и иные выплаты населению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05 1 01 22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74 021,7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Выплата областного единовременного пособия при рождении ребенка в соответствии с Законом Челябинской области «Об областном единовременном пособии при рождении ребенка»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05 1 01 22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206,0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Выплата областного единовременного пособия при рождении ребенка в соответствии с Законом Челябинской области «Об областном единовременном пособии при рождении ребенка» (Социальное обеспечение и иные выплаты населению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05 1 01 22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13 708,0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одержание ребенка в семье опекуна и приемной семье, а также вознаграждение, причитающееся приемному родителю, в соответствии с Законом Челябинской области «О мерах социальной поддержки детей-сирот и детей, оставшихся без попечения родителей, вознаграждении, причитающемся приемному родителю, и социальных гарантиях приемной семье»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05 1 01 22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1 133,17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одержание ребенка в семье опекуна и приемной семье, а также вознаграждение, причитающееся приемному родителю, в соответствии с Законом Челябинской области «О мерах социальной поддержки детей-сирот и детей, оставшихся без попечения родителей, вознаграждении, причитающемся приемному родителю, и социальных гарантиях приемной семье» (Социальное обеспечение и иные выплаты населению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05 1 01 22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82 709,33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Ежемесячная денежная выплата на оплату жилья и коммунальных услуг многодетной семье в соответствии с Законом Челябинской области «О статусе и дополнительных мерах социальной поддержки многодетной семьи в Челябинской области»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05 1 01 227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178,9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Ежемесячная денежная выплата на оплату жилья и коммунальных услуг многодетной семье в соответствии с Законом Челябинской области «О статусе и дополнительных мерах социальной поддержки многодетной семьи в Челябинской области» (Социальное обеспечение и иные выплаты населению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05 1 01 227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11 926,2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рганизация и осуществление деятельности по опеке и попечительству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05 1 01 22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16 139,2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рганизация и осуществление деятельности по опеке и попечительству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05 1 01 22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1 699,4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беспечение предоставления жилых помещений приемным семьям по договорам найма специализированных жилых помещений в соответствии с Законом Челябинской области «О мерах социальной поддержки детей-сирот и детей, оставшихся без попечения родителей, вознаграждении причитающемся приемному родителю, и социальных гарантиях приемной семье» (Капитальные вложения в объекты государственной (муниципальной) собственност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05 1 01 23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4 500,0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гражданам субсидий на оплату жилого помещения и коммунальных услуг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05 1 01 49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9 130,9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гражданам субсидий на оплату жилого помещения и коммунальных услуг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05 1 01 49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2 621,9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гражданам субсидий на оплату жилого помещения и коммунальных услуг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05 1 01 49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258,7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гражданам субсидий на оплату жилого помещения и коммунальных услуг (Социальное обеспечение и иные выплаты населению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05 1 01 49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172 171,8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еализация полномочий Российской Федерации по предоставлению отдельных мер социальной поддержки граждан, подвергшихся воздействию радиации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05 1 01 513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45,0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еализация полномочий Российской Федерации по предоставлению отдельных мер социальной поддержки граждан, подвергшихся воздействию радиации (Социальное обеспечение и иные выплаты населению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05 1 01 513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2 845,9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еализация полномочий Российской Федерации по осуществлению ежегодной денежной выплаты лицам, награжденным нагрудным знаком «Почетный донор России»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05 1 01 52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200,0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еализация полномочий Российской Федерации по осуществлению ежегодной денежной выплаты лицам, награжденным нагрудным знаком «Почетный донор России» (Социальное обеспечение и иные выплаты населению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05 1 01 52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24 894,7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еализация полномочий Российской Федерации на оплату жилищно-коммунальных услуг отдельным категориям граждан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05 1 01 52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4 537,0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еализация полномочий Российской Федерации на оплату жилищно-коммунальных услуг отдельным категориям граждан (Социальное обеспечение и иные выплаты населению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05 1 01 52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278 000,9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еализация полномочий Российской Федерации по выплате инвалидам компенсаций страховых премий по договорам обязательного страхования гражданской ответственности владельцев транспортных средств в соответствии с Федеральным законом от 25 апреля 2002 года №40-ФЗ «Об обязательном страховании гражданской ответственности владельцев транспортных средств»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05 1 01 52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10,0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еализация полномочий Российской Федерации по выплате инвалидам компенсаций страховых премий по договорам обязательного страхования гражданской ответственности владельцев транспортных средств в соответствии с Федеральным законом от 25 апреля 2002 года №40-ФЗ «Об обязательном страховании гражданской ответственности владельцев транспортных средств» (Социальное обеспечение и иные выплаты населению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05 1 01 52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71,2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еализация полномочий Российской Федерации по выплате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, в соответствии с Федеральным законом от 19 мая 1995 года №81-ФЗ «О государственных пособиях гражданам, имеющим детей» 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05 1 01 53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2,0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еализация полномочий Российской Федерации по выплате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, в соответствии с Федеральным законом от 19 мая 1995 года №81-ФЗ «О государственных пособиях гражданам, имеющим детей» (Социальное обеспечение и иные выплаты населению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05 1 01 53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203 632,7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юридическим лицам в целях возмещения затрат в связи с оказанием социальной поддержки и защиты отдельных категорий граждан (Иные бюджетные ассигнован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05 1 01 71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82 000,0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общественным организациям, осуществляющим деятельность по защите гражданских, социально-экономических, личных прав и свобод лиц старшего поколения, привлечению ветеранов к участию в патриотическом воспитании молодежи, передаче ей традиций старшего поколения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05 1 01 73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4 200,0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Возмещение стоимости услуг по погребению и выплата социального пособия на погребение в соответствии с Законом Челябинской области «О возмещении стоимости услуг по погребению и выплате социального пособия на погребение»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05 1 01 75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70,0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Возмещение стоимости услуг по погребению и выплата социального пособия на погребение в соответствии с Законом Челябинской области «О возмещении стоимости услуг по погребению и выплате социального пособия на погребение» (Социальное обеспечение и иные выплаты населению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05 1 01 75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4 417,3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сновное мероприятие «Обеспечение жильем детей-сирот и детей, оставшихся без попечения родителей, лиц из их числа по договорам найма специализированных жилых помещений в городе Магнитогорск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05 1 02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29 896,1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беспечение предоставления жилых помещений детям-сиротам и детям, оставшимся без попечения родителей, лицам из их числа по договорам найма специализированных жилых помещений за счет средств областного бюджета в соответствии с Законом Челябинской области «О мерах социальной поддержки детей-сирот и детей, оставшихся без попечения родителей, вознаграждении, причитающемся приемному родителю, и социальных гарантиях приемной семье» (Капитальные вложения в объекты государственной (муниципальной) собственност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05 1 02 22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20 252,2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 жилых помещений  детям-сиротам и детям, оставшимся без попечения родителей, лицам из их числа по договорам найма специализированных жилых помещений (Капитальные вложения в объекты государственной (муниципальной) собственност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05 1 02 508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9 643,9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сновное мероприятие «Организация отдыха и оздоровления взрослого населе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05 1 03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3 121,58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Мероприятия по организации отдыха и оздоровления взрослого населения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05 1 03 201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3 121,58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сновное мероприятие «Социальная поддержка детей-сирот и детей, оставшихся без попечения родителе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05 1 04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210 773,69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оциальная поддержка детей-сирот и детей, оставшихся без попечения родителей, находящихся в муниципальных образовательных организациях для детей-сирот и детей, оставшихся без попечения родителе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05 1 04 22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153 529,5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оциальная поддержка детей-сирот и детей, оставшихся без попечения родителей, находящихся в муниципальных образовательных организациях для детей-сирот и детей, оставшихся без попечения родителей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05 1 04 22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54 831,96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оциальная поддержка детей-сирот и детей, оставшихся без попечения родителей, находящихся в муниципальных образовательных организациях для детей-сирот и детей, оставшихся без попечения родителей (Социальное обеспечение и иные выплаты населению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05 1 04 22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430,0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оциальная поддержка детей-сирот и детей, оставшихся без попечения родителей, находящихся в муниципальных образовательных организациях для детей-сирот и детей, оставшихся без попечения родителей (Иные бюджетные ассигнован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05 1 04 22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1 982,23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сновное мероприятие «Социальное обслуживание граждан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05 1 05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239 957,35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еализация переданных государственных полномочий по социальному обслуживанию граждан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05 1 05 48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90 822,92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еализация переданных государственных полномочий по социальному обслуживанию граждан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05 1 05 48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22 463,62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еализация переданных государственных полномочий по социальному обслуживанию граждан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05 1 05 48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124 911,5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еализация переданных государственных полномочий по социальному обслуживанию граждан (Иные бюджетные ассигнован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05 1 05 48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1 759,31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одпрограмма «Формирование доступной среды для инвалидов и маломобильных групп населе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05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175,0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сновное мероприятие «Формирование доступной среды для инвалидов и маломобильных групп населения в учреждениях социальной защиты населе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05 2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175,0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беспечение доступа инвалидов и маломобильных групп населения к объектам социальной инфраструктуры, оснащение среды жизнедеятельности инвалидов средствами, облегчающими их жизнедеятельность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05 2 01 201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25,0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беспечение доступа инвалидов и маломобильных групп населения к объектам социальной инфраструктуры, оснащение среды жизнедеятельности инвалидов средствами, облегчающими их жизнедеятельность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05 2 01 201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150,0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/>
                <w:bCs/>
              </w:rPr>
              <w:t xml:space="preserve">Муниципальная программа «Развитие дорожного хозяйства и благоустройства города Магнитогорска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5 714,46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Подпрограмма «Строительство и реконструкция автомобильных дорог общего пользования местного значения в городе Магнитогорске»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06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2 597,6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Основное мероприятие «Строительство и реконструкция автомобильных дорог общего пользования местного значения в городе Магнитогорске»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06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2 597,6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Мероприятия по строительству и реконструкции автомобильных дорог общего пользования местного значения </w:t>
              <w:br/>
              <w:t>(Капитальные вложения в объекты государственной (муниципальной) собственност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06 1 01 4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2 403,75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троительство и реконструкция автомобильных дорог общего пользования местного значения</w:t>
              <w:br/>
              <w:t>(Капитальные вложения в объекты государственной (муниципальной) собственност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06 1 01 S0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193,85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Подпрограмма «Благоустройство территории города Магнитогорска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06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353 116,86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сновное мероприятие «Капитальное строительство, реконструкция, капитальный ремонт, ремонт и содержание объектов благоустройства города Магнитогорс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06 2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253 787,18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асходы на обеспечение деятельности (оказания услуг, выполнения работ) муниципаль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06 2 01 0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28 324,47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асходы на обеспечение деятельности (оказания услуг, выполнения работ) муниципаль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06 2 01 0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4 611,97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асходы на обеспечение деятельности (оказания услуг, выполнения работ) муниципаль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06 2 01 0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 xml:space="preserve">5 197,11  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асходы на обеспечение деятельности (оказания услуг, выполнения работ) муниципальных учреждений (Закупка товаров, работ и услуг 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06 2 01 0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 xml:space="preserve">1 329,59  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асходы на обеспечение деятельности (оказания услуг, выполнения работ) муниципальных учреждений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06 2 01 0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96 721,4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асходы на обеспечение деятельности (оказания услуг, выполнения работ) муниципальных учреждений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06 2 01 0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41 399,75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асходы на обеспечение деятельности (оказания услуг, выполнения работ) муниципальных учреждений (Иные бюджетные ассигнован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06 2 01 0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 xml:space="preserve">520,74  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асходы на обеспечение деятельности (оказания услуг, выполнения работ) муниципальных учреждений (Иные бюджетные ассигнован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06 2 01 0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124,89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Капитальный ремонт, ремонт и содержание автомобильных дорог общего пользования местного значения (Закупка товаров, работ и услуг 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06 2 01 001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43 411,67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Мероприятия по капитальному ремонту, ремонту и содержанию объектов благоустройства (Закупка товаров, работ и услуг 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06 2 01 201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15 257,69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Мероприятия по капитальному ремонту, ремонту и содержанию объектов благоустройства (Закупка товаров, работ и услуг 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06 2 01 201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4 537,52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очие мероприятия по благоустройству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06 2 01 204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338,0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Мероприятия по строительству и реконструкции объектов благоустройства (Капитальные вложения в объекты государственной (муниципальной) собственност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06 2 01 4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5 210,0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Капитальный ремонт, ремонт и содержание автомобильных дорог общего пользования местного значения в городе Магнитогорске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06 2 01 S01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204,88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Капитальный ремонт, ремонт и содержание автомобильных дорог общего пользования местного значения в городе Магнитогорске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06 2 01 S01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6 597,5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сновное мероприятие «Светлый город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06 2 02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91 557,0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в рамках реализации основного мероприятия «Светлый город» (Иные бюджетные ассигнован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06 2 02 71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91 557,0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сновное мероприятие «Наш двор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06 2 03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7 597,0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Мероприятия по благоустройству дворовых территорий (Закупка товаров, работ и услуг 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06 2 03 201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7 597,0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сновное мероприятие «Мероприятия по обеспечению безопасности дорожного движения в городе Магнитогорск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06 2 04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175,68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Капитальный ремонт, ремонт и содержание автомобильных дорог общего пользования местного значения (Закупка товаров, работ и услуг 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06 2 04 S01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175,68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/>
                <w:bCs/>
              </w:rPr>
              <w:t xml:space="preserve">Муниципальная программа «Развитие городского пассажирского транспорта в городе Магнитогорске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9 835,5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одпрограмма «Комплексное развитие городского пассажирского транспорта в городе Магнитогорск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07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229 835,5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сновное мероприятие «Комплексное развитие городского пассажирского транспорта в городе Магнитогорск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07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227 155,5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Мероприятия по перевозке пассажиров по муниципальным маршрутам регулярных перевозок по регулируемым тарифам автомобильным транспортом общего пользова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07 1 01 204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14 700,0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в рамках реализации основного мероприятия «Комплексное развитие городского пассажирского транспорта в городе Магнитогорске» (Иные бюджетные ассигнован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07 1 01 71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192 455,5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Мероприятия по организации осуществления льготного проезда пенсионеров-садоводов, пенсионеров-огородников на автомобильном транспорте сезонных (садовых) маршрутов (Иные бюджетные ассигнован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07 1 01 S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20 000,0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сновное мероприятие «Модернизация транспортной системы города Магнитогорс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07 1 02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600,0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Мероприятия по приобретению для установки на подвижной состав транспортных информационных систем с автоинформатором, табло светодиодным, табло с бегущей строкой, с микрофоном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07 1 02 L02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600,0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сновное мероприятие «Ликвидация муниципального бюджетного учрежде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07 1 03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2 080,0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существление ликвидационных мероприятий МБУ «Маггортранс Автотранспорт»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07 1 03 204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2 080,0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Безопасность в  городе Магнитогорск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367,6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одпрограмма «Профилактика терроризма, иных преступлений и гармонизация межнациональных отношений в городе Магнитогорск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08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сновное мероприятие «Профилактика преступлений и иных правонарушений в городе Магнитогорск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08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50,0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Мероприятия по профилактике правонарушений, по обеспечению общественного порядка и противодействию преступно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08 1 01 20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50,0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сновное мероприятие «Гармонизация межнациональных отношений и профилактика экстремизма на территории города Магнитогорс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08 1 02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50,0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Мероприятия по гармонизации межнациональных отнош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08 1 02 202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50,0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одпрограмма «Профилактика безнадзорности, правонарушений и злоупотребления наркотическими средствами несовершеннолетними гражданам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08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1 300,0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сновное мероприятие «Профилактика безнадзорности, правонарушений и злоупотребления наркотическими средствами несовершеннолетними гражданам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08 2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1 300,0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Мероприятия по организации временного трудоустройства несовершеннолетних граждан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08 2 01 202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1 300,0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одпрограмма «Защита населения и территорий от чрезвычайных ситуаций, обеспечение пожарной безопасност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08 3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1 150,0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сновное мероприятие «Пожарная безопасность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08 3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50,0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Мероприятия по пожарной безопасности города Магнитогорска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08 3 01 20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50,0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сновное мероприятие «Развитие инфраструктуры единой дежурно-диспетчерской службы «112» администрации города Магнитогорска, мониторинг последствий чрезвычайных ситуаций природного и техногенного характера в городе Магнитогорск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08 3 02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50,0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Мероприятия, направленные на функционирование единой дежурной диспетчерской службы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08 3 02 202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50,0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сновное мероприятие «Снижение рисков и смягчение последствий чрезвычайных ситуаций природного и техногенного характера в городе Магнитогорск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08 3 03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1 050,0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Мероприятия по предупреждению и ликвидации последствий чрезвычайных ситуаций и стихийных бедствий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08 3 03 202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1 050,0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одпрограмма «Охрана окружающей среды города Магнитогорс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08 4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1 817,6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сновное мероприятие «Охрана окружающей среды города Магнитогорс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08 4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617,6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Мероприятия по охране окружающей среды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08 4 01 202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320,0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рганизация проведения на территории Челябинской области мероприятий по предупреждению и ликвидации болезней животных, их лечению, защите населения от болезней, общих для человека и животных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08 4 01 9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297,6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сновное мероприятие «Защита лесов, расположенных в границах муниципального образования - город Магнитогорск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08 4 02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1 200,0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Мероприятия по разработке лесохозяйственного регламента на леса, расположенные в границах муниципального образования - город Магнитогорск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08 4 02 204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1 200,0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/>
                <w:bCs/>
              </w:rPr>
              <w:t xml:space="preserve">Муниципальная программа «Жилье в городе Магнитогорске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10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1 481,43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одпрограмма «Доступное и комфортное жилье в городе Магнитогорск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10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27 841,93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сновное мероприятие «Оказание молодым семьям государственной поддержки для улучшения жилищных услови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10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5 733,53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Финансовое обеспечение мероприятий подпрограммы «Обеспечение жильем молодых семей» федеральной целевой программы «Жилище» на 2015-2020 годы (Социальное обеспечение и иные выплаты населению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10 1 01 50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161,38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молодым семьям-участникам подпрограммы социальных выплат на приобретение жилого помещения эконом-класса или строительство индивидуального жилого дома эконом-класса (Социальное обеспечение и иные выплаты населению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10 1 01 R0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222,15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офинансирование мероприятия по предоставлению молодым семьям социальных выплат посредством выдачи свидетельств для приобретения (строительства) жилья (Социальное обеспечение и иные выплаты населению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10 1 01 L0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5 350,0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сновное мероприятие «Подготовка земельных участков для освоения в целях жилищного строительств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10 1 02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Мероприятия по освоению жилищного строительства в целях обеспечения жильем населения города Магнитогорска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10 1 02 20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сновное мероприятие «Снос многоквартирных домов, признанных аварийными и подлежащими сносу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10 1 04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11 608,4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Мероприятия по сносу многоквартирных домов, признанных аварийными и подлежащими сносу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10 1 04 204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11 608,4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сновное мероприятие «Модернизация объектов коммунальной инфраструктуры города Магнитогорс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10 1 05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10 000,0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Модернизация, реконструкция, капитальный ремонт и строительство котельных, систем водоснабжения, водоотведения, систем электроснабжения, теплоснабжения, включая центральные тепловые пункты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10 1 05 00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10 000,0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одпрограмма «Переселение граждан, проживающих в аварийных жилых домах города Магнитогорс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10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123 639,5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сновное мероприятие «Переселение граждан, проживающих в аварийных жилых домах города Магнитогорс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10 2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123 639,5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Фонда содействия реформированию жилищно-коммунального хозяйства (Капитальные вложения в объекты государственной (муниципальной) собственност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10 2 01 095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20 883,86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областного бюджета (Капитальные вложения в объекты государственной (муниципальной) собственност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10 2 01 096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95 927,39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  (Капитальные вложения в объекты государственной (муниципальной) собственност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10 2 01 S96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6 828,25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/>
                <w:bCs/>
              </w:rPr>
              <w:t xml:space="preserve">Муниципальная программа «Капитальное строительство, реконструкция и капитальный ремонт объектов муниципальной собственности города Магнитогорска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11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7 228,46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Подпрограмма «Капитальное строительство, реконструкция и капитальный ремонт объектов муниципальной собственности города Магнитогорска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 xml:space="preserve"> </w:t>
            </w:r>
            <w:r>
              <w:rPr/>
              <w:t>11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77 228,46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сновное мероприятие «Капитальное строительство, реконструкция и капитальный ремонт объектов  образования  города Магнитогорс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11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7 632,99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Мероприятия по строительству и реконструкции объектов образования (Капитальные вложения в объекты государственной (муниципальной) собственност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11 1 01 40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7 622,99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оздание новых мест в общеобразовательных организациях, расположенных на территории города Магнитогорска (Капитальные вложения в объекты государственной (муниципальной) собственност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11 1 01 S77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10,0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сновное мероприятие «Капитальное строительство, реконструкция и капитальный ремонт объектов жилищно-коммунального хозяйства  города Магнитогорс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11 1 02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32 080,19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Мероприятия по капитальному ремонту объектов жилищно-коммунального хозяйства 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11 1 02 204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2 900,0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Мероприятия по строительству и реконструкции объектов жилищно-коммунального хозяйства (Капитальные вложения в объекты государственной (муниципальной) собственност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11 1 02 40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178,09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Мероприятия по строительству и реконструкции объектов жилищно-коммунального хозяйства (Капитальные вложения в объекты государственной (муниципальной) собственност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11 1 02 40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29 002,1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сновное мероприятие «Капитальное строительство, реконструкция и капитальный ремонт объектов  физкультуры и спорта города Магнитогорс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11 1 03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37 515,28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Мероприятия по капитальному ремонту объектов физкультуры и спорта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11 1 03 203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3 659,01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Мероприятия по строительству и реконструкции объектов физкультуры и спорта (Капитальные вложения в объекты государственной (муниципальной) собственност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11 1 03 400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1 010,0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рганизация и проведение мероприятий в сфере физической культуры и спорта (Капитальные вложения в объекты государственной (муниципальной) собственност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11 1 03 7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15 000,0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рганизация и проведение мероприятий в сфере физической культуры и спорта в городе Магнитогорске (Капитальные вложения в объекты государственной (муниципальной) собственност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11 1 03 S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17 846,27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Экономическое развитие и формирование инвестиционной привлекательности в городе Магнитогорск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250,0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одпрограмма «Развитие малого и среднего предпринимательства в городе Магнитогорск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12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2 200,0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сновное мероприятие «Развитие малого и среднего предпринимательства в городе Магнитогорск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12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2 200,0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асходы на обеспечение деятельности (оказания услуг, выполнения работ) муниципальных учреждений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12 1 01 0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950,0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субъектам малого и среднего предпринимательства (Иные бюджетные ассигнован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12 1 01 71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1 250,0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одпрограмма «Осуществление инвестиционной деятельности в городе Магнитогорск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12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50,0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сновное мероприятие «Осуществление инвестиционной деятельности в городе Магнитогорск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12 2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50,0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Мероприятия по организации деятельности, направленной на развитие инвестиционной привлекательности города Магнитогорска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12 2 01 203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50,0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/>
                <w:bCs/>
              </w:rPr>
              <w:t xml:space="preserve">Муниципальная программа «Управление финансами в городе Магнитогорске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6 764,79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одпрограмма «Повышение эффективности и прозрачности управления муниципальными финансами на основе минимизации рисков бюджета города Магнитогорс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13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61 616,47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сновное мероприятие «Повышение качества управления муниципальными финансами города Магнитогорс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13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61 616,47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асходы на обеспечение функций органов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13 1 01 00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57 700,72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асходы на обеспечение функций органов мест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13 1 01 00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3 849,75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асходы на обеспечение функций органов местного самоуправления (Иные бюджетные ассигнован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13 1 01 00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66,0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одпрограмма «Повышение эффективности расходов бюджета города Магнитогорс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13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5 148,32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сновное мероприятие «Повышение эффективности расходов бюджета города Магнитогорс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13 2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5 148,32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Мероприятия по повышению эффективности бюджет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13 2 01 203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450,0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еализация мероприятий по автоматизации бюджетного процесса и развитие информационных систем управления финансами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13 2 01 203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4 698,32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Управление и обеспечение деятельности администрации города Магнитогорс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70 264,33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одпрограмма «Выполнение муниципальных функций по исполнению полномочий исполнительно-распорядительного органа местного самоуправле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14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636 526,43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сновное мероприятие «Обеспечение функционирования администрации города Магнитогорс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14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529 234,28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асходы на обеспечение функций органов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14 1 01 00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101 933,67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асходы на обеспечение функций органов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14 1 01 00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9 170,11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асходы на обеспечение функций органов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14 1 01 00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114 622,17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асходы на обеспечение функций органов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14 1 01 00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9 901,4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асходы на обеспечение функций органов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14 1 01 00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1 112,96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асходы на обеспечение функций органов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14 1 01 00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7 715,39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асходы на обеспечение функций органов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14 1 01 00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11 738,4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асходы на обеспечение функций органов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14 1 01 00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19 485,6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асходы на обеспечение функций органов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14 1 01 00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10 259,95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асходы на обеспечение функций органов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14 1 01 00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16 440,61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асходы на обеспечение функций органов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14 1 01 00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9 220,83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асходы на обеспечение функций органов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14 1 01 00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9 436,76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асходы на обеспечение функций органов мест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14 1 01 00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6 817,1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асходы на обеспечение функций органов мест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14 1 01 00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44 540,94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асходы на обеспечение функций органов местного самоуправления (Социальное обеспечение и иные выплаты населению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14 1 01 00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340,0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асходы на обеспечение функций органов местного самоуправления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14 1 01 00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4 500,0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асходы на обеспечение функций органов местного самоуправления (Иные бюджетные ассигнован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14 1 01 00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3 390,0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Глава муниципального образова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14 1 01 00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5 109,83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еализация переданных государственных полномочий по организации оказания населению Челябинской области первичной медико-санитарной помощи, специализированной, в том числе высокотехнологичной, медицинской помощи, скорой, в том числе скорой специализированной, медицинской помощи и паллиативной медицинской помощ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14 1 01 120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19 188,01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еализация переданных государственных полномочий по организации оказания населению Челябинской области первичной медико-санитарной помощи, специализированной, в том числе высокотехнологичной, медицинской помощи, скорой, в том числе скорой специализированной, медицинской помощи и паллиативной медицинской помощи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14 1 01 120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1 042,59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езервные фонды местных администраций (Иные бюджетные ассигнован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14 1 01 203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50 007,55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ценка недвижимости, признание прав и регулирование отношений по государственной и муниципальной собственно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14 1 01 203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4 348,24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рганизация работы комиссий по делам несовершеннолетних и защите их пра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14 1 01 25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4 689,8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еализация переданных государственных полномочий в области охраны труд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14 1 01 29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815,4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еализация переданных государственных полномочий в области охраны труда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14 1 01 29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32,8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оведение Всероссийской сельскохозяйственной переписи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14 1 01 539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797,17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существление переданных  органам государственной власти субъектов Российской Федерации в соответствии с пунктом 1 статьи 4 Федерального закона от 15 ноября 1997 года №143-ФЗ «Об актах гражданского состояния» полномочий Российской Федерации на государственную регистрацию актов  гражданского состоя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14 1 01 59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3 114,49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существление переданных органам государственной власти субъектов Российской Федерации в соответствии с пунктом 1 статьи 4 Федерального закона от 15 ноября 1997 года №143-ФЗ «Об актах гражданского состояния» полномочий Российской Федерации на государственную регистрацию актов гражданского состоя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14 1 01 59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621,59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существление переданных органам государственной власти субъектов Российской Федерации в соответствии с пунктом 1 статьи 4 Федерального закона от 15 ноября 1997 года №143-ФЗ «Об актах гражданского состояния» полномочий Российской Федерации на государственную регистрацию актов  гражданского состояния (Иные бюджетные ассигнован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14 1 01 59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9,92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Взносы в уставный капитал хозяйствующих субъектов (Иные бюджетные ассигнован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14 1 01 72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58 831,0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сновное мероприятие «Обеспечение функционирования администрации Орджоникидзевского района города Магнитогорс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14 1 02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35 091,11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асходы на обеспечение функций органов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14 1 02 00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23 217,24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асходы на обеспечение функций органов мест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14 1 02 00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2 340,37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асходы на обеспечение функций органов местного самоуправления (Социальное обеспечение и иные выплаты населению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14 1 02 00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10,0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асходы на обеспечение функций органов мест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14 1 02 00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365,02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асходы на обеспечение функций органов местного самоуправления (Социальное обеспечение и иные выплаты населению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14 1 02 00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3 214,51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асходы на обеспечение функций органов местного самоуправления (Иные бюджетные ассигнован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14 1 02 00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36,1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асходы на обеспечение функций органов местного самоуправления (Иные бюджетные ассигнован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14 1 02 00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34,0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Глава местной администрации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14 1 02 00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1 733,01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оздание административных комиссий и определение перечня должностных лиц, уполномоченных составлять протоколы об административных правонарушениях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14 1 02 297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93,9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существление полномочий Российской Федерации по составлению (изменению) списков кандидатов в присяжные заседатели федеральных судов общей юрисдикции в Российской Федерации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14 1 02 51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189,96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существление переданных  органам государственной власти субъектов Российской Федерации в соответствии с пунктом 1 статьи 4 Федерального закона от 15 ноября 1997 года №143-ФЗ «Об актах гражданского состояния» полномочий Российской Федерации на государственную регистрацию актов гражданского состоя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14 1 02 59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3 473,66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существление переданных  органам государственной власти субъектов Российской Федерации в соответствии с пунктом 1 статьи 4 Федерального закона от 15 ноября 1997 года №143-ФЗ «Об актах гражданского состояния» полномочий Российской Федерации на государственную регистрацию актов гражданского состоя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14 1 02 59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303,24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существление переданных  органам государственной власти субъектов Российской Федерации в соответствии с пунктом 1 статьи 4 Федерального закона от 15 ноября 1997 года №143-ФЗ «Об актах гражданского состояния» полномочий Российской Федерации на государственную регистрацию актов гражданского состояния (Иные бюджетные ассигнован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14 1 02 59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80,1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сновное мероприятие «Обеспечение функционирования администрации Правобережного района города Магнитогорс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14 1 03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30 205,43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асходы на обеспечение функций органов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14 1 03 00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19 544,21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асходы на обеспечение функций органов мест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14 1 03 00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2 755,76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асходы на обеспечение функций органов местного самоуправления (Социальное обеспечение и иные выплаты населению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14 1 03 00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56,41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асходы на обеспечение функций органов мест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14 1 03 00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553,02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асходы на обеспечение функций органов местного самоуправления (Социальное обеспечение и иные выплаты населению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14 1 03 00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1 642,93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асходы на обеспечение функций органов мест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14 1 03 00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690,06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асходы на обеспечение функций органов местного самоуправления (Иные бюджетные ассигнован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14 1 03 00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38,6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Глава местной администраци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14 1 03 00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1 733,01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оздание административных комиссий и определение перечня должностных лиц, уполномоченных составлять протоколы об административных правонарушениях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14 1 03 297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93,8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существление полномочий Российской Федерации по составлению (изменению) списков кандидатов в присяжные заседатели федеральных судов общей юрисдикции в Российской Федерации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14 1 03 51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103,93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существление переданных  органам государственной власти субъектов Российской Федерации в соответствии с пунктом 1 статьи 4 Федерального закона от 15 ноября 1997 года №143-ФЗ «Об актах гражданского состояния» полномочий Российской Федерации на государственную регистрацию актов  гражданского состоя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14 1 03 59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2 598,52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существление переданных  органам государственной власти субъектов Российской Федерации в соответствии с пунктом 1 статьи 4 Федерального закона от 15 ноября 1997 года №143-ФЗ «Об актах гражданского состояния» полномочий Российской Федерации на государственную регистрацию актов  гражданского состоя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14 1 03 59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346,18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существление переданных  органам государственной власти субъектов Российской Федерации в соответствии с пунктом 1 статьи 4 Федерального закона от 15 ноября 1997 года №143-ФЗ «Об актах гражданского состояния» полномочий Российской Федерации на государственную регистрацию актов  гражданского состояния (Иные бюджетные ассигнован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14 1 03 59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49,0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сновное мероприятие «Обеспечение функционирования администрации Ленинского района города Магнитогорс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14 1 04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29 183,16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асходы на обеспечение функций органов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14 1 04 00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19 597,1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асходы на обеспечение функций органов мест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14 1 04 00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1 872,37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асходы на обеспечение функций органов мест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14 1 04 00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369,98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асходы на обеспечение функций органов местного самоуправления (Социальное обеспечение и иные выплаты населению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14 1 04 00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2 410,89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асходы на обеспечение функций органов местного самоуправления (Иные бюджетные ассигнован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14 1 04 00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114,0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асходы на обеспечение функций органов местного самоуправления (Иные бюджетные ассигнован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14 1 04 00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7,0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Глава местной администрации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14 1 04 00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1 733,01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оздание административных комиссий и определение перечня должностных лиц, уполномоченных составлять протоколы об административных правонарушениях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14 1 04 297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92,8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оздание административных комиссий и определение перечня должностных лиц, уполномоченных составлять протоколы об административных правонарушениях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14 1 04 297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существление полномочий Российской Федерации по составлению (изменению) списков кандидатов в присяжные заседатели федеральных судов общей юрисдикции в Российской Федерации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14 1 04 51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96,91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существление переданных  органам государственной власти субъектов Российской Федерации в соответствии с пунктом 1 статьи 4 Федерального закона от 15 ноября 1997 года №143-ФЗ «Об актах гражданского состояния» полномочий Российской Федерации на государственную регистрацию актов гражданского состоя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14 1 04 59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2 474,61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существление переданных органам государственной власти субъектов Российской Федерации в соответствии с пунктом 1 статьи 4 Федерального закона от 15 ноября 1997 года №143-ФЗ «Об актах гражданского состояния» полномочий Российской Федерации на государственную регистрацию актов гражданского состоя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14 1 04 59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409,53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существление переданных  органам государственной власти субъектов Российской Федерации в соответствии с пунктом 1 статьи 4 Федерального закона от 15 ноября 1997 года №143-ФЗ «Об актах гражданского состояния» полномочий Российской Федерации на государственную регистрацию актов гражданского состояния (Иные бюджетные ассигнован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14 1 04 59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3,96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сновное мероприятие «Развитие муниципальной службы в администрации города Магнитогорс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14 1 05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50,0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беспечение профессиональной переподготовки, повышения квалификации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14 1 05 203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50,0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сновное мероприятие «Развитие информационного общества в  городе Магнитогорск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14 1 06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50,0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Мероприятия по развитию информационного общества в городе Магнитогорске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14 1 06 20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50,0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сновное мероприятие «Обеспечение расходов на уплату взносов на  капитальный ремонт объектов муниципальной собственности, расположенных в многоквартирных домах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14 1 07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12 712,45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еализация основного мероприятия по обеспечению расходов на уплату взносов на капитальный ремонт объектов муниципальной собственности, расположенных в многоквартирных домах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14 1 07 203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12 712,45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одпрограмма «Функционирование организаций, обеспечивающих выполнение части муниципальных функци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14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33 737,9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сновное мероприятие «Обеспечение сохранности, комплектования, учета и использования архивных документо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14 2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7 068,22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Мероприятия по обеспечению сохранности, комплектования, учета и использования архивных документ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14 2 01 203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5 322,38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Мероприятия по обеспечению сохранности, комплектования, учета и использования архивных документов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14 2 01 203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892,84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Мероприятия по обеспечению сохранности, комплектования, учета и использования архивных документов (Иные бюджетные ассигнован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14 2 01 203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406,0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Комплектование, учет, использование и хранение архивных документов, отнесенных к государственной собственности Челябинской обла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14 2 01 28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447,0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сновное мероприятие «Снижение административных барьеров, оптимизация, повышение качества государственных и муниципальных услуг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 xml:space="preserve">14 2 02 0000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26 669,68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асходы на обеспечение деятельности (оказания услуг, выполнения работ) муниципальных учреждений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14 2 02 0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26 669,68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направления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5 869,1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уководитель контрольно-счетной палаты муниципального образования и его заместит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99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5 446,85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уководитель контрольно-счетной палаты муниципального образования и его заместител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99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5 446,85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беспечение деятельности контрольно-счетной пала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99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17 913,82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беспечение деятельности контрольно-счетной палат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99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16 121,9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беспечение деятельности контрольно-счетной палаты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99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1 719,0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беспечение деятельности контрольно-счетной палаты (Иные бюджетные ассигнован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99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72,92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едседатель представительного органа муниципально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99 3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3 972,65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едседатель представительного органа муниципального образова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99 3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3 972,65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беспечение деятельности Магнитогорского городского Собрания депута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99 4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43 594,35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беспечение деятельности Магнитогорского городского Собрания депутат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99 4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37 409,42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беспечение деятельности Магнитогорского городского Собрания депутатов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99 4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5 187,22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беспечение деятельности Магнитогорского городского Собрания депутатов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99 4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178,37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беспечение деятельности Магнитогорского городского Собрания депутатов (Социальное обеспечение и иные выплаты населению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99 4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774,34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беспечение деятельности Магнитогорского городского Собрания депутатов  (Иные бюджетные ассигнован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99 4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45,0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беспечение деятельности избирательной комисс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99 5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1 283,0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беспечение деятельности избирательной комисси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99 5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1 250,78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беспечение деятельности избирательной комиссии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99 5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31,46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беспечение деятельности избирательной комиссии  (Иные бюджетные ассигнован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99 5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0,76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бслуживание муниципального дол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99 6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64 317,07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бслуживание муниципального долга (Обслуживание государственного (муниципального) долг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99 6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7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64 317,07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Расходы на исполнение судебных актов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99 7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28 905,83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асходы на исполнение судебных актов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99 7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200,0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асходы на исполнение судебных актов (Капитальные вложения в объекты государственной (муниципальной) собственност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99 7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200,0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асходы на исполнение судебных актов (Иные бюджетные ассигнован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99 7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26 715,74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асходы на исполнение судебных актов (Иные бюджетные ассигнован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99 7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1 790,09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оведение выборов в представительные органы муниципально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99 9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435,53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оведение выборов в представительные органы муниципального образования (Иные бюджетные ассигнован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99 9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/>
              <w:t>435,53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left="6804" w:hanging="0"/>
        <w:rPr>
          <w:sz w:val="20"/>
          <w:szCs w:val="20"/>
        </w:rPr>
      </w:pPr>
      <w:r>
        <w:rPr>
          <w:sz w:val="20"/>
          <w:szCs w:val="20"/>
        </w:rPr>
        <w:t>Приложение №6</w:t>
      </w:r>
    </w:p>
    <w:p>
      <w:pPr>
        <w:pStyle w:val="Normal"/>
        <w:ind w:left="6804" w:hanging="0"/>
        <w:rPr/>
      </w:pPr>
      <w:r>
        <w:rPr>
          <w:sz w:val="20"/>
          <w:szCs w:val="20"/>
        </w:rPr>
        <w:t>к Решению Магнитогорского городского Собрания депутатов от 22 декабря 2015 года №221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  <w:t>Ведомственная структура расходов бюджета города Магнитогорска на 2016 год</w:t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right"/>
        <w:rPr>
          <w:b/>
          <w:b/>
          <w:bCs/>
          <w:sz w:val="20"/>
        </w:rPr>
      </w:pPr>
      <w:r>
        <w:rPr>
          <w:b/>
          <w:bCs/>
          <w:sz w:val="20"/>
        </w:rPr>
        <w:t>тыс. рублей</w:t>
      </w:r>
    </w:p>
    <w:tbl>
      <w:tblPr>
        <w:tblW w:w="992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67"/>
        <w:gridCol w:w="709"/>
        <w:gridCol w:w="709"/>
        <w:gridCol w:w="1417"/>
        <w:gridCol w:w="851"/>
        <w:gridCol w:w="1276"/>
      </w:tblGrid>
      <w:tr>
        <w:trPr>
          <w:trHeight w:val="276" w:hRule="atLeast"/>
        </w:trPr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i/>
                <w:i/>
                <w:sz w:val="20"/>
              </w:rPr>
            </w:pPr>
            <w:r>
              <w:rPr>
                <w:b/>
                <w:bCs/>
                <w:i/>
                <w:sz w:val="20"/>
              </w:rPr>
              <w:t>Наименован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i/>
                <w:i/>
                <w:sz w:val="20"/>
              </w:rPr>
            </w:pPr>
            <w:r>
              <w:rPr>
                <w:b/>
                <w:bCs/>
                <w:i/>
                <w:sz w:val="20"/>
              </w:rPr>
              <w:t>Ведомство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i/>
                <w:i/>
                <w:sz w:val="20"/>
              </w:rPr>
            </w:pPr>
            <w:r>
              <w:rPr>
                <w:b/>
                <w:bCs/>
                <w:i/>
                <w:sz w:val="20"/>
              </w:rPr>
              <w:t>Раздел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bCs/>
                <w:i/>
                <w:sz w:val="20"/>
              </w:rPr>
              <w:t>Под-раздел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i/>
                <w:i/>
                <w:sz w:val="20"/>
              </w:rPr>
            </w:pPr>
            <w:r>
              <w:rPr>
                <w:b/>
                <w:bCs/>
                <w:i/>
                <w:sz w:val="20"/>
              </w:rPr>
              <w:t>Целевая стать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i/>
                <w:i/>
                <w:sz w:val="20"/>
              </w:rPr>
            </w:pPr>
            <w:r>
              <w:rPr>
                <w:b/>
                <w:bCs/>
                <w:i/>
                <w:sz w:val="20"/>
              </w:rPr>
              <w:t>Группа вида расходов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i/>
                <w:i/>
                <w:sz w:val="20"/>
              </w:rPr>
            </w:pPr>
            <w:r>
              <w:rPr>
                <w:b/>
                <w:bCs/>
                <w:i/>
                <w:sz w:val="20"/>
              </w:rPr>
              <w:t>Сумма</w:t>
            </w:r>
          </w:p>
        </w:tc>
      </w:tr>
      <w:tr>
        <w:trPr>
          <w:trHeight w:val="276" w:hRule="atLeast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bCs/>
                <w:i/>
                <w:i/>
                <w:sz w:val="20"/>
              </w:rPr>
            </w:pPr>
            <w:r>
              <w:rPr>
                <w:b/>
                <w:bCs/>
                <w:i/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 751 065,73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Магнитогорское городское Собрание депута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 567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7 567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6 614,29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Непрограммные направления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9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6 614,29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едседатель представительного орган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9 3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 972,65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9 3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 972,65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беспечение деятельности Магнитогорского городского Собрания депута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9 4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2 641,64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9 4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7 409,42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9 4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 187,22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9 4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5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52,71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Непрограммные направления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9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52,71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беспечение деятельности Магнитогорского городского Собрания депута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9 4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52,71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9 4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8,37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9 4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74,34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города Магнитогорс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97 755,52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42 931,54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 109,83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Муниципальная программа «Управление и обеспечение деятельности администрации города Магнитогорск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 109,83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одпрограмма «Выполнение муниципальных функций по исполнению полномочий исполнительно-распорядительного органа местного самоуправ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 109,83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сновное мероприятие «Обеспечение функционирования администрации города Магнитогорск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 109,83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 1 01 00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 109,83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 1 01 00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 109,83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3 440,57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Муниципальная программа «Управление и обеспечение деятельности администрации города Магнитогорск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3 440,57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одпрограмма «Выполнение муниципальных функций по исполнению полномочий исполнительно-распорядительного органа местного самоуправ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3 440,57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сновное мероприятие «Обеспечение функционирования администрации города Магнитогорск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3 440,57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 1 01 00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8 750,77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 1 01 00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1 933,67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 1 01 00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 817,1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рганизация работы комиссий по делам несовершеннолетних и защите их пра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 1 01 25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 689,8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 1 01 25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 689,8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 170,11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Муниципальная программа «Управление и обеспечение деятельности администрации города Магнитогорск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 170,11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одпрограмма «Выполнение муниципальных функций по исполнению полномочий исполнительно-распорядительного органа местного самоуправ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 170,11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сновное мероприятие «Обеспечение функционирования администрации города Магнитогорск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 170,11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 1 01 00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 170,11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 1 01 00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 170,11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 007,55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Муниципальная программа «Управление и обеспечение деятельности администрации города Магнитогорск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 007,55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одпрограмма «Выполнение муниципальных функций по исполнению полномочий исполнительно-распорядительного органа местного самоуправ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 007,55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сновное мероприятие «Обеспечение функционирования администрации города Магнитогорск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 007,55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 1 01 203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 007,55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 1 01 203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 007,55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65 203,48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Муниципальная программа «Управление и обеспечение деятельности администрации города Магнитогорск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38 487,74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одпрограмма «Выполнение муниципальных функций по исполнению полномочий исполнительно-распорядительного органа местного самоуправ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31 419,52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сновное мероприятие «Обеспечение функционирования администрации города Магнитогорск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31 369,52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 1 01 00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7 393,11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 1 01 00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4 622,17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 1 01 00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4 540,94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 1 01 00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40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 1 01 00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 500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 1 01 00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 390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 1 01 203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 348,24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 1 01 203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 348,24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оведение Всероссийской сельскохозяйственной перепис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 1 01 539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7,17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 1 01 539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7,17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Взносы в уставный капитал хозяйствующих субъе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 1 01 72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8 831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 1 01 72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8 831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сновное мероприятие «Развитие муниципальной службы в администрации города Магнитогорск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 1 05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беспечение профессиональной переподготовки, повышения квалифик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 1 05 203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 1 05 203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одпрограмма «Функционирование организаций, обеспечивающих выполнение части муниципальных функц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 068,22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сновное мероприятие «Обеспечение сохранности, комплектования, учета и использования архивных документов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 2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 068,22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Мероприятия по обеспечению сохранности, комплектования, учета и использования архивных докумен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 2 01 203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 621,22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 2 01 203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 322,38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 2 01 203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92,84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 2 01 203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06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Комплектование, учет, использование и хранение архивных документов, отнесенных к государственной собственности Челябин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 2 01 28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47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 2 01 28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47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Непрограммные направления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9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6 715,74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асходы на исполнение судебных а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9 7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6 715,74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9 7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6 715,74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 897,4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рганы юсти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 746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Муниципальная программа «Управление и обеспечение деятельности администрации города Магнитогорск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 746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одпрограмма «Выполнение муниципальных функций по исполнению полномочий исполнительно-распорядительного органа местного самоуправ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 746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сновное мероприятие «Обеспечение функционирования администрации города Магнитогорск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 746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существление переданных  органам государственной власти субъектов Российской Федерации в соответствии с пунктом 1 статьи 4 Федерального закона от 15 ноября 1997 года №143-ФЗ «Об актах гражданского состояния» полномочий Российской Федерации на государственную регистрацию актов  гражданского состоя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 1 01 59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 746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 1 01 59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 114,49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 1 01 59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21,59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 1 01 59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,92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Защита населения и территории от 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 001,4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Муниципальная программа «Безопасность в  городе Магнитогорск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100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одпрограмма «Защита населения и территорий от чрезвычайных ситуаций, обеспечение пожарной безопасно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 3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100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сновное мероприятие «Развитие инфраструктуры единой дежурно-диспетчерской службы «112» администрации города Магнитогорска, мониторинг последствий чрезвычайных ситуаций природного и техногенного характера в городе Магнитогорск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 3 02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Мероприятия, направленные на функционирование единой дежурной диспетчерской служб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 3 02 202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 3 02 202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сновное мероприятие «Снижение рисков и смягчение последствий чрезвычайных ситуаций природного и техногенного характера в городе Магнитогорск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 3 03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050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 3 03 202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050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 3 03 202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050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Муниципальная программа «Управление и обеспечение деятельности администрации города Магнитогорск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 901,4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одпрограмма «Выполнение муниципальных функций по исполнению полномочий исполнительно-распорядительного органа местного самоуправ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 901,4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сновное мероприятие «Обеспечение функционирования администрации города Магнитогорск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 901,4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 1 01 00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 901,4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 1 01 00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 901,4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Муниципальная программа «Безопасность в  городе Магнитогорск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одпрограмма «Защита населения и территорий от чрезвычайных ситуаций, обеспечение пожарной безопасно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 3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сновное мероприятие «Пожарная безопасность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 3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Мероприятия по пожарной безопасности города Магнитогорс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 3 01 20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 3 01 20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Муниципальная программа «Безопасность в  городе Магнитогорск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одпрограмма «Профилактика терроризма, иных преступлений и гармонизация межнациональных отношений в городе Магнитогорск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сновное мероприятие «Профилактика преступлений и иных правонарушений в городе Магнитогорск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Мероприятия по профилактике правонарушений, по обеспечению общественного порядка и противодействию преступ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 1 01 20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 1 01 20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сновное мероприятие «Гармонизация межнациональных отношений и профилактика экстремизма на территории города Магнитогорск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 1 02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Мероприятия по гармонизации межнациональных отнош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 1 02 202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 1 02 202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1 182,23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бщеэкономически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961,16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Муниципальная программа «Управление и обеспечение деятельности администрации города Магнитогорск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961,16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одпрограмма «Выполнение муниципальных функций по исполнению полномочий исполнительно-распорядительного органа местного самоуправ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961,16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сновное мероприятие «Обеспечение функционирования администрации города Магнитогорск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961,16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 1 01 00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112,96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 1 01 00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112,96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еализация переданных государственных полномочий в области охраны тру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 1 01 29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48,2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 1 01 29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5,4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 1 01 29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2,8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ельское хозяйство и рыболов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97,6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Муниципальная программа «Безопасность в  городе Магнитогорск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97,6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одпрограмма «Охрана окружающей среды города Магнитогорск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 4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97,6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сновное мероприятие «Охрана окружающей среды города Магнитогорск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 4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97,6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рганизация проведения на территории Челябинской области мероприятий по предупреждению и ликвидации болезней животных, их лечению, защите населения от болезней, общих для человека и животны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 4 01 9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97,6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 4 01 9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97,6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Тран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 715,39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Муниципальная программа «Управление и обеспечение деятельности администрации города Магнитогорск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 715,39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одпрограмма «Выполнение муниципальных функций по исполнению полномочий исполнительно-распорядительного органа местного самоуправ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 715,39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сновное мероприятие «Обеспечение функционирования администрации города Магнитогорск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 715,39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 1 01 00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 715,39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 1 01 00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 715,39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вязь и информа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Муниципальная программа «Управление и обеспечение деятельности администрации города Магнитогорск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одпрограмма «Выполнение муниципальных функций по исполнению полномочий исполнительно-распорядительного органа местного самоуправ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сновное мероприятие «Развитие информационного общества в  городе Магнитогорск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 1 06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Мероприятия по развитию информационного общества в городе Магнитогорск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 1 06 20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 1 06 20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1 158,08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Муниципальная программа «Жилье в городе Магнитогорск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одпрограмма «Доступное и комфортное жилье в городе Магнитогорск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сновное мероприятие «Подготовка земельных участков для освоения в целях жилищного строительств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 1 02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Мероприятия по освоению жилищного строительства в целях обеспечения жильем населения города Магнитогорс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 1 02 20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 1 02 20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Муниципальная программа «Экономическое развитие и формирование инвестиционной привлекательности в городе Магнитогорск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250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одпрограмма «Развитие малого и среднего предпринимательства в городе Магнитогорск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200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сновное мероприятие «Развитие малого и среднего предпринимательства в городе Магнитогорск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200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асходы на обеспечение деятельности (оказания услуг, выполнения работ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 1 01 0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50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 1 01 0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50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субъектам малого и среднего предприниматель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 1 01 71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250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 1 01 71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250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одпрограмма «Осуществление инвестиционной деятельности в городе Магнитогорске «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сновное мероприятие «Осуществление инвестиционной деятельности в городе Магнитогорске «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 2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Мероприятия по организации деятельности, направленной на развитие инвестиционной привлекательности города Магнитогорс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 2 01 203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 2 01 203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Муниципальная программа «Управление и обеспечение деятельности администрации города Магнитогорск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8 408,08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одпрограмма «Выполнение муниципальных функций по исполнению полномочий исполнительно-распорядительного органа местного самоуправ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 738,4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сновное мероприятие «Обеспечение функционирования администрации города Магнитогорск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 738,4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 1 01 00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 738,4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 1 01 00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 738,4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одпрограмма «Функционирование организаций, обеспечивающих выполнение части муниципальных функц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6 669,68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сновное мероприятие «Снижение административных барьеров, оптимизация, повышение качества государственных и муниципальных услуг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 2 02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6 669,68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асходы на обеспечение деятельности (оказания услуг, выполнения работ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 2 02 0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6 669,68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 2 02 0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6 669,68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9 485,6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9 485,6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Муниципальная программа «Управление и обеспечение деятельности администрации города Магнитогорск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9 485,6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одпрограмма «Выполнение муниципальных функций по исполнению полномочий исполнительно-распорядительного органа местного самоуправ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9 485,6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сновное мероприятие «Обеспечение функционирования администрации города Магнитогорск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9 485,6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 1 01 00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9 485,6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 1 01 00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9 485,6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храна окружающей сре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 579,95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Другие вопросы в области охраны окружающей сре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 579,95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Муниципальная программа «Безопасность в  городе Магнитогорск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20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одпрограмма «Охрана окружающей среды города Магнитогорск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 4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20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сновное мероприятие «Охрана окружающей среды города Магнитогорск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 4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20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Мероприятия по охране окружающей сре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 4 01 202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20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 4 01 202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20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Муниципальная программа «Управление и обеспечение деятельности администрации города Магнитогорск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 259,95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одпрограмма «Выполнение муниципальных функций по исполнению полномочий исполнительно-распорядительного органа местного самоуправ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 259,95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сновное мероприятие «Обеспечение функционирования администрации города Магнитогорск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 259,95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 1 01 00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 259,95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 1 01 00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 259,95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8 490,61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050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Муниципальная программа «Развитие образования в городе Магнитогорск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050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одпрограмма «Реализация молодежной политик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 5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050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сновное мероприятие «Молодежь Магнитк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 5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050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Мероприятия по молодежной политик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 5 01 200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000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 5 01 200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90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 5 01 200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610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офинансирование расходов на организацию и проведение мероприятий с детьми и молодежь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 5 01 S3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 5 01 S3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 5 01 S3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 440,61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Муниципальная программа «Управление и обеспечение деятельности администрации города Магнитогорск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 440,61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одпрограмма «Выполнение муниципальных функций по исполнению полномочий исполнительно-распорядительного органа местного самоуправ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 440,61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сновное мероприятие «Обеспечение функционирования администрации города Магнитогорск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 440,61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 1 01 00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 440,61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 1 01 00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 440,61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 220,83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Другие вопросы в области культуры, кинематограф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 220,83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Муниципальная программа «Управление и обеспечение деятельности администрации города Магнитогорск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 220,83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одпрограмма «Выполнение муниципальных функций по исполнению полномочий исполнительно-распорядительного органа местного самоуправ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 220,83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сновное мероприятие «Обеспечение функционирования администрации города Магнитогорск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 220,83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 1 01 00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 220,83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 1 01 00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 220,83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Здравоохран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 230,6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Другие вопросы в области здравоохран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 230,6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Муниципальная программа «Управление и обеспечение деятельности администрации города Магнитогорск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 230,6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одпрограмма «Выполнение муниципальных функций по исполнению полномочий исполнительно-распорядительного органа местного самоуправ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 230,6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сновное мероприятие «Обеспечение функционирования администрации города Магнитогорск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 230,6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еализация переданных государственных полномочий по организации оказания населению Челябинской области первичной медико-санитарной помощи, специализированной, в том числе высокотехнологичной, медицинской помощи, скорой, в том числе скорой специализированной, медицинской помощи и паллиативной медицинской помощ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 1 01 120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 230,6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 1 01 120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9 188,01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 1 01 120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042,59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300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Другие вопросы в области социальной полит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300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Муниципальная программа «Безопасность в  городе Магнитогорск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300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одпрограмма «Профилактика безнадзорности, правонарушений и злоупотребления наркотическими средствами несовершеннолетними гражданам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300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сновное мероприятие «Профилактика безнадзорности, правонарушений и злоупотребления наркотическими средствами несовершеннолетними гражданам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 2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300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Мероприятия по организации временного трудоустройства несовершеннолетних гражда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 2 01 202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300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 2 01 202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300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 436,76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Другие вопросы в области  физической культуры  и спор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 436,76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Муниципальная программа «Управление и обеспечение деятельности администрации города Магнитогорск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 436,76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одпрограмма «Выполнение муниципальных функций по исполнению полномочий исполнительно-распорядительного органа местного самоуправ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 436,76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сновное мероприятие «Обеспечение функционирования администрации города Магнитогорск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 436,76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 1 01 00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 436,76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 1 01 00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 436,76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Правобережного района  города  Магнитогорс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 205,43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7 211,73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 779,45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Муниципальная программа «Управление и обеспечение деятельности администрации города Магнитогорск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 779,45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одпрограмма «Выполнение муниципальных функций по исполнению полномочий исполнительно-распорядительного органа местного самоуправ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 779,45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сновное мероприятие «Обеспечение функционирования администрации Правобережного района города Магнитогорск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 1 03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 779,45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 1 03 00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3 046,44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 1 03 00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9 544,21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 1 03 00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755,76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 1 03 00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6,41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 1 03 00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90,06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Глава местной админист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 1 03 00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733,01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 1 03 00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733,01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дебная систем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3,93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Муниципальная программа «Управление и обеспечение деятельности администрации города Магнитогорск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3,93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одпрограмма «Выполнение муниципальных функций по исполнению полномочий исполнительно-распорядительного органа местного самоуправ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3,93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сновное мероприятие «Обеспечение функционирования администрации Правобережного района города Магнитогорск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 1 03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3,93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существление полномочий Российской Федерации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 1 03 51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3,93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 1 03 51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3,93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328,35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Муниципальная программа «Управление и обеспечение деятельности администрации города Магнитогорск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328,35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одпрограмма «Выполнение муниципальных функций по исполнению полномочий исполнительно-распорядительного органа местного самоуправ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328,35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сновное мероприятие «Обеспечение функционирования администрации Правобережного района города Магнитогорск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 1 03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328,35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 1 03 00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234,55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 1 03 00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53,02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 1 03 00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642,93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 1 03 00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8,6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оздание  административных комиссий и определение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 1 03 297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3,8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 1 03 297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3,8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993,7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рганы юсти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993,7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Муниципальная программа «Управление и обеспечение деятельности администрации города Магнитогорск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993,7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одпрограмма «Выполнение муниципальных функций по исполнению полномочий исполнительно-распорядительного органа местного самоуправ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993,7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сновное мероприятие «Обеспечение функционирования администрации Правобережного района города Магнитогорск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 1 03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993,7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существление переданных органам государственной власти субъектов Российской Федерации в соответствии с пунктом 1 статьи 4 Федерального закона от 15 ноября 1997 года №143-ФЗ «Об актах гражданского состояния» полномочий Российской Федерации на государственную регистрацию актов гражданского состоя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 1 03 59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993,7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 1 03 59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598,52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 1 03 59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46,18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 1 03 59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9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 Ленинского района  города Магнитогорс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 183,16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6 295,06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3 316,48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Муниципальная программа «Управление и обеспечение деятельности администрации города Магнитогорск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3 316,48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одпрограмма «Выполнение муниципальных функций по исполнению полномочий исполнительно-распорядительного органа местного самоуправ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3 316,48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сновное мероприятие «Обеспечение функционирования администрации Ленинского района города Магнитогорск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 1 04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3 316,48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 1 04 00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1 583,47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 1 04 00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9 597,1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 1 04 00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872,37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 1 04 00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4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Глава местной админист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 1 04 00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733,01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 1 04 00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733,01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дебная систем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6,91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Муниципальная программа «Управление и обеспечение деятельности администрации города Магнитогорск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6,91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одпрограмма «Выполнение муниципальных функций по исполнению полномочий исполнительно-распорядительного органа местного самоуправ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6,91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сновное мероприятие «Обеспечение функционирования администрации Ленинского района города Магнитогорск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 1 04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6,91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существление полномочий Российской Федерации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 1 04 51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6,91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 1 04 51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6,91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881,67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Муниципальная программа «Управление и обеспечение деятельности администрации города Магнитогорск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881,67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одпрограмма «Выполнение муниципальных функций по исполнению полномочий исполнительно-распорядительного органа местного самоуправ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881,67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сновное мероприятие «Обеспечение функционирования администрации Ленинского района города Магнитогорск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 1 04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881,67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 1 04 00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787,87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 1 04 00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69,98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 1 04 00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410,89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 1 04 00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оздание  административных комиссий и определение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 1 04 297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3,8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 1 04 297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2,8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 1 04 297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888,1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рганы юсти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888,1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Муниципальная программа «Управление и обеспечение деятельности администрации города Магнитогорск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888,1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одпрограмма «Выполнение муниципальных функций по исполнению полномочий исполнительно-распорядительного органа местного самоуправ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888,1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сновное мероприятие «Обеспечение функционирования администрации Ленинского района города Магнитогорск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 1 04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888,1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существление переданных органам государственной власти субъектов Российской Федерации в соответствии с пунктом 1 статьи 4 Федерального закона от 15 ноября 1997 года №143-ФЗ «Об актах гражданского состояния» полномочий Российской Федерации на государственную регистрацию актов гражданского состоя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 1 04 59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888,1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 1 04 59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474,61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 1 04 59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09,53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 1 04 59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,96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 Орджоникидзевского района города Магнитогорс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 091,11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1 234,11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7 336,72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Муниципальная программа «Управление и обеспечение деятельности администрации города Магнитогорск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7 336,72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одпрограмма «Выполнение муниципальных функций по исполнению полномочий исполнительно-распорядительного органа местного самоуправ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7 336,72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сновное мероприятие «Обеспечение функционирования администрации Орджоникидзевского района города Магнитогорск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 1 02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7 336,72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 1 02 00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5 603,71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 1 02 00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3 217,24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 1 02 00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340,37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 1 02 00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 1 02 00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6,1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Глава местной админист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 1 02 00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733,01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 1 02 00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733,01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дебная систем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89,96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Муниципальная программа «Управление и обеспечение деятельности администрации города Магнитогорск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89,96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одпрограмма «Выполнение муниципальных функций по исполнению полномочий исполнительно-распорядительного органа местного самоуправ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89,96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сновное мероприятие «Обеспечение функционирования администрации Орджоникидзевского района города Магнитогорск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 1 02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89,96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существление полномочий Российской Федерации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 1 02 51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89,96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 1 02 51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89,96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 707,43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Муниципальная программа «Управление и обеспечение деятельности администрации города Магнитогорск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 707,43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одпрограмма «Выполнение муниципальных функций по исполнению полномочий исполнительно-распорядительного органа местного самоуправ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 707,43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сновное мероприятие «Обеспечение функционирования администрации Орджоникидзевского района города Магнитогорск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 1 02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 707,43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 1 02 00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 613,53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 1 02 00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65,02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 1 02 00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 214,51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 1 02 00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4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оздание  административных комиссий и определение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 1 02 297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3,9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 1 02 297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3,9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 857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рганы юсти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 857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Муниципальная программа «Управление и обеспечение деятельности администрации города Магнитогорск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 857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одпрограмма «Выполнение муниципальных функций по исполнению полномочий исполнительно-распорядительного органа местного самоуправ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 857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сновное мероприятие «Обеспечение функционирования администрации Орджоникидзевского района города Магнитогорск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 1 02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 857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существление переданных органам государственной власти субъектов Российской Федерации в соответствии с пунктом 1 статьи 4 Федерального закона от 15 ноября 1997 года №143-ФЗ «Об актах гражданского состояния» полномочий Российской Федерации на государственную регистрацию актов гражданского состоя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 1 02 59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 857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 1 02 59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 473,66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 1 02 59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3,24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 1 02 59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,1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финансов администрации города Магнитогорс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1 081,86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 616,47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 616,47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Муниципальная программа «Управление финансами в городе Магнитогорск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 616,47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одпрограмма «Повышение эффективности и прозрачности управления муниципальными финансами на основе минимизации рисков бюджета города Магнитогорск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 616,47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сновное мероприятие «Повышение качества управления муниципальными финансами города Магнитогорск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 616,47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 1 01 00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 616,47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 1 01 00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7 700,72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 1 01 00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 849,75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 1 01 00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6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 148,32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 148,32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Муниципальная программа «Управление финансами в городе Магнитогорск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 148,32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одпрограмма «Повышение эффективности расходов бюджета города Магнитогорск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 148,32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сновное мероприятие «Повышение эффективности расходов бюджета города Магнитогорск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 2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 148,32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Мероприятия по повышению эффективности бюджетных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 2 01 203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50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 2 01 203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50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еализация мероприятий по автоматизации бюджетного процесса и развитие информационных систем управления финанс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 2 01 203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 698,32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 2 01 203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 698,32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бслуживание государственного и муниципального дол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4 317,07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бслуживание государственного внутреннего  и муниципального дол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4 317,07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Непрограммные направления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9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4 317,07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бслуживание муниципального дол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9 6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4 317,07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бслуживание государственного (муниципального) дол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9 6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4 317,07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инженерного обеспечения, транспорта и связи администрации города Магнитогорс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9 835,5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29 835,5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Тран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29 835,5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Муниципальная программа «Развитие городского пассажирского транспорта в городе Магнитогорск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29 835,5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одпрограмма «Комплексное развитие городского пассажирского транспорта в городе Магнитогорск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29 835,5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сновное мероприятие «Комплексное развитие городского пассажирского транспорта в городе Магнитогорск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27 155,5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Мероприятия по перевозке пассажиров по муниципальным маршрутам регулярных перевозок по регулируемым тарифам автомобильным транспортом общего поль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 1 01 204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 700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 1 01 204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 700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в рамках реализации основного мероприятия «Комплексное развитие городского пассажирского транспорта в городе Магнитогорск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 1 01 71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92 455,5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 1 01 71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92 455,5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Мероприятия по организации осуществления льготного проезда пенсионеров-садоводов, пенсионеров-огородников на автомобильном транспорте сезонных (садовых) маршру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 1 01 S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 000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 1 01 S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 000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сновное мероприятие «Модернизация транспортной системы города Магнитогорск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 1 02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Мероприятия по приобретению для установки на подвижной состав транспортных информационных систем с автоинформатором, табло светодиодным, табло с бегущей строкой, с микрофон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 1 02 L02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 1 02 L02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сновное мероприятие «Ликвидация муниципального бюджетного учрежд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 1 03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080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существление ликвидационных мероприятий МБУ «Маггортранс Автотранспорт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 1 03 204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080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 1 03 204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080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жилищно-коммунального хозяйства администрации города Магнитогорс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1 135,58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35 505,95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Жилищ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6 351,95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Муниципальная программа «Жилье в городе Магнитогорск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 </w:t>
            </w:r>
            <w:r>
              <w:rPr/>
              <w:t>10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3 639,5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одпрограмма «Переселение граждан, проживающих в аварийных жилых домах города Магнитогорск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3 639,5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сновное мероприятие «Переселение граждан, проживающих в аварийных жилых домах города Магнитогорск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 2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3 639,5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Фонда содействия реформированию жилищно-коммуналь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 2 01 095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 883,86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 2 01 095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 883,86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обла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 2 01 096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5 927,39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 2 01 096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5 927,39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 2 01 S96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 828,25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 2 01 S96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 828,25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Муниципальная программа «Управление и обеспечение деятельности администрации города Магнитогорск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 712,45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одпрограмма «Выполнение муниципальных функций по исполнению полномочий исполнительно-распорядительного органа местного самоуправ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 712,45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сновное мероприятие «Обеспечение расходов на уплату взносов на  капитальный ремонт объектов муниципальной собственности, расположенных в многоквартирных домах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 1 07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 712,45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еализация основного  мероприятия  по  обеспечению расходов на уплату взносов на  капитальный ремонт объектов муниципальной собственности, расположенных в многоквартирных дома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 1 07 203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 712,45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 1 07 203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 712,45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9 154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Муниципальная программа «Развитие дорожного хозяйства и благоустройства города Магнитогорск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9 154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одпрограмма «Благоустройство территории города Магнитогорск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9 154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сновное мероприятие «Светлый город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 2 02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1 557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 в рамках реализации  основного мероприятия «Светлый город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 2 02 71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1 557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 2 02 71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1 557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сновное мероприятие «Наш двор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 2 03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 597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Мероприятия по благоустройству дворовых территор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 2 03 201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 597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 2 03 201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 597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5 629,63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 733,53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Муниципальная программа «Жилье в городе Магнитогорск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 </w:t>
            </w:r>
            <w:r>
              <w:rPr/>
              <w:t>10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 733,53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одпрограмма «Доступное и комфортное жилье в городе Магнитогорск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 733,53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сновное мероприятие «Оказание молодым семьям государственной поддержки для улучшения жилищных услов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 733,53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Финансовое обеспечение мероприятий подпрограммы «Обеспечение жильем молодых семей» федеральной целевой программы «Жилище» на 2015-2020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 1 01 50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1,38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 1 01 50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1,38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молодым семьям-участникам подпрограммы социальных выплат на приобретение жилого помещения эконом-класса или строительство индивидуального жилого дома эконом-класс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 1 01 R0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22,15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 1 01 R0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22,15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офинансирование мероприятия по предоставлению молодым семьям социальных выплат посредством выдачи свидетельств для приобретения (строительства) жиль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 1 01 L0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 350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 1 01 L0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 350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храна семьи и дет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9 896,1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Муниципальная программа «Социальное обслуживание и социальная поддержка жителей города Магнитогорск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9 896,1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одпрограмма «Обеспечение социальных гарантий жителям города Магнитогорск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9 896,1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сновное мероприятие «Обеспечение жильем детей-сирот и детей, оставшихся без попечения родителей , лиц из их числа по договорам найма специализированных жилых помещений в городе Магнитогорск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 1 02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9 896,1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беспечение предоставления жилых помещений детям-сиротам и детям, оставшимся без попечения родителей, лицам из их числа по договорам найма специализированных жилых помещений за счет средств областного бюджета в соответствии с Законом Челябинской области «О мерах социальной поддержки детей-сирот и детей, оставшихся без попечения родителей, вознаграждении, причитающемся приемному родителю, и социальных гарантиях приемной семь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 1 02 22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 252,2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 1 02 22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 252,2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 жилых помещений 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 1 02 508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 643,9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 1 02 508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 643,9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   образования администрации    города Магнитогорс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537 089,44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 424 484,04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Дошкольное 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699 704,61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Муниципальная программа «Развитие образования  в городе Магнитогорск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699 704,61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одпрограмма «Дошкольное образовани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699 704,61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сновное мероприятие «Организация и предоставление дошкольного образова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699 704,61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асходы на обеспечение деятельности (оказания услуг, выполнения работ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 1 01 0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44 552,77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 1 01 0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44 552,77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 1 01 01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131 305,9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 1 01 01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131 305,9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Финансовое обеспечение получения дошкольного образования в частных дошкольных образовательных организац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 1 01 02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 129,6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 1 01 02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 129,6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Частичное финансирование расходов на выплату заработной платы работникам органов местного самоуправления и муниципальных учреждений, оплату топливно-энергетических ресурсов, услуг водоснабжения, водоотведения, потребляемых муниципальными учрежд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 1 01 716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8 716,34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 1 01 716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8 716,34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бщее 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524 985,88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Муниципальная программа «Развитие образования  в городе Магнитогорск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524 985,88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одпрограмма «Общее образовани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278 558,99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сновное мероприятие «Организация и предоставление общего образова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 2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278 558,99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асходы на обеспечение деятельности (оказания услуг, выполнения работ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 2 01 0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88 518,93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 2 01 0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88 518,93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Частичное финансирование расходов на выплату заработной платы работникам органов местного самоуправления и муниципальных учреждений, оплату топливно-энергетических ресурсов, услуг водоснабжения, водоотведения, потребляемых муниципальными учрежд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 2 01 716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 276,66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 2 01 716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 276,66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Финансовое обеспечение получения дошкольного, начального общего, основного общего, среднего общего образования в частных общеобразовательных организац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 2 01 73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 159,1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 2 01 73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 159,1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и обеспечение дополнительного образования детей в муниципальных общеобразовательных организациях для обучающихся с ограниченными возможностями здоровь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 2 01 82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3 468,6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 2 01 82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3 468,6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и обеспечение дополнительного образования детей в муниципальных общеобразовательных организациях для обучающихся, нуждающихся в длительном лечен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 2 01 84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9 723,1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 2 01 84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9 723,1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и обеспечение дополнительного образования детей в муниципальных общеобразовательных организац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 2 01 88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519 503,7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 2 01 88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519 503,7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офинансирование расходов на обеспечение питанием детей из малообеспеченных семей и детей с нарушением здоровья, обучающихся в муниципальных общеобразовательных организац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 2 01 S5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9 908,9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 2 01 S5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9 908,9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одпрограмма «Дополнительное образование дете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 3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6 426,89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сновное мероприятие «Организация и предоставление дополнительного образования в сфере образова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 3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6 426,89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асходы на обеспечение деятельности (оказания услуг, выполнения работ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 3 01 0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6 426,89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 3 01 0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6 426,89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 565,74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Муниципальная программа «Развитие образования  в городе Магнитогорск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 565,74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одпрограмма «Отдых и оздоровление дете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 4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 565,74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сновное мероприятие «Отдых и оздоровление детей в лагерях с дневным пребыванием и туристических походах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 4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 565,74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офинансирование расходов на организацию отдыха детей в каникулярное врем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 4 01 S4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 565,74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 4 01 S4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 565,74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92 227,81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Муниципальная программа «Развитие образования  в городе Магнитогорск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92 227,81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одпрограмма «Дошкольное образовани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 465,96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сновное мероприятие «Поддержка и развитие дошкольных образовательных учрежден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 1 02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 465,96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оздание дополнительных мест для детей дошкольного возраста в расположенных на территории Челябинской области муниципальных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 1 02 01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 400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 1 02 01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 400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Мероприятие по поддержке и развитию дошкольных образовате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 1 02 2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415,96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 1 02 2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415,96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офинансирование расходов на создание дополнительных мест для детей дошкольного возраста в расположенных на территории Челябинской области муниципальных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 1 02 S1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 1 02 S1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офинансирование расходов на повышение уровня доступности приоритетных объектов и услуг в приоритетных сферах жизнедеятельности инвалидов и других маломобильных групп населения в Челябин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 1 02 S2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 1 02 S2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одпрограмма «Общее образовани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 218,23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сновное мероприятие «Поддержка и развитие общеобразовательных учрежден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 2 02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 218,23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Мероприятие по поддержке и развитию общеобразовате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 2 02 20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 218,23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 2 02 20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 218,23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одпрограмма «Дополнительное образование дете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 3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834,94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сновное мероприятие «Поддержка и развитие учреждений дополнительного образования в сфере образова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 3 04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834,94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Мероприятие по  поддержке и развитию учреждений дополнительного образования в сфере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 3 04 20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834,94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 3 04 20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834,94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одпрограмма «Сопровождение деятельности образовательных учрежден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 6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5 708,68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сновное мероприятие «Сопровождение деятельности образовательных учрежден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 6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0 730,58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асходы на обеспечение деятельности (оказания услуг, выполнения работ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 6 01 0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2 168,88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 6 01 0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 317,9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 6 01 0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 058,46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 6 01 0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2 502,77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 6 01 0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89,75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рганизация предоставления психолого-педагогической, медицинской и социальной помощи обучающимся, испытывающим трудности в освоении основных общеобразовательных программ, своем развитии и социальной адапт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 6 01 48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8 561,7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 6 01 48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8 561,7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сновное мероприятие «Развитие образовательной сре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 6 02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 978,1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Мероприятие по развитию образовательной сре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 6 02 2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 978,1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 6 02 2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 978,1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2 605,4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храна семьи и дет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2 605,4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Муниципальная программа «Развитие образования  в городе Магнитогорск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2 605,4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одпрограмма «Дошкольное образовани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7 174,5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сновное мероприятие «Организация и предоставление дошкольного образова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7 174,5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Компенсация затрат родителей (законных представителей) детей-инвалидов в части организации обучения по основным общеобразовательным программам на дом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 1 01 03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 360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 1 01 03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 360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Компенсация части платы, взимаемой с родителей (законных представителей) за присмотр и уход за детьми в образовательных организациях, реализующих образовательную программу дошкольного образования, расположенных на территории Челябин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 1 01 04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6 814,5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 1 01 04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6 814,5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одпрограмма «Общее образовани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 430,9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сновное мероприятие «Организация и предоставление общего образова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 2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 430,9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Компенсация затрат родителей (законных представителей) детей-инвалидов в части организации обучения по основным общеобразовательным программам на дом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 2 01 03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 430,9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 2 01 03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 430,9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культуры администрации города Магнитогорс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7 682,9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0,33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0,33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Муниципальная программа «Развитие культуры и туризма в городе Магнитогорск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0,33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одпрограмма «Обеспечение развития культурной и туристической деятельности в городе Магнитогорск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0,33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сновное мероприятие «Развитие туризма в городе Магнитогорск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 1 04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0,33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Мероприятия по развитию туризма в городе Магнитогорск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 1 04 20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0,33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 1 04 20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0,33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2 053,47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бщее 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2 053,47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Муниципальная программа «Развитие образования  в городе Магнитогорск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1 053,47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одпрограмма «Дополнительное образование дете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 3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1 053,47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сновное мероприятие «Организация и предоставление дополнительного образования в сфере культур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 3 02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0 903,97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асходы на обеспечение деятельности (оказания услуг, выполнения работ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 3 02 0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0 903,97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 3 02 0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0 903,97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сновное мероприятие «Поддержка и развитие учреждений дополнительного образования в сфере культур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 3 05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9,5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Мероприятие по  поддержке и развитию учреждений дополнительного образования в сфере куль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 3 05 20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9,5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 3 05 20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9,5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Муниципальная программа «Развитие культуры и туризма в городе Магнитогорск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000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одпрограмма «Обеспечение развития культурной и туристической деятельности в городе Магнитогорск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000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сновное мероприятие «Укрепление материально-технической базы муниципальных учреждений, подведомственных управлению культуры администрации города Магнитогорск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 1 02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000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Укрепление материально-технической базы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 1 02 00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000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 1 02 00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000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95 329,1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85 315,87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Муниципальная программа «Развитие культуры и туризма в городе Магнитогорск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85 315,87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одпрограмма «Обеспечение развития культурной и туристической деятельности в городе Магнитогорск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85 315,87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сновное мероприятие «Обеспечение функционирования культурной деятельности в городе Магнитогорск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80 061,92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асходы на обеспечение деятельности (оказания услуг, выполнения работ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 1 01 0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79 919,32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 1 01 0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 142,34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 1 01 0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 390,58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 1 01 0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90 622,2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 1 01 0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64,2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Комплектование книжных фондов библиотек муниципальных образований и государственных библиотек городов Москвы и Санкт-Петербур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 1 01 514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2,6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 1 01 514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2,6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сновное мероприятие «Укрепление материально-технической базы муниципальных учреждений, подведомственных управлению культуры администрации города Магнитогорск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 1 02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 253,95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Укрепление материально-технической базы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 1 02 00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53,95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 1 02 00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53,95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офинансирование расходов на проведение ремонтных работ, противопожарных мероприятий, энергосберегающих мероприятий в зданиях учреждений культуры, находящихся в муниципальной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 1 02 S3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 000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 1 02 S3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 000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Другие вопросы в области культуры, кинематограф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 013,23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Муниципальная программа «Развитие культуры и туризма в городе Магнитогорск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 013,23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одпрограмма «Обеспечение развития культурной и туристической деятельности в городе Магнитогорск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 013,23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сновное мероприятие «Обеспечение функционирования культурной деятельности в городе Магнитогорск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 013,23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асходы на обеспечение деятельности (оказания услуг, выполнения работ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 1 01 0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 013,23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 1 01 0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 355,32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 1 01 0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44,13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 1 01 0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,78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здравоохранения администрации города Магнитогорс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0 391,18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Здравоохран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80 391,18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тационарная медицинская помощ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8 285,06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Муниципальная программа «Развитие здравоохранения в городе Магнитогорск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8 285,06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одпрограмма «Организация оказания медицинской помощи в городе Магнитогорск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8 285,06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сновное мероприятие  «Совершенствование организации оказания медицинской помощи в городе Магнитогорск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8 285,06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еализация переданных государственных полномочий по организации оказания населению Челябинской области первичной медико-санитарной помощи, специализированной, в том числе высокотехнологичной, медицинской помощи, скорой, в том числе скорой специализированной, медицинской помощи и паллиативной медицинской помощ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 1 01 120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8 285,06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 1 01 120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8 285,06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Амбулаторная помощ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 103,58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Муниципальная программа «Развитие здравоохранения в городе Магнитогорск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 103,58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одпрограмма «Организация оказания медицинской помощи в городе Магнитогорск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 103,58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сновное мероприятие «Совершенствование организации оказания медицинской помощи в городе Магнитогорск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 103,58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еализация переданных государственных полномочий по организации оказания населению Челябинской области первичной медико-санитарной помощи, специализированной, в том числе высокотехнологичной, медицинской помощи, скорой, в том числе скорой специализированной, медицинской помощи и паллиативной медицинской помощ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 1 01 120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 103,58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 1 01 120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 103,58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корая медицинская помощ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9 639,26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Муниципальная программа «Развитие здравоохранения в городе Магнитогорск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9 639,26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одпрограмма «Организация оказания медицинской помощи в городе Магнитогорск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9 639,26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сновное мероприятие «Совершенствование организации оказания медицинской помощи в городе Магнитогорск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9 639,26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еализация переданных государственных полномочий по организации оказания населению Челябинской области первичной медико-санитарной помощи, специализированной, в том числе высокотехнологичной, медицинской помощи, скорой, в том числе скорой специализированной, медицинской помощи и паллиативной медицинской помощ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 1 01 120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9 639,26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 1 01 120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9 639,26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Другие вопросы в области здравоохран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2 363,28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Муниципальная программа «Развитие здравоохранения в городе Магнитогорск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2 363,28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одпрограмма «Организация оказания медицинской помощи в городе Магнитогорск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4 798,28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сновное мероприятие «Совершенствование организации оказания медицинской помощи в городе Магнитогорск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4 798,28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еализация переданных государственных полномочий по организации оказания населению Челябинской области первичной медико-санитарной помощи, специализированной, в том числе высокотехнологичной, медицинской помощи, скорой, в том числе скорой специализированной, медицинской помощи и паллиативной медицинской помощ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 1 01 120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4 798,28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 1 01 120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4 798,28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одпрограмма «Создание условий для  оказания медицинской помощи населению города Магнитогорск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 565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сновное мероприятие «Предупреждение и борьба с социально значимыми заболеваниям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 2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0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Мероприятия по предупреждению и борьбе с социально значимыми заболева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 2 01 200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0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 2 01 200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0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сновное мероприятие  «Укрепление материально-технической базы медицинских организац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 2 02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65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Укрепление материально-технической базы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 2 02 00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65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 2 02 00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65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сновное мероприятие  «Поддержка социально ориентированных некоммерческих организаций в области здравоохран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 2 03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 700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Мероприятия по поддержке социально ориентированных некоммерческих организаций в области здравоохран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 2 03 200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 700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 2 03 200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 700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сновное мероприятие «Укрепление и  сохранение здоровья населения города Магнитогорск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 2 04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 000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Мероприятия по укреплению и сохранению здоровья населения города Магнитогорс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 2 04 20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 000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 2 04 20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 000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по физической культуре, спорту и туризму администрации города Магнитогорс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0 848,2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7 722,72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бщее 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7 722,72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Муниципальная программа «Развитие образования в городе Магнитогорск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7 722,72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одпрограмма «Дополнительное образование дете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 3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7 722,72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сновное мероприятие «Организация и предоставление дополнительного образования в сфере физической культуры и спорт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 3 03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7 492,72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асходы на обеспечение деятельности (оказания услуг, выполнения работ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 3 03 0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2 303,52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 3 03 0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2 303,52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рганизация и проведение мероприятий в сфере физической культуры и спор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 3 03 7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 070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 3 03 7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 070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казание адресной финансовой поддержки спортивных организаций, осуществляющих подготовку спортивного резерва для сборных команд Рос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 3 03 R08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9,2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 3 03 R08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9,2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сновное мероприятие «Поддержка и развитие учреждений дополнительного образования в сфере физической культуры и спорт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 3 06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30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Мероприятие по поддержке и развитию учреждений дополнительного образования в сфере физической культуры и спор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 3 06 20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30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 3 06 20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30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23 125,48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Физическая 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39 669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Муниципальная программа «Развитие физической культуры и спорта в городе Магнитогорск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39 669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одпрограмма «Обеспечение условий развития физической культуры и спорта в городе Магнитогорск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 500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сновное мероприятие «Организация физкультурно-массовой работы с населением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 500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рганизация и проведение мероприятий в сфере физической культуры и спор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 1 01 7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 500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 1 01 7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 500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одпрограмма «Поддержка социально ориентированных некоммерческих организаций в области физической культуры и спорт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9 169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сновное мероприятие «Поддержка социально ориентированных некоммерческих организаций в области физической культуры и спорт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 2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9 169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Мероприятия по поддержке социально ориентированных некоммерческих организаций в области физической культуры и спор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 2 01 20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9 169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 2 01 20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9 169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Массовый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8 273,16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Муниципальная программа «Развитие физической культуры и спорта в городе Магнитогорск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8 273,16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одпрограмма «Обеспечение условий развития физической культуры и спорта в городе Магнитогорск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8 273,16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сновное мероприятие «Организация физкультурно-массовой работы с населением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8 273,16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асходы на обеспечение деятельности (оказания услуг, выполнения работ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 1 01 0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7 925,16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 1 01 0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7 925,16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еализация мероприятий по поэтапному внедрению Всероссийского физкультурно-спортивного комплекса «Готов к труду и обороне» (ГТО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 1 01 R12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48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 1 01 R12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48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порт высших достиж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 183,32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Муниципальная программа «Развитие физической культуры и спорта в городе Магнитогорск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 183,32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одпрограмма «Обеспечение условий развития физической культуры и спорта в городе Магнитогорск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 183,32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сновное мероприятие «Организация физкультурно-массовой работы с населением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 183,32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асходы на обеспечение деятельности (оказания услуг, выполнения работ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 1 01 0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 183,32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 1 01 0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 183,32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рганизация и проведение мероприятий в сфере физической культуры и спор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 1 01 7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 000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 1 01 7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 000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социальной защиты населения администрации города Магнитогорс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5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359 332,24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1 881,42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1 881,42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Муниципальная программа «Развитие образования в городе Магнитогорск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1 881,42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одпрограмма «Отдых и оздоровление дете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 4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1 881,42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сновное мероприятие «Отдых и оздоровление детей в загородных лагерях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 4 02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1 881,42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асходы на обеспечение деятельности (оказания услуг, выполнения работ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 4 02 0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9 585,42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 4 02 0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9 585,42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асходы на предоставление субсидий юридическим лицам на возмещение затрат на организацию отдыха детей в загородных оздоровительных лагерях (оздоровительных центрах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 4 02 71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 036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 4 02 71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 036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офинансирование расходов на организацию отдыха детей в каникулярное врем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 4 02 S4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1 260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 4 02 S4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1 260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267 450,82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оциальное обслуживание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39 983,1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Муниципальная программа «Социальное обслуживание и социальная поддержка жителей города Магнитогорск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39 983,1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одпрограмма «Обеспечение социальных гарантий жителям города Магнитогорск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39 983,1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сновное мероприятие «Меры социальной защиты жителей города Магнитогорск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5,75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асходы на обеспечение деятельности (оказания услуг, выполнения работ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 1 01 0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5,75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 1 01 0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5,75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сновное мероприятие «Социальное обслуживание граждан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 1 05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39 957,35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еализация переданных государственных полномочий по социальному обслуживанию гражда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 1 05 48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39 957,35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 1 05 48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0 822,92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 1 05 48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2 463,62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 1 05 48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4 911,5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 1 05 48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759,31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607 162,38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Муниципальная программа «Социальное обслуживание и социальная поддержка жителей города Магнитогорск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607 162,38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одпрограмма «Обеспечение социальных гарантий жителям города Магнитогорск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607 162,38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сновное мероприятие «Меры социальной защиты жителей города Магнитогорск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604 040,8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Негосударственное пенсионное обеспечение отдельных категорий гражда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 1 01 1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 030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 1 01 1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 030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оциальная помощь отдельным категориям гражда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 1 01 10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39,47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 1 01 10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39,47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 1 01 11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 646,53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 1 01 11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 646,53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Ежемесячная денежная выплата в соответствии с Законом Челябинской области «О мерах социальной поддержки ветеранов в Челябин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 1 01 21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96 936,6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 1 01 21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 200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 1 01 21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91 736,6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Ежемесячная денежная выплата в соответствии с Законом Челябинской области «О мерах социальной поддержки жертв политических репрессий в Челябин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 1 01 21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9 270,4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 1 01 21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93,4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 1 01 21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8 677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Ежемесячная денежная выплата в соответствии с Законом Челябинской области «О звании «Ветеран труда Челябин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 1 01 21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22 869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 1 01 21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 490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 1 01 21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19 379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Компенсация расходов на оплату жилых помещений и коммунальных услуг в соответствии с Законом Челябинской области «О дополнительных мерах социальной поддержки отдельных категорий граждан в Челябин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 1 01 21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48,4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 1 01 21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,4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 1 01 21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33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Компенсация расходов на уплату взноса на капитальный ремонт общего имущества в многоквартирном доме в соответствии с Законом Челябинской области «О дополнительных мерах социальной поддержки отдельных категорий граждан в Челябин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 1 01 21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3 447,5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 1 01 21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50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 1 01 21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2 897,5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Компенсационные выплаты за пользование услугами связи в соответствии с Законом Челябинской области «О дополнительных мерах социальной поддержки отдельных категорий граждан в Челябин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 1 01 217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80,9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 1 01 217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,7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 1 01 217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76,2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Ежемесячное пособие на ребенка в соответствии с Законом Челябинской области «О ежемесячном пособии на ребенк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 1 01 22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5 132,5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 1 01 22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110,8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 1 01 22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4 021,7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Выплата областного единовременного пособия при рождении ребенка в соответствии с Законом Челябинской области «Об областном единовременном пособии при рождении ребенк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 1 01 22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 914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 1 01 22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6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 1 01 22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 708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Ежемесячная денежная выплата на оплату жилья и коммунальных услуг многодетной семье в соответствии с Законом Челябинской области «О статусе и дополнительных мерах социальной поддержки многодетной семьи в Челябин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 1 01 227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 105,1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 1 01 227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8,9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 1 01 227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 926,2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гражданам субсидий на оплату жилого помещения и коммунальных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 1 01 49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4 793,7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 1 01 49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621,9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 1 01 49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2 171,8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еализация полномочий Российской Федерации по предоставлению отдельных мер социальной поддержки граждан, подвергшихся воздействию ради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 1 01 513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890,9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 1 01 513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5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 1 01 513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845,9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еализация полномочий Российской Федерации по осуществлению ежегодной денежной выплаты лицам, награжденным нагрудным знаком «Почетный донор Росси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 1 01 52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5 094,7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 1 01 52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 1 01 52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 894,7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еализация полномочий Российской Федерации на оплату жилищно-коммунальных услуг отдельным категориям гражда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 1 01 52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82 537,9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 1 01 52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 537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 1 01 52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78 000,9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еализация полномочий Российской Федерации по выплате инвалидам компенсаций страховых премий по договорам обязательного страхования гражданской ответственности владельцев транспортных средств в соответствии с Федеральным законом от 25 апреля 2002 года №40-ФЗ «Об обязательном страховании гражданской ответственности владельцев транспортных средств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 1 01 52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,2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 1 01 52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 1 01 52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1,2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еализация полномочий Российской Федерации по выплате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, в соответствии с Федеральным законом от 19 мая 1995 года №81-ФЗ «О государственных пособиях гражданам, имеющим дете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 1 01 53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3 634,7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 1 01 53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 1 01 53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3 632,7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юридическим лицам в целях возмещения затрат в связи с оказанием  социальной поддержки и защиты отдельных категорий гражда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 1 01 71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2 000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 1 01 71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2 000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общественным организациям, осуществляющим деятельность по защите гражданских, социально-экономических, личных прав и свобод лиц старшего поколения, привлечению ветеранов к участию в патриотическом воспитании молодежи, передаче ей традиций старшего поко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 1 01 73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 200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 1 01 73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 200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Возмещение стоимости услуг по погребению и выплата социального пособия на погребение в соответствии с Законом Челябинской области «О возмещении стоимости услуг по погребению и выплате социального пособия на погребени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 1 01 75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 487,3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 1 01 75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0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 1 01 75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 417,3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сновное мероприятие «Организация отдыха и оздоровления взрослого на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 1 03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 121,58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Мероприятия по организации отдыха и оздоровления взрослого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 1 03 201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 121,58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 1 03 201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 121,58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храна семьи и дет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3 235,34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Муниципальная программа «Социальное обслуживание и социальная поддержка жителей города Магнитогорск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3 235,34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одпрограмма «Обеспечение социальных гарантий жителям города Магнитогорск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3 235,34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сновное мероприятие «Меры социальной защиты жителей города Магнитогорск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2 461,65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асходы на обеспечение деятельности (оказания услуг, выполнения работ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 1 01 0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36,75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 1 01 0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36,75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Ежемесячное пособие по уходу за ребенком в возрасте от полутора до трех лет в соответствии с Законом Челябинской области «О ежемесячном пособии по уходу за ребенком в возрасте от полутора до трех лет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 1 01 22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 282,4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 1 01 22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7,2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 1 01 22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 235,2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одержание ребенка в семье опекуна и приемной семье, а также вознаграждение, причитающееся приемному родителю, в соответствии с Законом Челябинской области «О мерах социальной поддержки детей-сирот и детей, оставшихся без попечения родителей, вознаграждении, причитающемся приемному родителю, и социальных гарантиях приемной семь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 1 01 22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3 842,5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 1 01 22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133,17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 1 01 22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2 709,33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беспечение предоставления жилых помещений приемным семьям по договорам найма специализированных жилых помещений в соответствии с Законом Челябинской области «О мерах социальной поддержки детей-сирот и детей, оставшихся без попечения родителей, вознаграждении причитающемся приемному родителю, и социальных гарантиях приемной семь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 1 01 23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 500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 1 01 23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 500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сновное мероприятие «Социальная поддержка детей-сирот и детей, оставшихся без попечения родителе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 1 04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10 773,69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оциальная поддержка детей-сирот и детей, оставшихся без попечения родителей, находящихся в муниципальных образовательных организациях для детей-сирот и детей, оставшихся без попечения родител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 1 04 22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10 773,69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 1 04 22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3 529,5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 1 04 22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4 831,96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 1 04 22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30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 1 04 22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982,23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Другие вопросы в области социальной полит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7 070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Муниципальная программа «Социальное обслуживание и социальная поддержка жителей города Магнитогорск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7 070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одпрограмма «Обеспечение социальных гарантий жителям города Магнитогорск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6 895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сновное мероприятие «Меры социальной защиты жителей города Магнитогорск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6 895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 1 01 00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9 369,5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 1 01 00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9 069,5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 1 01 00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0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оциальная поддержка отдельным категориям гражда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 1 01 10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8 761,5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 1 01 10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8 761,5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казание социальной помощи отдельным категориям граждан в натуральной форм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 1 01 11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 300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 1 01 11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500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 1 01 11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 800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рганизация работы органов управления социальной защиты населения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 1 01 14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5 235,8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 1 01 14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9 207,5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 1 01 14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 993,3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 1 01 14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5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рганизация и осуществление деятельности по опеке и попечительств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 1 01 22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 838,6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 1 01 22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 139,2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 1 01 22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699,4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гражданам субсидий на оплату жилого помещения и коммунальных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 1 01 49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 389,6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 1 01 49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 130,9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 1 01 49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58,7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одпрограмма «Формирование доступной среды для инвалидов и маломобильных групп на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5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сновное мероприятие «Формирование доступной среды для инвалидов и маломобильных групп населения в учреждениях социальной защиты на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 2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5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беспечение доступа инвалидов и маломобильных групп населения к объектам социальной инфраструктуры, оснащение среды жизнедеятельности инвалидов средствами, облегчающими их жизне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 2 01 201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5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 2 01 201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5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 2 01 201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0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капитального строительства и благоустройства администрации города Магнитогорс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8 787,41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2 398,83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Лес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200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Муниципальная программа «Безопасность в  городе Магнитогорск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200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одпрограмма «Охрана окружающей среды города Магнитогорск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 4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200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сновное мероприятие «Защита лесов, расположенных в границах муниципального образования - город Магнитогорск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 4 02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200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Мероприятия по разработке лесохозяйственного регламента на леса, расположенные в границах муниципального образования - город Магнитогорс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 4 02 204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200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 4 02 204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200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5 366,42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Муниципальная программа «Развитие дорожного хозяйства и благоустройства города Магнитогорск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4 966,42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одпрограмма «Строительство и реконструкция автомобильных дорог общего пользования местного значения в городе Магнитогорск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597,6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сновное мероприятие «Строительство и реконструкция автомобильных дорог общего пользования местного значения в городе Магнитогорск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597,6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Мероприятия по строительству и реконструкции автомобильных дорог общего пользования местного 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 1 01 4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403,75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 1 01 4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403,75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троительство и реконструкция автомобильных дорог общего пользования местного 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 1 01 S0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93,85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 1 01 S0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93,85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одпрограмма «Благоустройство территории города Магнитогорск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2 368,82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сновное мероприятие «Капитальное строительство, реконструкция, капитальный ремонт, ремонт и содержание объектов благоустройства города Магнитогорск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 2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2 193,14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асходы на обеспечение деятельности (оказания услуг, выполнения работ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 2 01 0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6 721,4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 2 01 0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6 721,4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 2 01 001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3 411,67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 2 01 001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3 411,67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Мероприятия по капитальному ремонту, ремонту и содержанию объектов благоустро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 2 01 201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 257,69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 2 01 201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 257,69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Капитальный ремонт, ремонт и содержание автомобильных дорог общего пользования местного значения в городе Магнитогорск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 2 01 S01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 802,38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 2 01 S01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4,88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 2 01 S01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 597,5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сновное мероприятие «Мероприятия по обеспечению безопасности дорожного движения в городе Магнитогорск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 2 04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5,68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 2 04 S01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5,68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 2 04 S01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5,68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Непрограммные направления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9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00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асходы на исполнение судебных а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9 7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00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9 7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9 7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5 832,41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Муниципальная программа «Развитие дорожного хозяйства и благоустройства города Магнитогорск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4 042,32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одпрограмма «Благоустройство территории города Магнитогорск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4 042,32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сновное мероприятие «Капитальное строительство, реконструкция, капитальный ремонт, ремонт и содержание объектов благоустройства города Магнитогорск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 2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4 042,32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асходы на обеспечение деятельности (оказания услуг, выполнения работ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 2 01 0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34 042,32  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 2 01 0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8 324,47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 2 01 0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5 197,11  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 2 01 0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520,74  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Непрограммные направления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9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1 790,09  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асходы на исполнение судебных а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9 7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1 790,09  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9 7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1 790,09  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1 240,31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Жилищ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 786,49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Муниципальная программа «Жилье в городе Магнитогорск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 608,4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одпрограмма «Доступное и комфортное жилье в городе Магнитогорск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 608,4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сновное мероприятие «Снос многоквартирных домов, признанных аварийными и подлежащими сносу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 1 04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 608,4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Мероприятия по сносу многоквартирных домов, признанных аварийными и подлежащими снос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 1 04 204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 608,4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 1 04 204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 608,4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Муниципальная программа «Капитальное строительство, реконструкция и капитальный ремонт объектов муниципальной собственности города Магнитогорск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 </w:t>
            </w:r>
            <w:r>
              <w:rPr/>
              <w:t>11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8,09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одпрограмма «Капитальное строительство, реконструкция и капитальный ремонт объектов муниципальной собственности города Магнитогорск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 </w:t>
            </w:r>
            <w:r>
              <w:rPr/>
              <w:t>11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8,09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сновное мероприятие «Капитальное строительство, реконструкция и капитальный ремонт объектов жилищно-коммунального хозяйства  города Магнитогорск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 1 02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8,09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Мероприятия по строительству и реконструкции объектов жилищно-коммуналь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 1 02 40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8,09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 1 02 40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8,09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 000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Муниципальная программа «Жилье в городе Магнитогорск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 000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одпрограмма «Доступное и комфортное жилье в городе Магнитогорск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 000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сновное мероприятие «Модернизация объектов коммунальной инфраструктуры города Магнитогорск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 1 05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 000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Модернизация, реконструкция, капитальный ремонт и строительство котельных, систем водоснабжения, водоотведения, систем электроснабжения, теплоснабжения, включая центральные тепловые пунк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 1 05 00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 000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 1 05 00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 000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1 485,27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Муниципальная программа «Развитие дорожного хозяйства и благоустройства города Магнитогорск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1 485,27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одпрограмма «Благоустройство территории города Магнитогорск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1 485,27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сновное мероприятие «Капитальное строительство, реконструкция, капитальный ремонт, ремонт и содержание объектов благоустройства города Магнитогорск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 2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1 485,27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асходы на обеспечение деятельности (оказания услуг, выполнения работ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 2 01 0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1 399,75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 2 01 0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1 399,75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Мероприятия по капитальному ремонту, ремонту и содержанию объектов благоустро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 2 01 201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 537,52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 2 01 201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 537,52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очие мероприятия по благоустройств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 2 01 204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38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 2 01 204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38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Мероприятия по строительству и реконструкции объектов благоустро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 2 01 4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 210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 2 01 4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 210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7 968,55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Муниципальная программа «Развитие дорожного хозяйства и благоустройства города Магнитогорск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 066,45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одпрограмма «Благоустройство территории города Магнитогорск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 066,45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сновное мероприятие «Капитальное строительство, реконструкция, капитальный ремонт, ремонт и содержание объектов благоустройства города Магнитогорск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 2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 066,45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асходы на обеспечение деятельности (оказания услуг, выполнения работ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 2 01 0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 066,45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 2 01 0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 611,97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 2 01 0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1 329,59  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 2 01 0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4,89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Муниципальная программа «Капитальное строительство, реконструкция и капитальный ремонт объектов муниципальной собственности города Магнитогорск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 </w:t>
            </w:r>
            <w:r>
              <w:rPr/>
              <w:t>11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1 902,1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одпрограмма «Капитальное строительство, реконструкция и капитальный ремонт объектов муниципальной собственности города Магнитогорск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 </w:t>
            </w:r>
            <w:r>
              <w:rPr/>
              <w:t>11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1 902,1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сновное мероприятие «Капитальное строительство, реконструкция и капитальный ремонт объектов жилищно-коммунального хозяйства  города Магнитогорск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 1 02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1 902,1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Мероприятия по строительству и реконструкции объектов жилищно-коммуналь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 1 02 40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9 002,1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 1 02 40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9 002,1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Мероприятия по капитальному ремонту объектов жилищно-коммуналь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 1 02 204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900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 1 02 204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900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 632,99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 632,99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Муниципальная программа «Капитальное строительство, реконструкция и капитальный ремонт объектов муниципальной собственности города Магнитогорск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 </w:t>
            </w:r>
            <w:r>
              <w:rPr/>
              <w:t>11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 632,99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одпрограмма «Капитальное строительство, реконструкция и капитальный ремонт объектов муниципальной собственности города Магнитогорск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 632,99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сновное мероприятие «Капитальное строительство, реконструкция и капитальный ремонт объектов  образования  города Магнитогорск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 632,99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Мероприятия по строительству и реконструкции объектов  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 1 01 40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 622,99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 1 01 40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 622,99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оздание новых мест в общеобразовательных организациях, расположенных на территории города Магнитогорс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 1 01 S77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 1 01 S77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7 515,28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Массовый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 000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Муниципальная программа «Капитальное строительство, реконструкция и капитальный ремонт объектов муниципальной собственности города Магнитогорск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 </w:t>
            </w:r>
            <w:r>
              <w:rPr/>
              <w:t>11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 000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одпрограмма «Капитальное строительство, реконструкция и капитальный ремонт объектов муниципальной собственности города Магнитогорск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 </w:t>
            </w:r>
            <w:r>
              <w:rPr/>
              <w:t>11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 000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сновное мероприятие «Капитальное строительство, реконструкция и капитальный ремонт объектов  физкультуры и спорта  города Магнитогорск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 1 03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 000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рганизация и проведение мероприятий в сфере физической культуры и спор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 1 03 7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 000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 1 03 7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 000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Другие вопросы в области физической культуры и спор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2 515,28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Муниципальная программа «Капитальное строительство, реконструкция и капитальный ремонт объектов муниципальной собственности города Магнитогорск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 </w:t>
            </w:r>
            <w:r>
              <w:rPr/>
              <w:t>11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2 515,28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одпрограмма «Капитальное строительство, реконструкция и капитальный ремонт объектов муниципальной собственности города Магнитогорск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 </w:t>
            </w:r>
            <w:r>
              <w:rPr/>
              <w:t>11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2 515,28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сновное мероприятие «Капитальное строительство, реконструкция и капитальный ремонт объектов  физкультуры и спорта  города Магнитогорск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 1 03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2 515,28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Мероприятия по капитальному ремонту объектов физкультуры и спор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 1 03 203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 659,01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 1 03 203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 659,01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Мероприятия по строительству и реконструкции объектов   физкультуры и спор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 1 03 400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010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 1 03 400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010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рганизация и проведение мероприятий в сфере физической культуры и спорта в городе Магнитогорск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 1 03 S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 846,27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 1 03 S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 846,27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Контрольно-счетная палата города Магнитогорс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 360,67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3 360,67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3 360,67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Непрограммные направления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9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3 360,67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уководитель контрольно-счетной палаты муниципального образования и его заместите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9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 446,85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9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 446,85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беспечение деятельности контрольно-счетной пал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9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 913,82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9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 121,9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9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719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9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,92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Избирательная комиссия города Магнитогорс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718,53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718,53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беспечение проведения выборов и референдум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718,53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Непрограммные направления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9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718,53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беспечение деятельности избирательной комисс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9 5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283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асходы на выплаты персоналу  в целях обеспечения выполнения 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9 5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250,78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9 5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1,46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9 5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76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оведение выборов в представительные органы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9 9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35,53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9 9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35,53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left="6804" w:hanging="0"/>
        <w:rPr>
          <w:sz w:val="20"/>
          <w:szCs w:val="20"/>
        </w:rPr>
      </w:pPr>
      <w:r>
        <w:rPr>
          <w:sz w:val="20"/>
          <w:szCs w:val="20"/>
        </w:rPr>
        <w:t>Приложение №8</w:t>
      </w:r>
    </w:p>
    <w:p>
      <w:pPr>
        <w:pStyle w:val="Normal"/>
        <w:ind w:left="6804" w:hanging="0"/>
        <w:rPr/>
      </w:pPr>
      <w:r>
        <w:rPr>
          <w:sz w:val="20"/>
          <w:szCs w:val="20"/>
        </w:rPr>
        <w:t>к Решению Магнитогорского городского Собрания депутатов от 22 декабря 2015 года №221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Бюджетные ассигнования на осуществление бюджетных инвестиций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и предоставление бюджетным и автономным учреждениям, муниципальным унитарным предприятиям субсидий на осуществление капитальных вложений в объекты муниципальной собственности, софинансирование капитальных вложений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 которые осуществляется за счет межбюджетных субсидий из других бюджетов бюджетной системы Российской Федерации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right"/>
        <w:rPr>
          <w:bCs/>
          <w:sz w:val="20"/>
        </w:rPr>
      </w:pPr>
      <w:r>
        <w:rPr>
          <w:bCs/>
          <w:sz w:val="20"/>
        </w:rPr>
        <w:t>тыс. рублей</w:t>
      </w:r>
    </w:p>
    <w:tbl>
      <w:tblPr>
        <w:tblW w:w="978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2977"/>
        <w:gridCol w:w="1843"/>
      </w:tblGrid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</w:rPr>
            </w:pPr>
            <w:r>
              <w:rPr>
                <w:b/>
                <w:bCs/>
                <w:i/>
                <w:sz w:val="20"/>
              </w:rPr>
              <w:t>Наименование объекта муниципальной собственно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i/>
                <w:i/>
                <w:sz w:val="20"/>
              </w:rPr>
            </w:pPr>
            <w:r>
              <w:rPr>
                <w:b/>
                <w:bCs/>
                <w:i/>
                <w:sz w:val="20"/>
              </w:rPr>
              <w:t>Код бюджетной классифик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i/>
                <w:i/>
                <w:sz w:val="20"/>
              </w:rPr>
            </w:pPr>
            <w:r>
              <w:rPr>
                <w:b/>
                <w:bCs/>
                <w:i/>
                <w:sz w:val="20"/>
              </w:rPr>
              <w:t>Объем бюджетных ассигнований, всего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6 485,77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Реконструкция центрального стадиона по адресу: Россия, Челябинская область, г. Магнитогорск, ул. Набережная,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 846,27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счет средств областного бюдже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5 11 02 1110371000 4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 00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счет местного бюдже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5 11 05 11103S1000 4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 846,27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иобретение жилых помещений в муниципальную собственность для осуществления мероприятий по переселению граждан из аварийного жилищного фонда в рамках муниципальной программы «Жилье в городе Магнитогорске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3 639,5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счет средств Фонда содействия реформированию жилищно-коммунального хозяйст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5 05 01 1020109502 4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 883,86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счет средств областного бюдже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5 05 01 1020109602 4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5 927,39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счет средств местного бюдже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5 05 01 10201S9602 4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 828,25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left="6804" w:hanging="0"/>
        <w:rPr>
          <w:sz w:val="20"/>
          <w:szCs w:val="20"/>
        </w:rPr>
      </w:pPr>
      <w:r>
        <w:rPr>
          <w:sz w:val="20"/>
          <w:szCs w:val="20"/>
        </w:rPr>
        <w:t>Приложение №9</w:t>
      </w:r>
    </w:p>
    <w:p>
      <w:pPr>
        <w:pStyle w:val="Normal"/>
        <w:ind w:left="6804" w:hanging="0"/>
        <w:rPr/>
      </w:pPr>
      <w:r>
        <w:rPr>
          <w:sz w:val="20"/>
          <w:szCs w:val="20"/>
        </w:rPr>
        <w:t>к Решению Магнитогорского городского Собрания депутатов от 22 декабря 2015 года №221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Источники внутреннего финансирования дефицита бюджета</w:t>
      </w:r>
    </w:p>
    <w:p>
      <w:pPr>
        <w:pStyle w:val="Normal"/>
        <w:autoSpaceDE w:val="false"/>
        <w:jc w:val="center"/>
        <w:rPr/>
      </w:pPr>
      <w:r>
        <w:rPr>
          <w:b/>
        </w:rPr>
        <w:t>города Магнитогорска на 2016 год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/>
      </w:pPr>
      <w:r>
        <w:rPr/>
        <w:t>тыс. рублей</w:t>
      </w:r>
    </w:p>
    <w:tbl>
      <w:tblPr>
        <w:tblW w:w="978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6096"/>
        <w:gridCol w:w="1276"/>
      </w:tblGrid>
      <w:tr>
        <w:trPr>
          <w:trHeight w:val="62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</w:rPr>
              <w:t>Коды бюджетной классификации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</w:rPr>
              <w:t>Наименование источника средст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</w:rPr>
              <w:t>Сумма</w:t>
            </w:r>
          </w:p>
        </w:tc>
      </w:tr>
      <w:tr>
        <w:trPr>
          <w:trHeight w:val="36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0 00 00 00 0000 00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внутреннего финансирования дефицитов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9 830,72</w:t>
            </w:r>
          </w:p>
        </w:tc>
      </w:tr>
      <w:tr>
        <w:trPr>
          <w:trHeight w:val="36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3 00 00 00 0000 00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50 000,00</w:t>
            </w:r>
          </w:p>
        </w:tc>
      </w:tr>
      <w:tr>
        <w:trPr>
          <w:trHeight w:val="36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3 01 00 00 0000 80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50 000,00</w:t>
            </w:r>
          </w:p>
        </w:tc>
      </w:tr>
      <w:tr>
        <w:trPr>
          <w:trHeight w:val="36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3 01 00 04 0000 81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ашение бюджетами городских округов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50 000,00</w:t>
            </w:r>
          </w:p>
        </w:tc>
      </w:tr>
      <w:tr>
        <w:trPr>
          <w:trHeight w:val="36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6 00 00 00 0000 00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источники внутреннего финансирования дефицитов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,00</w:t>
            </w:r>
          </w:p>
        </w:tc>
      </w:tr>
      <w:tr>
        <w:trPr>
          <w:trHeight w:val="36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6 01 00 00 0000 00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и и иные формы участия в капитале, находящихся в государственной и муниципальной собств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50,00</w:t>
            </w:r>
          </w:p>
        </w:tc>
      </w:tr>
      <w:tr>
        <w:trPr>
          <w:trHeight w:val="36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6 01 00 00 0000 63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от продажи акций и иных форм участия в капитале, находящихся в собственности городских округ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50,00</w:t>
            </w:r>
          </w:p>
        </w:tc>
      </w:tr>
      <w:tr>
        <w:trPr>
          <w:trHeight w:val="36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6 01 00 04 0000 63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от продажи акций и иных форм участия в капитале, находящиеся в государственной и муниципальной собств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50,00</w:t>
            </w:r>
          </w:p>
        </w:tc>
      </w:tr>
      <w:tr>
        <w:trPr>
          <w:trHeight w:val="36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0 00 00 0000 00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менение остатков средств на счетах по учету средств бюджето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49 480,72</w:t>
            </w:r>
          </w:p>
        </w:tc>
      </w:tr>
      <w:tr>
        <w:trPr>
          <w:trHeight w:val="24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0 00 00 0000 60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ьшение остатков средств бюджето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49 480,72</w:t>
            </w:r>
          </w:p>
        </w:tc>
      </w:tr>
      <w:tr>
        <w:trPr>
          <w:trHeight w:val="36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0 00 0000 60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49 480,72</w:t>
            </w:r>
          </w:p>
        </w:tc>
      </w:tr>
      <w:tr>
        <w:trPr>
          <w:trHeight w:val="36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00 0000 61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49 480,72</w:t>
            </w:r>
          </w:p>
        </w:tc>
      </w:tr>
      <w:tr>
        <w:trPr>
          <w:trHeight w:val="36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04 0000 61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денежных средств бюджетов городских округ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49 480,72</w:t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2.</w:t>
        <w:tab/>
        <w:t>Настоящее Реш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/>
        <w:t>3.</w:t>
        <w:tab/>
        <w:t>Контроль исполнения настоящего Решения возложить на председателя Магнитогорского городского Собрания депутатов А.О. Морозова, главу города Магнитогорска В.В. Бахметьева, председателя Контрольно-счетной палаты города Магнитогорска В.А. Корсакова.</w:t>
      </w:r>
    </w:p>
    <w:p>
      <w:pPr>
        <w:pStyle w:val="TextBody"/>
        <w:tabs>
          <w:tab w:val="clear" w:pos="708"/>
          <w:tab w:val="left" w:pos="332" w:leader="none"/>
          <w:tab w:val="right" w:pos="9355" w:leader="none"/>
        </w:tabs>
        <w:jc w:val="left"/>
        <w:rPr/>
      </w:pPr>
      <w:r>
        <w:rPr/>
      </w:r>
    </w:p>
    <w:p>
      <w:pPr>
        <w:pStyle w:val="TextBody"/>
        <w:tabs>
          <w:tab w:val="clear" w:pos="708"/>
          <w:tab w:val="left" w:pos="332" w:leader="none"/>
          <w:tab w:val="right" w:pos="9355" w:leader="none"/>
        </w:tabs>
        <w:jc w:val="left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ind w:firstLine="709"/>
        <w:rPr/>
      </w:pPr>
      <w:r>
        <w:rPr/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561"/>
      </w:tblGrid>
      <w:tr>
        <w:trPr/>
        <w:tc>
          <w:tcPr>
            <w:tcW w:w="5328" w:type="dxa"/>
            <w:tcBorders/>
          </w:tcPr>
          <w:p>
            <w:pPr>
              <w:pStyle w:val="Normal"/>
              <w:ind w:firstLine="709"/>
              <w:jc w:val="right"/>
              <w:rPr/>
            </w:pPr>
            <w:r>
              <w:rPr/>
              <w:t>Глава города Магнитогорска</w:t>
            </w:r>
          </w:p>
        </w:tc>
        <w:tc>
          <w:tcPr>
            <w:tcW w:w="4561" w:type="dxa"/>
            <w:tcBorders/>
          </w:tcPr>
          <w:p>
            <w:pPr>
              <w:pStyle w:val="Normal"/>
              <w:ind w:firstLine="709"/>
              <w:jc w:val="right"/>
              <w:rPr/>
            </w:pPr>
            <w:r>
              <w:rPr/>
              <w:t xml:space="preserve">Председатель Магнитогорского городского Собрания депутатов 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9"/>
              <w:jc w:val="right"/>
              <w:rPr/>
            </w:pPr>
            <w:r>
              <w:rPr/>
              <w:t>В.В. Бахметьев</w:t>
            </w:r>
          </w:p>
        </w:tc>
        <w:tc>
          <w:tcPr>
            <w:tcW w:w="45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9"/>
              <w:jc w:val="right"/>
              <w:rPr/>
            </w:pPr>
            <w:r>
              <w:rPr/>
              <w:t>А.О. Морозов</w:t>
            </w:r>
          </w:p>
        </w:tc>
      </w:tr>
    </w:tbl>
    <w:p>
      <w:pPr>
        <w:pStyle w:val="Normal"/>
        <w:tabs>
          <w:tab w:val="clear" w:pos="708"/>
          <w:tab w:val="left" w:pos="9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30" w:leader="none"/>
        </w:tabs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134" w:right="1134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8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cs="Times New Roman"/>
      <w:sz w:val="24"/>
      <w:szCs w:val="24"/>
    </w:rPr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7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11:26:00Z</dcterms:created>
  <dc:creator>boyarskaja</dc:creator>
  <dc:description/>
  <cp:keywords/>
  <dc:language>en-US</dc:language>
  <cp:lastModifiedBy>Анна</cp:lastModifiedBy>
  <cp:lastPrinted>2016-05-26T13:38:00Z</cp:lastPrinted>
  <dcterms:modified xsi:type="dcterms:W3CDTF">2016-05-31T09:38:00Z</dcterms:modified>
  <cp:revision>3</cp:revision>
  <dc:subject/>
  <dc:title/>
</cp:coreProperties>
</file>