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2016 года</w:t>
        <w:tab/>
        <w:tab/>
        <w:tab/>
        <w:tab/>
        <w:tab/>
        <w:tab/>
        <w:tab/>
        <w:t>№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709"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Магнитогорского городского Собрания депутатов от 24 ноября 2015 года №190 «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апреля по 16 октября 2016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«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Внести изменение в Решение Магнитогорского городского Собрания депутатов от 24 ноября 2015 года №190 «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апреля по 16 октября 2016 года», заменив в пункте 2 слово «затраты» словами «недополученные доходы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Настоящее Решение вступает в силу со дня его официального опубликования и распространяет свое действие на правоотношения, возникшие с 1 апреля 2016 года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938D55D68FDD662B2F1CD3CA7C050C3267D0ADDDC79457596726B0EE1ED482B1BCCB4EFAB9714211515061xAm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7:00Z</dcterms:created>
  <dc:creator>skorova_ol</dc:creator>
  <dc:description/>
  <cp:keywords/>
  <dc:language>en-US</dc:language>
  <cp:lastModifiedBy>Анна</cp:lastModifiedBy>
  <cp:lastPrinted>2016-05-30T09:06:00Z</cp:lastPrinted>
  <dcterms:modified xsi:type="dcterms:W3CDTF">2016-05-31T09:38:00Z</dcterms:modified>
  <cp:revision>3</cp:revision>
  <dc:subject/>
  <dc:title/>
</cp:coreProperties>
</file>