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577850</wp:posOffset>
            </wp:positionV>
            <wp:extent cx="676910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PlusTitle"/>
        <w:ind w:left="127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 октября 2016 года</w:t>
        <w:tab/>
        <w:tab/>
        <w:tab/>
        <w:tab/>
        <w:tab/>
        <w:tab/>
        <w:tab/>
        <w:t>№14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" w:right="43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деятельности крематориев на территории города Магнитогор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гребении и похоронном деле», Положением об организации ритуальных услуг и содержании мест захоронения на территории города Магнитогорска, утвержденным Решением Магнитогорского городского Собрания депутатов от 28 октября 2014 года №167, руководствуясь Уставом города Магнитогорска, Магнитогорское городское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деятельности крематориев на территории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 Магнитогорска В.А. Корсако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октября 2016 года №14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рематориев на территории города Магнитогорск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деятельности крематориев на территории города Магнитогорска (далее – Порядок) устанавливает в соответствии с законодательством требования к организации деятельности крематориев, расположенных в городе Магнитогорске (далее – город), в том числе к оформлению услуг, предоставляемых крематориями, а также правила посещения крематориев, находящихся в ведении органов местного самоуправления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ятия, значения которых не определены Порядком, используются в значениях, определ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урегулированные Порядком вопросы разрешаю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К ОРГАНИЗАЦИИ ДЕЯТЕЛЬНОСТИ КРЕМАТОРИ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Деятельность крематориев осуществляется в соответствии с санитарно-гигиеническими требованиями к крематориям, стандартами, в том числе устанавливающ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ие технические требования к услугам крематориев и методам их контроля, а также требования безопасности и охраны окружающей среды при оказании эти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услуг, оказываемых крематорием, определяется его типом, мощностью, площадью и составом помещений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еречень услуг, оказываемых крематорием, их стоимость устанавливаются лицом, осуществляющим управление крематорием (далее – администрация крематория)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рифы на услуги, оказываемые крематорием, находящимся в ведении органов местного самоуправления города, устанавливаются постановлением администрации города Магнитогорска (далее – администрация города) в соответствии с Положением о тарифном регулировании в городе Магнитогорске, утвержденным Магнитогорским городским Собранием депутатов.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ей крематория на территории крематория устанавли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-схема крематория с указанием административных зданий, сооружений, зоны захоронений (при наличии зоны захоронений), мест общего пользования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) справочно-информационный стенд, на котором размещаются перечень услуг,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оказываемых крематорием, с указанием их стоимости, правила посещения крематория, а также по усмотрению администрации крематория – другая информ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ейнеры для сбора отходов, урны для мус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оянки автокатафалков и транспорта посетителей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ругое имущество, обеспечивающее деятельность крематор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принимательская деятельность, в том числе торговля цветами, предметами похоронного ритуала,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жим работы крематория и правила посещения крематория, за исключением правил посещения крематория, находящегося в ведении органов местного самоуправления города, устанавливаются администрацией крематор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крематория обеспечивает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упность услуг крематория для посетителей, в том числе для маломобильных граждан всех категорий, созданием беспрепятственного доступа к месту получения услуги, а также возможность оказания </w:t>
      </w:r>
      <w:r>
        <w:rPr>
          <w:rFonts w:eastAsia="Calibri" w:cs="Times New Roman" w:ascii="Times New Roman" w:hAnsi="Times New Roman"/>
          <w:sz w:val="24"/>
          <w:szCs w:val="24"/>
        </w:rPr>
        <w:t>первой медицин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 ТЕЛА (ОСТАНКОВ) УМЕРШЕГО НА КРЕМАЦИЮ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УРН С ПРАХОМ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ремация тела (останков) умершего осуществляется в соответствии с санитарны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илами  на основании договора (счета-заказа)  при предъяв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цом, ответственным за погребение (супругом, близким родственником, иным родственником либо законным представителем умершего, а при отсутствии таковых иным лицом, взявшим на себя обязанность осуществить погребение умершего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а, удостоверяющего личность лица, медицинского свидетельства о смерти либо свидетельства о смерти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осле доставки тела (останков) умершего в крематорий администрация крематория оформляет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регистрационную карточку о крем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торой указываются номер кремации, фамилия, имя, отчество умершего, его возраст, пол, время кремации, фамилия, имя и отчество лица, ответственного за погребение, его адрес и телефон, а также дата оформления регистрационной карточки. В регистрационной карточке лицом, ответственным за погребение, ставится роспись  в получении документа, предусмотренного подпунктом 3 настояще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проводительную карточку кремируемого, в которой указываются номер кремации, фамилия, имя, отчество умершего, его возраст, пол, время кремации. Сопроводительную карточку перемещают в течение всего процесса кремации с гробом, затем с прахом, а после обработки праха помещают вместе с ним в урну;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3) документ на получение прах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котором указываются фамилия, имя, отчество умершего, где и когда тело (останки) умершего были кремированы, номер кремации, время выдачи праха, перечень документов, необходимых для получения праха и предусмотренных пунктом 14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я о номере кремации, фамилии, имени, отчестве умершего, реквизиты медицинского свидетельства о смерти либо свидетельства о смерти, фамилии, имени, отчестве лица, ответственного за погребение, должны быть включены в книгу регистрации кремаций, которая является документом строгой отчетности и должна храниться в архиве крематория бессрочно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 Для получения урны с прахом для последующего захоронения лицо, ответственное за погребение, предоставляет документ, удостоверяющий личность, медицинское свидетельство о смерти либо свидетельство о смерти, документ на получение прах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ицу, ответственному за погребение, получившему прах, администрацией крематория выдается справка о крем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оторой указываются фамилия, имя, отчество умершего, где и когда тело (останки) умершего были кремированы, и которая удостоверяет факт выдачи праха лицу, ответственному за погреб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ОРОНЕНИЕ ПРА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оказания крематорием услуг по захоронению праха на своей территории такая услуга осуществляется на основании договора, заключаемого лицом, ответственным за погребение, с администрацией крематория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6. Для заключения договора о захоронении праха на территории крематория лицо, ответственное за погребение, представляет документ, удостоверяющий личность, медицинское свидетельство о смерти либо свидетельство о смерти, справку о кремации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хоронение праха на территории крематория регистрируется администрацией крематория в книге регистрации захоронений с указа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и, имени, отчества умерш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ы смерти умерш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ы и места кре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а и даты захоронения прах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нига регистрации захоронений хранится бессрочно в архиве крематория, на территории которого проведено захоро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просы, связанные с захоронением урны с прахом на кладбище, регулируются  Положением об организации ритуальных услуг и содержании мест захоронений на территории города Магнитогорска, утвержденным Магнитогорским городским Собранием депу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 оказании крематорием услуг по хранению незахороненного праха срок и условия хранения такого праха определяются договором, заключаемым лицом, ответственным за погребение, с администрацией крематор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такого договора прах, не полученный лицом, ответственным за погребение, хранится в крематории в течение одного года со дня кремации тела (останков) умершего. За три месяца до истечения срока хранения праха администрация крематория уведомляет лицо, ответственное за погребение, о приближении окончания срока хранения. </w:t>
        <w:tab/>
        <w:t xml:space="preserve">В случае если в течение года прах не будет затребован, прах захоранивается в месте общего захоронения невостребованных прахов на общественном кладбище в порядке, установленном нормативным правовым актом администрации гор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праха из места общего  захоронения невостребованных прах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дминистрация крематория обеспечивает доступность информации, содержащейся в архивных документах, о проведенных кремациях и захоронениях прахов на его территори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АВИЛА ПОСЕЩЕНИЯ КРЕМАТОРИЯ, НАХОДЯЩЕГОСЯ В ВЕДЕНИИ ОРГАНОВ МЕСТНОГО САМОУПРАВЛЕНИЯ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 территории крематория посетители должны соблюдать общественный 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 территории крематория запрещ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(портить, уничтожать) имущество крематория, а также другое имущество, расположенное на территории крематор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ять и захламлять территорию крематор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зеленые насаждения, рвать цве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строительные и другие материалы после окончания работ, связанных с благоустройством территории крематория, в том числе мест захорон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ивать собак, пасти скот, ловить птиц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, добывать песок и глину, резать дер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аходиться на территори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атория после его закры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ходить в служебные помещения, не предназначенные для посещения лицами, не являющимися работниками крематория, самостоятельно регулировать любое инженерно-техническ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ЗА НАРУШЕНИЕ ТРЕБОВАНИЙ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За нарушение требований Порядка виновные лица несут ответственность в соответствии с законодательством.     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9DB1FFFF65A9C1D9E16A9893B000A5486D7CEDF537E9251D4B57F4BCCE6094CD2F972o7s0C" TargetMode="External"/><Relationship Id="rId4" Type="http://schemas.openxmlformats.org/officeDocument/2006/relationships/hyperlink" Target="garantf1://10064072.200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131</dc:creator>
  <dc:description/>
  <dc:language>en-US</dc:language>
  <cp:lastModifiedBy>ots</cp:lastModifiedBy>
  <cp:lastPrinted>2016-10-26T17:26:00Z</cp:lastPrinted>
  <dcterms:modified xsi:type="dcterms:W3CDTF">2016-10-31T06:36:00Z</dcterms:modified>
  <cp:revision>2</cp:revision>
  <dc:subject/>
  <dc:title/>
</cp:coreProperties>
</file>