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5410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25 октября 2016 года</w:t>
        <w:tab/>
        <w:tab/>
        <w:tab/>
        <w:tab/>
        <w:tab/>
        <w:tab/>
        <w:t xml:space="preserve">           №148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left="567"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я в Приложение к Решению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марта 2012 года №51 «Об установлении наименований скверов, парков, площадей, расположенных на территории города Магнитогорс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 изменение, изложив пункт 1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5528"/>
      </w:tblGrid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сквер имени Михаила Юрьевича Лермонт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пр. К. Маркса и пр. Ленина напротив Центрального рынка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5538A9AFC54E321C688F44BD9ACB5BE496A6293A8644AD0EF373912t0I9E" TargetMode="External"/><Relationship Id="rId4" Type="http://schemas.openxmlformats.org/officeDocument/2006/relationships/hyperlink" Target="consultantplus://offline/ref=15A5538A9AFC54E321C696F95DB5F2BAB642366F95A86E1A8DB06C6445002479t8I4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7:00Z</dcterms:created>
  <dc:creator>User</dc:creator>
  <dc:description/>
  <dc:language>en-US</dc:language>
  <cp:lastModifiedBy>ots</cp:lastModifiedBy>
  <cp:lastPrinted>2016-10-26T15:01:00Z</cp:lastPrinted>
  <dcterms:modified xsi:type="dcterms:W3CDTF">2016-10-31T06:37:00Z</dcterms:modified>
  <cp:revision>2</cp:revision>
  <dc:subject/>
  <dc:title>Проект</dc:title>
</cp:coreProperties>
</file>