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484505</wp:posOffset>
            </wp:positionV>
            <wp:extent cx="68453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октября 2016 года</w:t>
        <w:tab/>
        <w:tab/>
        <w:tab/>
        <w:tab/>
        <w:tab/>
        <w:tab/>
        <w:t xml:space="preserve">         №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4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 Магнитогорское городское Собрание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 в   Решение   Магнитогорского   городского   Собрания   депутатов   от  26 февраля 2013 года №27 «Об утверждении составов комиссий по делам несовершеннолетних и защите их прав в городе Магнитогорске» следующие измене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 Приложении №1: </w:t>
      </w:r>
    </w:p>
    <w:p>
      <w:pPr>
        <w:pStyle w:val="ConsNonformat"/>
        <w:widowControl/>
        <w:tabs>
          <w:tab w:val="clear" w:pos="720"/>
          <w:tab w:val="left" w:pos="288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анферова О.С. – главный специалист отдела по делам несовершеннолетних администрации города, ответственный секретарь  комиссии» заменить словами «Петрова Е.В. – главный специалист отдела по делам несовершеннолетних администрации города, ответственный секретарь  комисс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Бармина Т.В. – директор областного казенного учреждения «Центр занятости населения города Магнитогорска» 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Бочкарев А.Н. – заместитель начальника полиции (по охране общественного порядка) Управления Министерства внутренних дел России по городу Магнитогорску Челябинской области заменить словами  «Григорьев С.В. – заместитель начальника полиции (по охране общественного порядка) Управления Министерства внутренних дел России  по городу Магнитогорску Челябинской обла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Петрова Е.В. – главный специалист отдела по делам несовершеннолетних администрации города»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овами «Ананьева С.П. – председатель городского родительского Совет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№2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Бурукина М.С. – специалист по социальной работе отделения социальной помощи семье и детям муниципального учреждения «Комплексный центр социального обслуживания населения Ленинского района города Магнитогорска» заменить словами «Горбатко М.С. – специалист по социальной работе отделения социальной помощи семье и детям муниципального учреждения «Комплексный центр социального обслуживания населения Ленинского района города Магнитогорска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и №4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Дороженко П.Ю. – специалист по социальной работе муниципального учреждения  «Центр социальной помощи семье и детям» заменить словами «Колодяжная  П.Ю. – специалист по социальной работе муниципального учреждения «Центр социальной помощи семье и детям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Якупова Т.М. – педагог-психолог Детской поликлиники №1 муниципального учреждения здравоохранения «Детская городская больница № 3»  города Магнитогорска» заменить словами «Абушахманова Д.М. – специалист по социальной работе Детской поликлиники №1 муниципального учреждения здравоохранения «Детская городская больница № 3»  города Магнитогор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7"/>
        <w:gridCol w:w="4278"/>
        <w:gridCol w:w="14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  <w:tr>
        <w:trPr/>
        <w:tc>
          <w:tcPr>
            <w:tcW w:w="4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00"/>
      <w:pgMar w:left="1418" w:right="1418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8:00Z</dcterms:created>
  <dc:creator>НПП "Гарант-Сервис"</dc:creator>
  <dc:description>Документ экспортирован из системы ГАРАНТ</dc:description>
  <dc:language>en-US</dc:language>
  <cp:lastModifiedBy>ots</cp:lastModifiedBy>
  <cp:lastPrinted>2016-10-27T09:41:00Z</cp:lastPrinted>
  <dcterms:modified xsi:type="dcterms:W3CDTF">2016-10-31T06:38:00Z</dcterms:modified>
  <cp:revision>2</cp:revision>
  <dc:subject/>
  <dc:title/>
</cp:coreProperties>
</file>